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ávacího řízení:</w:t>
        <w:tab/>
        <w:t>Pořízení zdravotnických vozidel pro rendez-vous systém (RV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„klempířství a oprava karoserií“ a „živnost volnou s oborem činnosti výroba motorových a přípojných vozidel a karoserií“, či jejich ekvivalent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l) zákona a disponuje tak: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rPr/>
      </w:pPr>
      <w:r>
        <w:rPr>
          <w:rFonts w:cs="Arial" w:ascii="Arial" w:hAnsi="Arial"/>
        </w:rPr>
        <w:t>globální homologace pro nabízené RV vozidlo jako celek,</w:t>
      </w:r>
    </w:p>
    <w:p>
      <w:pPr>
        <w:pStyle w:val="Odstavecseseznamem"/>
        <w:spacing w:before="24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ohlášení o shodě dodávaného RV vozu s vyhláškou č. 296/2012 Sb., o požadavcích na vybavení poskytovatele zdravotnické dopravní služby, poskytovatele zdravotnické záchranné služby a poskytovatele přepravy pacientů neodkladné péče dopravními prostředky a o požadavcích na tyto prostředky,</w:t>
      </w:r>
    </w:p>
    <w:p>
      <w:pPr>
        <w:pStyle w:val="Odstavecseseznamem"/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6-17T06:3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8ecbeea-6100-47e8-96eb-fbd605354965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6-03T08:34:07.221496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