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         Pořízení zdravotnických vozidel pro rendez-vous systém (RV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6-17T06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af4ee4a-412d-4ac8-a63e-315972ce2df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8:35:12.602933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