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bookmarkStart w:id="0" w:name="_Hlk74820324"/>
      <w:r>
        <w:rPr>
          <w:b/>
          <w:lang w:eastAsia="cs-CZ"/>
        </w:rPr>
        <w:t>Regenerace hřiště školy</w:t>
      </w:r>
      <w:bookmarkEnd w:id="0"/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 na 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 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 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 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2</Words>
  <Characters>2846</Characters>
  <CharactersWithSpaces>332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5:00Z</dcterms:created>
  <dc:creator>Mgr. Lukáš Pruška</dc:creator>
  <dc:description/>
  <dc:language>en-US</dc:language>
  <cp:lastModifiedBy>Vanek Jirí</cp:lastModifiedBy>
  <cp:lastPrinted>2021-06-18T06:29:00Z</cp:lastPrinted>
  <dcterms:modified xsi:type="dcterms:W3CDTF">2021-06-18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