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rávnění pro tento dokument je nyní omezeno. Tento dokument lze otevřít pouze v sadě Microsoft Office 2003 a novější. Můžete požádat autora dokumentu o odeslání kopie, kterou lze přečíst pomocí doplňku pro správu práv pro aplikaci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9:00Z</dcterms:created>
  <dc:creator>Krejčová Dana</dc:creator>
  <dc:description/>
  <cp:keywords/>
  <dc:language>en-US</dc:language>
  <cp:lastModifiedBy>Benišová Klára</cp:lastModifiedBy>
  <dcterms:modified xsi:type="dcterms:W3CDTF">2021-06-21T12:29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810829-f111-4e36-ae2f-c65be9a414ff_ActionId">
    <vt:lpwstr>afbf6d14-5edd-470a-b1c1-0ee5744b49e2</vt:lpwstr>
  </property>
  <property fmtid="{D5CDD505-2E9C-101B-9397-08002B2CF9AE}" pid="3" name="MSIP_Label_48810829-f111-4e36-ae2f-c65be9a414ff_ContentBits">
    <vt:lpwstr>9</vt:lpwstr>
  </property>
  <property fmtid="{D5CDD505-2E9C-101B-9397-08002B2CF9AE}" pid="4" name="MSIP_Label_48810829-f111-4e36-ae2f-c65be9a414ff_Enabled">
    <vt:lpwstr>true</vt:lpwstr>
  </property>
  <property fmtid="{D5CDD505-2E9C-101B-9397-08002B2CF9AE}" pid="5" name="MSIP_Label_48810829-f111-4e36-ae2f-c65be9a414ff_Method">
    <vt:lpwstr>Privileged</vt:lpwstr>
  </property>
  <property fmtid="{D5CDD505-2E9C-101B-9397-08002B2CF9AE}" pid="6" name="MSIP_Label_48810829-f111-4e36-ae2f-c65be9a414ff_Name">
    <vt:lpwstr>48810829-f111-4e36-ae2f-c65be9a414ff</vt:lpwstr>
  </property>
  <property fmtid="{D5CDD505-2E9C-101B-9397-08002B2CF9AE}" pid="7" name="MSIP_Label_48810829-f111-4e36-ae2f-c65be9a414ff_SetDate">
    <vt:lpwstr>2021-06-16T07:49:10Z</vt:lpwstr>
  </property>
  <property fmtid="{D5CDD505-2E9C-101B-9397-08002B2CF9AE}" pid="8" name="MSIP_Label_48810829-f111-4e36-ae2f-c65be9a414ff_SiteId">
    <vt:lpwstr>418bc066-1b00-4aad-ad98-9ead95bb26a9</vt:lpwstr>
  </property>
</Properties>
</file>