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II – Obchodní podmínky</w:t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, odběrate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ČSOB a.s., č.ú.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, zhotovite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rodává, zhotovuje tímto kupujícímu, odběrateli </w:t>
      </w:r>
      <w:r>
        <w:rPr>
          <w:rFonts w:cs="Calibri" w:ascii="Calibri" w:hAnsi="Calibri"/>
          <w:sz w:val="22"/>
          <w:szCs w:val="22"/>
          <w:lang w:eastAsia="x-none"/>
        </w:rPr>
        <w:t xml:space="preserve">OOPP dle technické specifikace, která tvoří nedílnou součást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de-D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 ………………….,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Kupní cena jednotlivých částí je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1. Pracovní obuv .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2. Pracovní oděvy šité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3. Pracovní oděvy hotové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4. Ostatní OOPP  .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1.8.2021 do 30.6.2022. </w:t>
      </w:r>
      <w:r>
        <w:rPr>
          <w:rFonts w:cs="Calibri" w:ascii="Calibri" w:hAnsi="Calibri"/>
          <w:bCs/>
          <w:sz w:val="22"/>
          <w:szCs w:val="22"/>
        </w:rPr>
        <w:t>Dodání zboží bude na základě vystavené objednávky, objednávka bude vystavena 20 dní před dodá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43E15-BE1E-4711-91C9-2C7F0B29A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783</Words>
  <Characters>4621</Characters>
  <CharactersWithSpaces>5394</CharactersWithSpaces>
  <Paragraphs>10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Machalová Zuzana</cp:lastModifiedBy>
  <cp:lastPrinted>2017-06-15T12:37:00Z</cp:lastPrinted>
  <dcterms:modified xsi:type="dcterms:W3CDTF">2021-06-21T12:15:00Z</dcterms:modified>
  <cp:revision>26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