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Příloha IV. VZOR PRACOVNÍHO ODĚVU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Chlapecký pracovní oděv s logem + čepic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voudílný, dvoubarevný, 100% bavlna, min. 245 gramáž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Pracovní kalhoty do pasu dvoubarevn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pas na tkanici, zapínání poklopce na knoflí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2 nakládané kapsy vpředu, 1 vzad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na pravé nohavici kapsa na metr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Pracovní blůza dvojbarevná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centrální zapínání na knoflí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ukončení rukávů volné, s jedním knoflík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kapsy naložené bez zapínání, jedna náprsní, dvě boč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ukončení blůzy v pase vol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na zádech potisk loga školy (logo školy - rozměr celého loga 28 x 4 cm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Čepice s kšiltem v barvě požadovaného oděvu (dvoubarevné provedení)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zor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753100" cy="4305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753100" cy="3924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6004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7f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8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7f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</Words>
  <Characters>537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8:00Z</dcterms:created>
  <dc:creator>Bartośová Kristýna</dc:creator>
  <dc:description/>
  <dc:language>en-US</dc:language>
  <cp:lastModifiedBy>Machalová Zuzana</cp:lastModifiedBy>
  <cp:lastPrinted>2016-06-22T12:10:00Z</cp:lastPrinted>
  <dcterms:modified xsi:type="dcterms:W3CDTF">2021-06-2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