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</w:t>
      </w:r>
    </w:p>
    <w:p>
      <w:pPr>
        <w:pStyle w:val="Heading5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Dodávka OOP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81610</wp:posOffset>
          </wp:positionV>
          <wp:extent cx="7535545" cy="1213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21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2d4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2d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22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Špička Pavel</cp:lastModifiedBy>
  <dcterms:modified xsi:type="dcterms:W3CDTF">2021-05-10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