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DÁVACÍ DOKUMENT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 veřejné zakáz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20219648"/>
      <w:bookmarkEnd w:id="0"/>
      <w:r>
        <w:rPr>
          <w:rFonts w:cs="Times New Roman" w:ascii="Times New Roman" w:hAnsi="Times New Roman"/>
          <w:sz w:val="30"/>
          <w:szCs w:val="30"/>
        </w:rPr>
        <w:t>„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Zhotovení venkovních hracích  prvků   – Dům přírody Pálavy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1" w:name="_Hlk20219648"/>
      <w:bookmarkStart w:id="2" w:name="_Hlk20219648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ZADAVATE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ab/>
        <w:tab/>
        <w:tab/>
      </w:r>
      <w:r>
        <w:rPr>
          <w:rFonts w:cs="Times New Roman" w:ascii="Times New Roman" w:hAnsi="Times New Roman"/>
          <w:b/>
        </w:rPr>
        <w:t>Regionální muzeum v Mikulově, příspěvková organizac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Sídlo:</w:t>
        <w:tab/>
        <w:tab/>
        <w:tab/>
        <w:tab/>
        <w:t>Zámek 1 / 4, 692 01 Mikulov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IČ: </w:t>
        <w:tab/>
        <w:tab/>
        <w:tab/>
        <w:tab/>
        <w:t>000896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ástupce:</w:t>
        <w:tab/>
        <w:tab/>
        <w:tab/>
        <w:t>Mgr. Petr Kubín, ředi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VEŘEJNÁ ZAKÁZKA</w:t>
        <w:tab/>
        <w:tab/>
      </w:r>
    </w:p>
    <w:p>
      <w:pPr>
        <w:pStyle w:val="Normal"/>
        <w:spacing w:lineRule="auto" w:line="240"/>
        <w:ind w:left="2832" w:hanging="28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zakázky:</w:t>
        <w:tab/>
        <w:t xml:space="preserve">Předmětem zakázky je </w:t>
      </w:r>
      <w:bookmarkStart w:id="3" w:name="_Hlk20221053"/>
      <w:r>
        <w:rPr>
          <w:rFonts w:cs="Times New Roman" w:ascii="Times New Roman" w:hAnsi="Times New Roman"/>
        </w:rPr>
        <w:t xml:space="preserve">zhotovení venkovního hracího  prvku mamut a archeologické pískoviště </w:t>
      </w:r>
      <w:bookmarkEnd w:id="3"/>
      <w:r>
        <w:rPr>
          <w:rFonts w:cs="Times New Roman" w:ascii="Times New Roman" w:hAnsi="Times New Roman"/>
        </w:rPr>
        <w:t>v rámci projektu „Dům přírody Pálavy“ podpořeného z Operačního programu životní prostředí 2014-2020 pod číslem CZ.05.4.27/0.0/0.0/18_106/0008947. Zadání veřejné zakázky na služby proběhne  v souladu se zákonem č. 134/2016., o zadávání veřejných zakázek, v platném znění a v souladu s Pokyny pro zadávání veřejných zakázek v OPŽP 2014 – 2020.</w:t>
      </w:r>
      <w:r>
        <w:rPr/>
        <w:t xml:space="preserve"> </w:t>
      </w:r>
    </w:p>
    <w:p>
      <w:pPr>
        <w:pStyle w:val="Normal"/>
        <w:spacing w:lineRule="auto" w:line="240"/>
        <w:ind w:left="2126" w:hanging="2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 veřejné zakázky:</w:t>
        <w:tab/>
        <w:tab/>
        <w:t>Dodávk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 zadávacího řízení:</w:t>
        <w:tab/>
        <w:t>Zakázka malého rozsahu, na kterou se nevztahuje postup pro zadávací řízení dle zákona č. 134/2016., o zadávání veřejných zakázek, v platném znění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á hodnota</w:t>
        <w:tab/>
      </w:r>
      <w:r>
        <w:rPr>
          <w:rFonts w:cs="Times New Roman" w:ascii="Times New Roman" w:hAnsi="Times New Roman"/>
          <w:b/>
          <w:bCs/>
        </w:rPr>
        <w:t>300 000 Kč bez DPH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PODMÍNKY</w:t>
      </w:r>
    </w:p>
    <w:p>
      <w:pPr>
        <w:pStyle w:val="Normal"/>
        <w:spacing w:lineRule="auto" w:line="240"/>
        <w:ind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plnění: rok 2021 - 2023</w:t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chodní podmínky, včetně platebních podmínek, jsou uvedeny v příloze této Zadávací dokumentace ve formě textu smlouvy. Případné další technické podmínky jsou uvedeny v této Zadávací dokumentaci nebo v jejích přílohách. </w:t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  <w:tab/>
        <w:t>KVALIFIKA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jsou povinni splnit následující způsobilost a kvalifikaci tím, že předloží níže uvedené dokla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ákladní způsobilost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a/</w:t>
        <w:tab/>
        <w:t>Čestné prohlášení dle vzoru v příloze, případně čestné prohlášení stejného obsahu, podepsané osobou oprávněnou zastupovat uchazeč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fesní způsobilost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a/</w:t>
        <w:tab/>
        <w:t>Ve vztahu k České republice výpis z obchodního rejstříku, je-li v něm účastník zapsán, včetně elektronické konverze, pokud je listina získána datovou schránkou, či výpis z jiné obdobné evidence, pokud je v ní zapsán, ne starší, než tři měsíce přede dnem zahájení zadávacího řízení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b/ </w:t>
        <w:tab/>
        <w:t>Doklad o oprávnění k podnikání podle zvláštních právních předpisů, v rozsahu odpovídajícímu předmětu veřejné zakázky, pokud jiné právní předpisy takové oprávnění vyžadují, včetně elektronické konverze, pokud je listina získána datovou schránko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ická kvalifikac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a/</w:t>
        <w:tab/>
        <w:t xml:space="preserve">prokázání technické výpisem zhotovení obdobných děl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kázání kvalifikac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Seznamem významných služeb ve formě čestného prohlášení. Seznam bude obsahovat název významné dodávky, kontaktní údaje na osobu zadavatele, která případně potvrdí, že významná služba byla poskytnuta řádně a odborně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ší pravidla pro prokázání kvalifikac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Z uvedených dokladů musí být patrné, že skutečnosti rozhodné pro splnění kvalifikace nastaly ve lhůtě pro podání nabíde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i předloží prosté kopie dokladů, s výjimkou čestných prohlášení, která budou v originále nebo ověřené kop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08" w:hanging="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  <w:tab/>
        <w:t>PROCESNÍ POSTUP HODNOCENÍ NABÍDEK, POSOUZENÍ KVALIFIKACE A POSOUZENÍ NABÍDEK A HODNOCENÍ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Otevírání obálek s nabídkami, hodnocení nabídek, posouzení kvalifikace a posouzení nabídek bude provedeno zadavatele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Po otevírání obálek provede zadavatel hodnocení nabídek, o čemž bude pořízena písemná zpráva o hodnocení. U nabídky, která se na základě hodnocení umístí na prvním místě v pořadí, bude následně provedeno posouzení kvalifikace a posouzení nabídky, zda splňuje požadavky stanovené zadávacími podmínkami. Zadavatel v případě, že zjistí, že není prokázána kvalifikace a způsobilost dodavatele nebo zjistí nejasnosti v nabídce, může požádat, aby účastník zadávacího řízení v přiměřené lhůtě objasnil předložené údaje, doklady nebo doplnil další nebo chybějící údaje či doklad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V případě, že vyzvaný účastník nedoplní požadované doklady či informace či nevysvětlí nejasnosti v nabídce, bude za další účasti v zadávacím řízení vylouče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V případě vyloučení účastníka zadávacího řízení z další účasti v zadávacím řízení popsaném výše, zadavatel provede posouzení kvalifikace a posouzení nabídky účastníka zadávacího řízení, jehož nabídka byla vyhodnocena jako další v pořadí. Při posouzení a hodnocení bude postupována obdobně, jako je uvedeno výš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Účastník zadávacího řízení vyzvaný k uzavření smlouvy se považuje za vybraného dodavatel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dnoc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budou hodnoceny podle kriteria ekonomické výhodnosti nabíd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tící kriterium:</w:t>
        <w:tab/>
        <w:tab/>
        <w:tab/>
        <w:t>Nejnižší nabídková cena v Kč bez DPH s váhou 10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Hodnocena bude nabídková celková výše úplaty v Kč bez DPH uvedená v návrhu smlouvy.</w:t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ová cena bude v Kč bez DP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  <w:tab/>
        <w:t>OBSAH NABÍDK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davatel požaduje,  aby nabídka obsahovala:</w:t>
      </w:r>
    </w:p>
    <w:p>
      <w:pPr>
        <w:pStyle w:val="Normal"/>
        <w:spacing w:lineRule="auto" w:line="240" w:before="0" w:after="0"/>
        <w:ind w:left="709" w:hanging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cí list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y prokazující splnění kvalifikace a způsobilost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smlouvy, jež se součástí této Zadávací dokumentace jako její příloha, podepsaný osobou oprávněnou zastupovat uchazeče či jednat jeho jménem, včetně příloh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Čestné prohlášen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  <w:tab/>
        <w:t>NÁVRH SMLOUVY O DÍL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Obchodní podmínky jsou nedílnou součástí této Zadávací dokumentace a jsou zpracovány do formy návrhu textu smlouvy a jsou pro uchazeče závazné. Uchazeč je povinen při zpracování návrhu smlouvy vycházet z obchodních podmínek; uchazeč není oprávněn při zpracování návrhu smlouvy měnit nebo přidat jakýkoliv údaj či ustanovení, vyjma následujících případů: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identifikační údaje zhotovitele;</w:t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 xml:space="preserve">uvedení výše ceny za administraci zadávacího řízení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</w:t>
        <w:tab/>
        <w:t>PODÁNÍ NABÍD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:</w:t>
        <w:tab/>
        <w:tab/>
        <w:tab/>
        <w:tab/>
        <w:t>12.7. 2021 do 15:00 hodin.</w:t>
      </w:r>
    </w:p>
    <w:p>
      <w:pPr>
        <w:pStyle w:val="Normal"/>
        <w:spacing w:lineRule="auto" w:line="240"/>
        <w:ind w:left="2829" w:hanging="2829"/>
        <w:jc w:val="both"/>
        <w:rPr/>
      </w:pPr>
      <w:r>
        <w:rPr>
          <w:rFonts w:cs="Times New Roman" w:ascii="Times New Roman" w:hAnsi="Times New Roman"/>
        </w:rPr>
        <w:t>Místo:</w:t>
        <w:tab/>
        <w:t>Regionální muzeum v Mikulově, příspěvková organizace, Zámek 1/4, 692 01 Mikulov.</w:t>
      </w:r>
    </w:p>
    <w:p>
      <w:pPr>
        <w:pStyle w:val="Normal"/>
        <w:spacing w:lineRule="auto" w:line="240" w:before="0" w:after="0"/>
        <w:ind w:left="2832" w:hanging="28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ůsob:</w:t>
        <w:tab/>
        <w:t>Korespondenčně, nebo osobně v pracovní dny mezi 08.00 a 15.00 hodin na podatelně.</w:t>
      </w:r>
    </w:p>
    <w:p>
      <w:pPr>
        <w:pStyle w:val="Normal"/>
        <w:spacing w:lineRule="auto" w:line="240" w:before="0" w:after="0"/>
        <w:ind w:left="2832" w:hanging="28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doporučuje, aby nabídka byla v uzavřené obálce označené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pisem „NEOTEVÍRAT“.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vem veřejné zakázky „ Zhotovení venkovních hracích  prvků   – Dům přírody Pálavy“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vem uchazeče a adresou jeho sídl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vem zadavatele a adresou jeho síd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</w:t>
        <w:tab/>
        <w:t>DALŠÍ PODMÍNK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davatel je oprávněn po zadavateli písemně požadovat vysvětlení zadávacích podmínek. Písemná žádost musí být zadavateli doručena nejpozději 4 pracovní dny před uplynutím lhůty pro podání nabídek. Vysvětlení zadávacích podmínek může zadavatel poskytnout i bez předchozí žádosti. Zadavatel odešle vysvětlení zadávacích podmínek, případně související dokumenty, nejpozději do 2 pracovních dnů po doručení žádosti. Pokud zad avatel na žádost o vysvětlení, která není doručena včas, vysvětlení poskytne, nemusí tuto lhůtu dodržet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obsahující varianty se nepřipouštějí.</w:t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podané v elektronické podobě se nepřipouštějí.</w:t>
      </w:r>
    </w:p>
    <w:p>
      <w:pPr>
        <w:pStyle w:val="Normal"/>
        <w:spacing w:lineRule="auto" w:line="240" w:before="0" w:after="0"/>
        <w:ind w:firstLine="6"/>
        <w:jc w:val="both"/>
        <w:rPr/>
      </w:pPr>
      <w:r>
        <w:rPr>
          <w:rFonts w:cs="Times New Roman" w:ascii="Times New Roman" w:hAnsi="Times New Roman"/>
        </w:rPr>
        <w:t>Zadavatel přijímá pouze nabídky v českém nebo slovenském jazyce.</w:t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i vyhrazuje právo v průběhu lhůty pro podání nabídky měnit, doplnit či upřesnit zadávací podmínky.</w:t>
      </w:r>
    </w:p>
    <w:p>
      <w:pPr>
        <w:pStyle w:val="Normal"/>
        <w:spacing w:lineRule="auto" w:line="240" w:before="0" w:after="0"/>
        <w:ind w:firstLine="6"/>
        <w:jc w:val="both"/>
        <w:rPr/>
      </w:pPr>
      <w:r>
        <w:rPr>
          <w:rFonts w:cs="Times New Roman" w:ascii="Times New Roman" w:hAnsi="Times New Roman"/>
        </w:rPr>
        <w:t>Uchazeč nemá právo na náhradu nákladů spojených s účastí ve veřejné zakázce. Zadavatel nebude hradit žádné výdaje nebo ztráty, které mohou dodavatelům vzniknout v souvislosti s jakýmikoliv aspekty zadávacího řízení.</w:t>
      </w:r>
    </w:p>
    <w:p>
      <w:pPr>
        <w:pStyle w:val="Normal"/>
        <w:spacing w:lineRule="auto" w:line="240" w:before="0" w:after="0"/>
        <w:ind w:firstLine="6"/>
        <w:jc w:val="both"/>
        <w:rPr/>
      </w:pPr>
      <w:r>
        <w:rPr>
          <w:rFonts w:cs="Times New Roman" w:ascii="Times New Roman" w:hAnsi="Times New Roman"/>
        </w:rPr>
        <w:t>Zadavatel si vyhrazuje právo neuzavřít smlouvu s žádným uchazečem, odmítnout všechny nabídky nebo zadání veřejné zakázky zrušit až do okamžiku uzavření smlouvy.</w:t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si vyhrazuje právo vyloučit uchazeče, jehož nabídka nesplnila požadované kvalifikační předpoklady či další požadavky zadavatele uvedené v zadávacích podmínkách, jehož nabídka neobsahuje podepsanou smlouvu o dílo a které nebudou obsahovat všechny její náležitos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</w:t>
        <w:tab/>
        <w:t>PŘÍLOH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podmínky – návrh textu smlouv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– vzo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</w:t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Mikulově dne 22.6.2021</w:t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bookmarkStart w:id="4" w:name="_Hlk20220197"/>
      <w:bookmarkEnd w:id="4"/>
      <w:r>
        <w:rPr>
          <w:rFonts w:cs="Times New Roman" w:ascii="Times New Roman" w:hAnsi="Times New Roman"/>
          <w:b/>
        </w:rPr>
        <w:t>Regionální muzeum v Mikulově, příspěvková organizace</w:t>
      </w:r>
    </w:p>
    <w:p>
      <w:pPr>
        <w:pStyle w:val="Normal"/>
        <w:spacing w:lineRule="auto" w:line="240" w:before="0" w:after="0"/>
        <w:ind w:left="3686" w:firstLine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Petr Kubín, ředitel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Hlk20220197"/>
      <w:bookmarkStart w:id="6" w:name="_Hlk20220197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>
        <w:lang w:val="en-US" w:eastAsia="en-US"/>
      </w:rPr>
    </w:pPr>
    <w:bookmarkStart w:id="7" w:name="_Hlk19099252"/>
    <w:r>
      <w:rPr>
        <w:lang w:val="en-US" w:eastAsia="en-US"/>
      </w:rPr>
      <w:drawing>
        <wp:inline distT="0" distB="0" distL="0" distR="0">
          <wp:extent cx="2936875" cy="923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368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  <w:r>
      <w:rPr>
        <w:rFonts w:cs="Calibri"/>
        <w:lang w:val="en-US" w:eastAsia="en-US"/>
      </w:rPr>
      <w:t xml:space="preserve">                    </w:t>
    </w:r>
    <w:bookmarkStart w:id="8" w:name="_Hlk19099258"/>
    <w:r>
      <w:rPr>
        <w:lang w:val="en-US" w:eastAsia="en-US"/>
      </w:rPr>
      <w:drawing>
        <wp:inline distT="0" distB="0" distL="0" distR="0">
          <wp:extent cx="1967865" cy="73533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6786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</w:p>
  <w:p>
    <w:pPr>
      <w:pStyle w:val="Header"/>
      <w:spacing w:before="0" w:after="200"/>
      <w:jc w:val="both"/>
      <w:rPr/>
    </w:pPr>
    <w:r>
      <w:rPr/>
      <w:t>___________________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</w:t>
      <w:softHyphen/>
      <w:softHyphen/>
      <w:softHyphen/>
      <w:softHyphen/>
      <w:softHyphen/>
      <w:softHyphen/>
      <w:softHyphen/>
      <w:softHyphen/>
      <w:softHyphen/>
      <w:softHyphen/>
      <w:softHyphen/>
      <w:t>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54:00Z</dcterms:created>
  <dc:creator>MS-NTB</dc:creator>
  <dc:description/>
  <cp:keywords/>
  <dc:language>en-US</dc:language>
  <cp:lastModifiedBy>FinRef</cp:lastModifiedBy>
  <cp:lastPrinted>2019-09-11T12:10:00Z</cp:lastPrinted>
  <dcterms:modified xsi:type="dcterms:W3CDTF">2021-06-22T06:59:00Z</dcterms:modified>
  <cp:revision>5</cp:revision>
  <dc:subject/>
  <dc:title/>
</cp:coreProperties>
</file>