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Nemocnice Znojm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MUDr. Martinem Pavlíkem, Ph.D., EDIC, DES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14538741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 724 186 777</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reditelstvi@nemzn.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Martin Šupola, </w:t>
      </w:r>
      <w:hyperlink r:id="rId3">
        <w:r>
          <w:rPr>
            <w:rStyle w:val="InternetLink"/>
            <w:rFonts w:cs="Calibri" w:cstheme="minorHAnsi"/>
            <w:szCs w:val="22"/>
            <w:lang w:eastAsia="en-US" w:bidi="en-US"/>
          </w:rPr>
          <w:t>martin.supola@nemzn.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2 – Server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60 měsíců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martin.supola@nemz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5</Pages>
  <Words>6174</Words>
  <Characters>36429</Characters>
  <CharactersWithSpaces>42518</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an Drochytka</cp:lastModifiedBy>
  <cp:lastPrinted>2016-06-08T07:57:00Z</cp:lastPrinted>
  <dcterms:modified xsi:type="dcterms:W3CDTF">2021-06-21T07: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