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2 ZD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říloha č. 2b materiá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3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18"/>
        <w:gridCol w:w="9261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rilové vyšetřovací rukavice jednorázov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davatel požaduje uhradit vzorky: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ANO/NE</w:t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lkulace nabídkové ceny:</w:t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Style w:val="Mkatabulky"/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34"/>
        <w:gridCol w:w="1871"/>
        <w:gridCol w:w="1871"/>
        <w:gridCol w:w="1873"/>
        <w:gridCol w:w="1871"/>
        <w:gridCol w:w="1871"/>
        <w:gridCol w:w="1871"/>
        <w:gridCol w:w="1869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. množství</w:t>
            </w:r>
          </w:p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k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s/Kč bez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s/Kč s DPH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ks/balení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lení/Kč bez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lení/Kč s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bez DPH za předp. množství ks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s DPH za předp. množství k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5 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0 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40 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X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50 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Údaj k hodnocení – celková nabídková cena v Kč bez DPH za předpokládané plnění: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5"/>
        <w:gridCol w:w="2836"/>
      </w:tblGrid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ové/výrobní označení rukavic, výrob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 Kč bez DPH za 975 000 ks rukavi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PH v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 Kč s DPH za 975 000 ks rukavi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c46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2c461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2c4617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5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61CDC7-C1A8-45F7-B244-5DF4DE65BED4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2cb8ece6-5c93-4294-9610-25923d167244"/>
    <ds:schemaRef ds:uri="http://purl.org/dc/dcmitype/"/>
    <ds:schemaRef ds:uri="http://schemas.openxmlformats.org/package/2006/metadata/core-properties"/>
    <ds:schemaRef ds:uri="ade03ab2-4a99-4d88-a12a-99ee79d9a2f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04AD82C-9510-4C3F-8D3A-8AF7DA7632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E9E1CB-5824-4081-941E-E84580DFDB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514</Words>
  <Characters>3035</Characters>
  <CharactersWithSpaces>354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1:00Z</dcterms:created>
  <dc:creator>NOVOTNÝ Jan, Ing.</dc:creator>
  <dc:description/>
  <dc:language>en-US</dc:language>
  <cp:lastModifiedBy>Klusáčková Radka</cp:lastModifiedBy>
  <dcterms:modified xsi:type="dcterms:W3CDTF">2021-06-16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60421727-5d8d-404b-afdb-85e35853691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6-16T07:50:39Z</vt:lpwstr>
  </property>
  <property fmtid="{D5CDD505-2E9C-101B-9397-08002B2CF9AE}" pid="9" name="MSIP_Label_690ebb53-23a2-471a-9c6e-17bd0d11311e_SiteId">
    <vt:lpwstr>418bc066-1b00-4aad-ad98-9ead95bb26a9</vt:lpwstr>
  </property>
</Properties>
</file>