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right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  <w:u w:val="single"/>
        </w:rPr>
        <w:t>Příloha č. 2c materiálu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Nitrilové vyšetřovací rukavice jednoráz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8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, obchod a služby neuvedené v přílohách 1 až 3 živnostenského zákona, Velkoobchod a maloobchod, Zprostředkování obchodu a služeb, apod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ListParagraph"/>
        <w:keepNext w:val="true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60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 xml:space="preserve"> 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585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1nadpis" w:customStyle="1">
    <w:name w:val="1nadpis"/>
    <w:basedOn w:val="Normal"/>
    <w:qFormat/>
    <w:rsid w:val="00e43ca1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e43ca1"/>
    <w:pPr>
      <w:numPr>
        <w:ilvl w:val="1"/>
        <w:numId w:val="3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b w:val="false"/>
      <w:bCs w:val="false"/>
      <w:sz w:val="22"/>
      <w:szCs w:val="22"/>
      <w:lang w:val="cs-CZ" w:eastAsia="en-US"/>
    </w:rPr>
  </w:style>
  <w:style w:type="paragraph" w:styleId="2margrubrika" w:customStyle="1">
    <w:name w:val="2marg.rubrika"/>
    <w:basedOn w:val="Normal"/>
    <w:qFormat/>
    <w:rsid w:val="00e43ca1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2nesltext" w:customStyle="1">
    <w:name w:val="2nečísl.text"/>
    <w:basedOn w:val="Normal"/>
    <w:qFormat/>
    <w:rsid w:val="00e43ca1"/>
    <w:pPr>
      <w:spacing w:before="120" w:after="240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e43ca1"/>
    <w:pPr>
      <w:numPr>
        <w:ilvl w:val="2"/>
        <w:numId w:val="3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e43ca1"/>
    <w:pPr>
      <w:numPr>
        <w:ilvl w:val="3"/>
        <w:numId w:val="3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E4DD-2AC7-4679-905A-F639848371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EC9513-D496-491A-B443-87C886E610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411843-52A3-4B39-B743-D52712C3207F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2cb8ece6-5c93-4294-9610-25923d167244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ade03ab2-4a99-4d88-a12a-99ee79d9a2f8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0F6C9B5-2E35-488A-8583-3C1FD9488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6</Words>
  <Characters>4817</Characters>
  <CharactersWithSpaces>5622</CharactersWithSpaces>
  <Paragraphs>11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1:00Z</dcterms:created>
  <dc:creator>AK Fiala</dc:creator>
  <dc:description/>
  <dc:language>en-US</dc:language>
  <cp:lastModifiedBy>Klusáčková Radka</cp:lastModifiedBy>
  <cp:lastPrinted>2017-06-12T08:24:00Z</cp:lastPrinted>
  <dcterms:modified xsi:type="dcterms:W3CDTF">2021-06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6222f195-30d1-4d02-8860-ba40c725835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6-16T07:51:04Z</vt:lpwstr>
  </property>
  <property fmtid="{D5CDD505-2E9C-101B-9397-08002B2CF9AE}" pid="9" name="MSIP_Label_690ebb53-23a2-471a-9c6e-17bd0d11311e_SiteId">
    <vt:lpwstr>418bc066-1b00-4aad-ad98-9ead95bb26a9</vt:lpwstr>
  </property>
</Properties>
</file>