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  <w:t>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>Lenka Krejčí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ab/>
      </w:r>
      <w:hyperlink r:id="rId2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>, tel. 545 113 133, mob. 724 245 828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IČ:</w:t>
        <w:tab/>
        <w:t>00346292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rPr>
          <w:rStyle w:val="PlaceholderText"/>
          <w:rFonts w:cs="Arial"/>
          <w:b/>
          <w:sz w:val="20"/>
        </w:rPr>
        <w:t>Klikněte sem a zadejte text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PlaceholderText"/>
          <w:rFonts w:cs="Arial"/>
          <w:sz w:val="20"/>
        </w:rPr>
        <w:t>Klikněte sem a zadejte text.</w:t>
      </w:r>
    </w:p>
    <w:p>
      <w:pPr>
        <w:pStyle w:val="Normal"/>
        <w:spacing w:lineRule="auto" w:line="276"/>
        <w:ind w:hanging="0"/>
        <w:rPr>
          <w:rStyle w:val="PlaceholderText"/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rPr>
          <w:rStyle w:val="PlaceholderText"/>
          <w:rFonts w:cs="Arial"/>
          <w:sz w:val="20"/>
        </w:rPr>
        <w:t>Klikněte sem a zadejte text.</w:t>
      </w:r>
    </w:p>
    <w:p>
      <w:pPr>
        <w:pStyle w:val="Normal"/>
        <w:spacing w:lineRule="auto" w:line="276"/>
        <w:ind w:hanging="0"/>
        <w:rPr>
          <w:rStyle w:val="PlaceholderText"/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rPr>
          <w:rStyle w:val="PlaceholderText"/>
          <w:rFonts w:cs="Arial"/>
          <w:sz w:val="20"/>
        </w:rPr>
        <w:t>Klikněte sem a zadejte text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rPr>
          <w:rStyle w:val="PlaceholderText"/>
          <w:rFonts w:cs="Arial"/>
          <w:sz w:val="20"/>
        </w:rPr>
        <w:t>Klikněte sem a zadejte text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rPr>
          <w:rStyle w:val="PlaceholderText"/>
          <w:rFonts w:cs="Arial"/>
          <w:sz w:val="20"/>
        </w:rPr>
        <w:t>Klikněte sem a zadejte text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rPr>
          <w:rStyle w:val="PlaceholderText"/>
          <w:rFonts w:cs="Arial"/>
          <w:sz w:val="20"/>
        </w:rPr>
        <w:t>Klikněte sem a zadejte text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rPr>
          <w:rStyle w:val="PlaceholderText"/>
          <w:rFonts w:cs="Arial"/>
          <w:sz w:val="20"/>
        </w:rPr>
        <w:t>Klikněte sem a zadejte text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 zbožím v podobě vyšetřovacích rukavic, jejichž specifikace je uvedena v příloze č. 1, která je nedílnou součástí této smlouvy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oučástí zboží podle článku 1 této smlouvy je vždy předání veškerých písemných dokladů, které jsou potřebné k používání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 a převádět na něho vlastnické právo k tomuto zboží, a to ve specifikaci a rozsahu dle jednotlivých dílčích kupních smluv. Jednotlivá dílčí kupní smlouva se přitom považuje za uzavřenou doručením jednotlivé písemné výzvy (objednávky) kupujícího, a to ve znění, daném touto výzvou (objednávkou) a touto rámcovou kupní smlouvou. Výzva (objednávka) kupujícího musí obsahovat vždy údaj o specifikaci a množství objednaného zboží, datum a jméno kupujícího. Výzvu (objednávku) kupujícího lze učinit i elektronickou formou (e-mailem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mluvními stranami. Místem plnění závazku prodávajícího k dodání příslušného zboží je centrální sklad v sídle zadavatele v Brně, Kamenice 798/1d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 podle přílohy č. 2 k této smlouvě. Součástí této ceny jsou veškeré náklady prodávajícího na splnění jeho závazku k dodání zboží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faktury). Faktura bude doručena rovněž elektronicky na e-mail: </w:t>
      </w:r>
      <w:hyperlink r:id="rId3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podatelna@zzsjmk.cz</w:t>
        </w:r>
      </w:hyperlink>
      <w:r>
        <w:rPr>
          <w:rFonts w:cs="Arial"/>
          <w:sz w:val="20"/>
        </w:rPr>
        <w:t xml:space="preserve">. Na daňovém dokladu/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1678</w:t>
      </w:r>
      <w:bookmarkStart w:id="0" w:name="_GoBack"/>
      <w:bookmarkEnd w:id="0"/>
      <w:r>
        <w:rPr>
          <w:rFonts w:cs="Arial"/>
          <w:sz w:val="20"/>
        </w:rPr>
        <w:t>. Nebude-li faktura splňovat veškeré náležitosti daňového dokladu podle zákona a další náležitosti podle této smlouvy, je 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9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 trvání minimálně </w:t>
        <w:br/>
        <w:t xml:space="preserve">12 měsíců ode dne předání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5 pracovních dnů od doručení příslušné písemné nebo e-mailové reklamace </w:t>
      </w:r>
      <w:r>
        <w:rPr>
          <w:rFonts w:cs="Arial"/>
          <w:sz w:val="20"/>
        </w:rPr>
        <w:t>kupujícího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before="0" w:after="6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1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 4 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50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 více, než 2 týdny nebo pro případ výskytu neodstranitelné vady resp. výskytu 3 a více vad na jednom kusu zboží, a to i postupně, je kupující oprávněn odstoupit od příslušné dílčí kupní smlouvy podle čl. 3 této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3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 8 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4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5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prodávajícího. Předpokladem uzavření této smlouvy je její písemná forma a dohoda o celém jejím obsahu jak je obsažen v jejích článcích 1 až 20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40" w:before="0" w:after="6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 uveřejnění smlouvy zajistí kupující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6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Kupující je oprávněn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8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9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Tato smlouva se uzavírá na dobu 12 měsíců ode dne nabytí její účinnosti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</w:t>
        <w:tab/>
        <w:t>Technická specifikace zboží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říloha č. 2 </w:t>
        <w:tab/>
        <w:t>Seznam zboží a ceník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1 Technická specifikace zbož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5883"/>
        <w:gridCol w:w="2763"/>
      </w:tblGrid>
      <w:tr>
        <w:trPr>
          <w:trHeight w:val="36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ypové/výrobní označení:</w:t>
            </w:r>
          </w:p>
        </w:tc>
        <w:tc>
          <w:tcPr>
            <w:tcW w:w="276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88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: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5883" w:type="dxa"/>
            <w:tcBorders>
              <w:top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á hodnota</w:t>
            </w:r>
          </w:p>
        </w:tc>
        <w:tc>
          <w:tcPr>
            <w:tcW w:w="2763" w:type="dxa"/>
            <w:tcBorders>
              <w:top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plnění parametru, dodavatelem nabízená hodnota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ukavice vyšetřovací, nitrilové, nesterilní, jednorázové,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– nitril, bez latexu, bez pudru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ikost rukavic S, M, L, XL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volevé, barva libovolná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souladu s: směrnice 93/42/EHS, příp. nařízení (EU) 2017/745; třída 1 – EN 455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souladu s: PPE – OOP 89/686/EHS, příp. nařízení (EU) 2016/425; kategorie 3 – EN 420, EN 374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Cs w:val="22"/>
              </w:rPr>
              <w:t xml:space="preserve">AQL </w:t>
            </w:r>
            <w:r>
              <w:rPr>
                <w:rFonts w:cs="Arial"/>
                <w:color w:val="4D5156"/>
                <w:sz w:val="21"/>
                <w:szCs w:val="21"/>
                <w:shd w:fill="FFFFFF" w:val="clear"/>
              </w:rPr>
              <w:t>≤</w:t>
            </w:r>
            <w:r>
              <w:rPr>
                <w:rFonts w:ascii="Calibri" w:hAnsi="Calibri"/>
                <w:color w:val="000000"/>
                <w:szCs w:val="22"/>
              </w:rPr>
              <w:t xml:space="preserve"> 1,5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Prodloužená délka rukavice pro ochranu zápěstí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ochází ke shrnutí manžety v oblasti zápěstí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žadovaná síla v tahu alespoň 9 N (určující pevnost materiálu)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z zápachu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Min. skladovatelnost 12 měsíců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soce pružné, dobrá manipulovatelnost při navlékání – nasazení celistvé rukavice, dobře viditelný palec, neslepené prsty, daná velikost těsně přiléhající na ruku dle této velikosti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eno v krabicích – maximální rozměr krabice: délka 28 cm, šířka 13 cm, výška 8 cm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Na balení musí být řádně označená velikost, šarže, doba exspirace, požadované normy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Pozn.: Zadavatel specifikoval závazné parametry rukavic (minimální požadované parametry) v příloze č. 1 ZD – list specifikace zdravotnického materiálu. Pro ověření splnění těchto parametrů zadavatel v zadávací dokumentaci požaduje předložení dokladů a vzorků. Výše dodavatel doplní splnění požadovaného parametru (např. „ANO“, „Splňuje“), případně uvede konkrétní hodnotu nabízeného parametru, uvede konkrétní normu, nařízení či směrnici. </w:t>
      </w:r>
    </w:p>
    <w:p>
      <w:pPr>
        <w:sectPr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276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2</w:t>
        <w:tab/>
        <w:t>Seznam zboží a ceník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0"/>
        <w:gridCol w:w="1451"/>
        <w:gridCol w:w="1340"/>
        <w:gridCol w:w="1192"/>
        <w:gridCol w:w="1480"/>
        <w:gridCol w:w="1247"/>
        <w:gridCol w:w="1717"/>
        <w:gridCol w:w="1929"/>
      </w:tblGrid>
      <w:tr>
        <w:trPr>
          <w:trHeight w:val="624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ázev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bchodní náze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ód produktu objednatele: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ód produktu kupujícího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za ks v Kč bez DPH/s DP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čet ks v balení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v Kč bez DPH za balení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v Kč s DPH za balení</w:t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ovací rukavice nitril vel. 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0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z w:val="20"/>
              </w:rPr>
              <w:t>Vyšetřovací rukavice nitril vel. M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z w:val="20"/>
              </w:rPr>
              <w:t>Vyšetřovací rukavice nitril vel. 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0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ovací rukavice nitril vel. X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0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/>
      </w:r>
    </w:p>
    <w:sectPr>
      <w:headerReference w:type="even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851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b w:val="false"/>
        <w:sz w:val="20"/>
      </w:rPr>
      <w:t>VZ 05-21 Nitrilové vyšetřovací rukavice jednorázov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b w:val="false"/>
        <w:sz w:val="20"/>
      </w:rPr>
      <w:t xml:space="preserve">VZ 05-20 Dodávka rukavic pro ZZS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b w:val="false"/>
        <w:sz w:val="20"/>
      </w:rPr>
      <w:t xml:space="preserve">VZ 05-21 Nitrilové vyšetřovací rukavice jednorázové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b w:val="false"/>
        <w:sz w:val="20"/>
      </w:rPr>
      <w:t>VZ 05-21 Nitrilové vyšetřovací rukavice jednorázové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b w:val="false"/>
        <w:sz w:val="20"/>
      </w:rPr>
      <w:t xml:space="preserve">VZ 05-20 Dodávka rukavic pro ZZS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b w:val="false"/>
        <w:sz w:val="20"/>
      </w:rPr>
      <w:t xml:space="preserve">VZ 05-21 Nitrilové vyšetřovací rukavice jednorázov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iCs/>
        <w:sz w:val="20"/>
        <w:u w:val="single"/>
      </w:rPr>
    </w:pPr>
    <w:r>
      <w:rPr>
        <w:i w:val="false"/>
        <w:iCs/>
        <w:sz w:val="20"/>
        <w:u w:val="single"/>
      </w:rPr>
      <w:t>Příloha č. 2d materiál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iCs/>
        <w:sz w:val="20"/>
        <w:u w:val="single"/>
      </w:rPr>
    </w:pPr>
    <w:r>
      <w:rPr>
        <w:i w:val="false"/>
        <w:iCs/>
        <w:sz w:val="20"/>
        <w:u w:val="single"/>
      </w:rPr>
      <w:t>Příloha č. 2d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1d4191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062723"/>
    <w:rPr>
      <w:color w:val="808080"/>
    </w:rPr>
  </w:style>
  <w:style w:type="character" w:styleId="Annotationreference">
    <w:name w:val="annotation reference"/>
    <w:qFormat/>
    <w:rsid w:val="001e3a6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e3a6e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1e3a6e"/>
    <w:rPr>
      <w:rFonts w:ascii="Arial" w:hAnsi="Arial"/>
      <w:b/>
      <w:bCs/>
    </w:rPr>
  </w:style>
  <w:style w:type="character" w:styleId="ProsttextChar" w:customStyle="1">
    <w:name w:val="Prostý text Char"/>
    <w:link w:val="PlainText"/>
    <w:qFormat/>
    <w:rsid w:val="00974087"/>
    <w:rPr>
      <w:rFonts w:ascii="Consolas" w:hAnsi="Consolas"/>
      <w:sz w:val="21"/>
      <w:szCs w:val="21"/>
      <w:lang w:val="x-none" w:eastAsia="en-US"/>
    </w:rPr>
  </w:style>
  <w:style w:type="character" w:styleId="FootnoteCharacters">
    <w:name w:val="Footnote Characters"/>
    <w:qFormat/>
    <w:rsid w:val="006471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 w:customStyle="1">
    <w:name w:val="čára"/>
    <w:basedOn w:val="Normal"/>
    <w:qFormat/>
    <w:pPr>
      <w:spacing w:lineRule="exact" w:line="200"/>
    </w:pPr>
    <w:rPr/>
  </w:style>
  <w:style w:type="paragraph" w:styleId="Datum" w:customStyle="1">
    <w:name w:val="datum"/>
    <w:basedOn w:val="Normal"/>
    <w:qFormat/>
    <w:pPr>
      <w:ind w:hanging="0"/>
      <w:jc w:val="right"/>
    </w:pPr>
    <w:rPr/>
  </w:style>
  <w:style w:type="paragraph" w:styleId="Title">
    <w:name w:val="Title"/>
    <w:basedOn w:val="Normal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NormalIndent">
    <w:name w:val="Normal Indent"/>
    <w:basedOn w:val="Normal"/>
    <w:qFormat/>
    <w:pPr>
      <w:spacing w:before="120" w:after="0"/>
      <w:ind w:left="57" w:right="57" w:firstLine="567"/>
    </w:pPr>
    <w:rPr/>
  </w:style>
  <w:style w:type="paragraph" w:styleId="Odrminus" w:customStyle="1">
    <w:name w:val="odr. minus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 w:customStyle="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Odstavec11" w:customStyle="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Odstaveca" w:customStyle="1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Odstaveca1" w:customStyle="1">
    <w:name w:val="odstavec -a"/>
    <w:basedOn w:val="Odstaveca"/>
    <w:qFormat/>
    <w:pPr>
      <w:ind w:left="284" w:hanging="397"/>
    </w:pPr>
    <w:rPr/>
  </w:style>
  <w:style w:type="paragraph" w:styleId="Odstavecab" w:customStyle="1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Odstavecb" w:customStyle="1">
    <w:name w:val="odstavec b"/>
    <w:basedOn w:val="Odstaveca"/>
    <w:qFormat/>
    <w:pPr>
      <w:ind w:left="568" w:hanging="284"/>
    </w:pPr>
    <w:rPr/>
  </w:style>
  <w:style w:type="paragraph" w:styleId="Podpis" w:customStyle="1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 w:before="0" w:after="0"/>
      <w:ind w:left="5670" w:hanging="0"/>
      <w:jc w:val="center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 w:customStyle="1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Times New Roman"/>
      <w:color w:val="000000"/>
      <w:kern w:val="0"/>
      <w:sz w:val="12"/>
      <w:szCs w:val="20"/>
      <w:lang w:val="cs-CZ" w:eastAsia="cs-CZ" w:bidi="ar-SA"/>
    </w:rPr>
  </w:style>
  <w:style w:type="paragraph" w:styleId="Przdnvt" w:customStyle="1">
    <w:name w:val="prázdný větší"/>
    <w:basedOn w:val="Przdn"/>
    <w:qFormat/>
    <w:pPr/>
    <w:rPr>
      <w:sz w:val="16"/>
    </w:rPr>
  </w:style>
  <w:style w:type="paragraph" w:styleId="Ploha1" w:customStyle="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Ploha2" w:customStyle="1">
    <w:name w:val="příloha 2"/>
    <w:basedOn w:val="Ploha1"/>
    <w:qFormat/>
    <w:pPr/>
    <w:rPr>
      <w:b/>
      <w:u w:val="single"/>
    </w:rPr>
  </w:style>
  <w:style w:type="paragraph" w:styleId="Seznam10" w:customStyle="1">
    <w:name w:val="Seznam 10"/>
    <w:basedOn w:val="List"/>
    <w:qFormat/>
    <w:pPr>
      <w:numPr>
        <w:ilvl w:val="0"/>
        <w:numId w:val="2"/>
      </w:numPr>
      <w:tabs>
        <w:tab w:val="clear" w:pos="708"/>
        <w:tab w:val="left" w:pos="644" w:leader="none"/>
      </w:tabs>
      <w:ind w:left="227" w:firstLine="57"/>
    </w:pPr>
    <w:rPr/>
  </w:style>
  <w:style w:type="paragraph" w:styleId="ListBullet">
    <w:name w:val="List Bullet"/>
    <w:basedOn w:val="List"/>
    <w:autoRedefine/>
    <w:qFormat/>
    <w:pPr>
      <w:numPr>
        <w:ilvl w:val="0"/>
        <w:numId w:val="3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 w:customStyle="1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 w:customStyle="1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semiHidden/>
    <w:pPr>
      <w:spacing w:before="20" w:after="0"/>
      <w:ind w:left="170" w:hanging="170"/>
    </w:pPr>
    <w:rPr>
      <w:sz w:val="18"/>
    </w:rPr>
  </w:style>
  <w:style w:type="paragraph" w:styleId="Texttabulky" w:customStyle="1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 w:customStyle="1">
    <w:name w:val="věc 1"/>
    <w:basedOn w:val="Normal"/>
    <w:qFormat/>
    <w:pPr>
      <w:spacing w:before="40" w:after="0"/>
      <w:ind w:hanging="0"/>
    </w:pPr>
    <w:rPr/>
  </w:style>
  <w:style w:type="paragraph" w:styleId="Vc2" w:customStyle="1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 w:customStyle="1">
    <w:name w:val="Záhlaví č"/>
    <w:basedOn w:val="Normal"/>
    <w:next w:val="Title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 w:customStyle="1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 w:customStyle="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 w:customStyle="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 w:customStyle="1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BodyText2">
    <w:name w:val="Body Text 2"/>
    <w:basedOn w:val="Normal"/>
    <w:qFormat/>
    <w:pPr>
      <w:spacing w:before="40" w:after="0"/>
    </w:pPr>
    <w:rPr/>
  </w:style>
  <w:style w:type="paragraph" w:styleId="Zkladntextneodsazen" w:customStyle="1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Zpat" w:customStyle="1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/>
    </w:rPr>
  </w:style>
  <w:style w:type="paragraph" w:styleId="Znaka" w:customStyle="1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</w:rPr>
  </w:style>
  <w:style w:type="paragraph" w:styleId="Noparagraphstyle" w:customStyle="1">
    <w:name w:val="[No paragraph style]"/>
    <w:qFormat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qFormat/>
    <w:pPr>
      <w:ind w:hanging="0"/>
    </w:pPr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link w:val="TextbublinyChar"/>
    <w:qFormat/>
    <w:rsid w:val="001d419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095b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60e6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Annotationtext">
    <w:name w:val="annotation text"/>
    <w:basedOn w:val="Normal"/>
    <w:link w:val="TextkomenteChar"/>
    <w:qFormat/>
    <w:rsid w:val="001e3a6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e3a6e"/>
    <w:pPr/>
    <w:rPr>
      <w:b/>
      <w:bCs/>
    </w:rPr>
  </w:style>
  <w:style w:type="paragraph" w:styleId="PlainText">
    <w:name w:val="Plain Text"/>
    <w:basedOn w:val="Normal"/>
    <w:link w:val="ProsttextChar"/>
    <w:unhideWhenUsed/>
    <w:qFormat/>
    <w:rsid w:val="00974087"/>
    <w:pPr>
      <w:ind w:hanging="0"/>
      <w:jc w:val="left"/>
    </w:pPr>
    <w:rPr>
      <w:rFonts w:ascii="Consolas" w:hAnsi="Consolas"/>
      <w:sz w:val="21"/>
      <w:szCs w:val="21"/>
      <w:lang w:val="x-none" w:eastAsia="en-US"/>
    </w:rPr>
  </w:style>
  <w:style w:type="paragraph" w:styleId="Default" w:customStyle="1">
    <w:name w:val="Default"/>
    <w:qFormat/>
    <w:rsid w:val="0097408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095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krejcil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0E412-29EE-48A1-9C9D-6F6F24FF7C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5279A8-3F6A-40D0-9295-BFC2A75AC9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0CD7CE-41C4-49B5-9291-F331B1F925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6A2EA9-63F9-4229-86D7-045DA98D9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  <Pages>5</Pages>
  <Words>1555</Words>
  <Characters>9177</Characters>
  <CharactersWithSpaces>10711</CharactersWithSpaces>
  <Paragraphs>21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7:00Z</dcterms:created>
  <dc:creator>ÚSZS v Brně</dc:creator>
  <dc:description/>
  <dc:language>en-US</dc:language>
  <cp:lastModifiedBy>NOVOTNÝ Jan, Ing.</cp:lastModifiedBy>
  <cp:lastPrinted>2021-05-27T06:13:00Z</cp:lastPrinted>
  <dcterms:modified xsi:type="dcterms:W3CDTF">2021-06-30T11:40:00Z</dcterms:modified>
  <cp:revision>5</cp:revision>
  <dc:subject/>
  <dc:title>Územní středisko záchranné služby Brn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09037cc5-b61c-4ed3-bc37-7cd1dfdecb5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6-16T07:51:25Z</vt:lpwstr>
  </property>
  <property fmtid="{D5CDD505-2E9C-101B-9397-08002B2CF9AE}" pid="9" name="MSIP_Label_690ebb53-23a2-471a-9c6e-17bd0d11311e_SiteId">
    <vt:lpwstr>418bc066-1b00-4aad-ad98-9ead95bb26a9</vt:lpwstr>
  </property>
</Properties>
</file>