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I/15286 SLATINA - ŠLAPANICE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96</Words>
  <Characters>567</Characters>
  <CharactersWithSpaces>66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1-06-28T08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