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doplní požadovaný text, případně vybere jednu z nabízených možností.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0"/>
              <w:szCs w:val="20"/>
            </w:rPr>
          </w:r>
          <w:sdt>
            <w:sdtPr>
              <w:id w:val="1917864060"/>
            </w:sdtPr>
            <w:sdtContent>
              <w:r>
                <w:rPr>
                  <w:rFonts w:eastAsia="MS Gothic" w:cs="Segoe UI Symbol" w:ascii="Segoe UI Symbol" w:hAnsi="Segoe UI Symbol"/>
                  <w:i/>
                  <w:iCs/>
                  <w:sz w:val="20"/>
                  <w:szCs w:val="20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sdt>
            <w:sdtPr>
              <w:id w:val="339960427"/>
            </w:sdtPr>
            <w:sdtContent>
              <w:r>
                <w:rPr>
                  <w:rFonts w:eastAsia="MS Gothic" w:cs="Calibri" w:ascii="MS Gothic" w:hAnsi="MS Gothic" w:cstheme="minorHAnsi"/>
                  <w:i/>
                  <w:iCs/>
                  <w:color w:val="0070C0"/>
                  <w:sz w:val="20"/>
                  <w:szCs w:val="20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ybudování kontaktního místa pro veřejnost a kantýny</w:t>
      </w:r>
    </w:p>
    <w:p>
      <w:pPr>
        <w:pStyle w:val="Heading2"/>
        <w:spacing w:before="0" w:after="360"/>
        <w:rPr/>
      </w:pPr>
      <w:r>
        <w:rPr>
          <w:sz w:val="28"/>
          <w:szCs w:val="28"/>
        </w:rPr>
        <w:t>v budově Žerotínovo náměstí 3, Brno - II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44812694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462721528"/>
                <w:placeholder>
                  <w:docPart w:val="9BF31588D20A43599ABB4BD82DA1915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9098886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967232741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80795760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20172782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65909406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482311953"/>
                <w:placeholder>
                  <w:docPart w:val="B5581307CAE4495E8B997E06F64DDDB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936659533"/>
                <w:placeholder>
                  <w:docPart w:val="1A22B773748E4CDA92EBA49C2A94717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C8EF165B99CD45FAB010DFE5821359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399887858"/>
                <w:placeholder>
                  <w:docPart w:val="4E51D334D1944002B6B07B834A4D27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976256244"/>
                <w:placeholder>
                  <w:docPart w:val="912BBFE01D0844AA8A953362E476F46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61167517"/>
                <w:placeholder>
                  <w:docPart w:val="F983BF18D2424B1AA480BFC4E9D1E33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 xml:space="preserve">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 dle čl. 8 odst. 8.1. výzvy</w:t>
      </w:r>
      <w:r>
        <w:rPr>
          <w:rFonts w:ascii="Calibri" w:hAnsi="Calibri"/>
          <w:bCs/>
          <w:color w:val="000000"/>
          <w:sz w:val="22"/>
          <w:szCs w:val="22"/>
        </w:rPr>
        <w:t>, tj. že:</w:t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 statutárním orgánu dodavatele;</w:t>
      </w:r>
    </w:p>
    <w:p>
      <w:pPr>
        <w:pStyle w:val="Normal"/>
        <w:spacing w:before="240" w:after="240"/>
        <w:ind w:left="708" w:hanging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má v České republice nebo v zemi svého sídla v evidenci daní zachycen splatný daňový nedoplatek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40" w:after="240"/>
        <w:ind w:left="360" w:hanging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983BF18D2424B1AA480BFC4E9D1E33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370017801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8 odst. 8.2. výzvy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983BF18D2424B1AA480BFC4E9D1E33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51471526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tavební práce účastníka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Účastník tímto prohlašuje, že splňuje podmínky technické kvalifikace dle čl. 8 odst. 8.3.1. výzvy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, což prokazuje </w:t>
            </w: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eznamem významných stavebních prací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oskytnutých účastníkem 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u w:val="single"/>
                <w:lang w:val="cs-CZ" w:bidi="ar-SA"/>
              </w:rPr>
              <w:t>za posledních 5 let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výběrového řízení splňujících následující požadav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contextualSpacing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alespoň 2 stavební práce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spočívající v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r</w:t>
            </w:r>
            <w:r>
              <w:rPr>
                <w:rFonts w:ascii="Calibri" w:hAnsi="Calibri"/>
                <w:bCs/>
                <w:kern w:val="0"/>
                <w:sz w:val="22"/>
                <w:szCs w:val="22"/>
                <w:u w:val="single"/>
                <w:lang w:val="cs-CZ" w:bidi="ar-SA"/>
              </w:rPr>
              <w:t>ekonstrukci budovy dle KSO 801 Budovy občanské výstavby každé v hodnotě nejméně 2.500.000,- Kč bez DPH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, přičemž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alespoň 1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e stavebních prací musela být realizována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 xml:space="preserve">na budově, která je kulturní památkou nebo národní kulturní památkou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zapsanou v Ústředním seznamu kulturních památek ČR 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alespoň 1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e stavebních prací musela být realizována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za plného provozu budovy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Cs w:val="22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Název významné stavební práce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71029281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Cena stavebních prací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Datum dokončení stavebních prac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Jednalo se o rekonstrukci budovy dle KSO 801 Budovy občanské výstavb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Jednalo se o stavební práce realizované na budově, která je kulturní památkou nebo národní kulturní památkou zapsanou v Ústředním seznamu kulturních památek ČR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Jednalo se o stavební práce realizované za plného provozu budov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účastník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2C3DDC5AB98D4BE5BAFE8E550FA0C7AB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yp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Cs w:val="22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Název významné stavební práce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049947004"/>
                <w:placeholder>
                  <w:docPart w:val="E72221D4F4C047AF81026B11C632EEA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ABBA06B8FAB4213822FA734C3FF9F5A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25DC6413882416088721768FC47C593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Cena stavebních prací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DCFB3FCC46854170BABECB96BE08B5EE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Datum dokončení stavebních prac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676BB7C6C69A481AA61E1B2870A5F6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Jednalo se o rekonstrukci budovy dle KSO 801 Budovy občanské výstavb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Jednalo se o stavební práce realizované na budově, která je kulturní památkou nebo národní kulturní památkou zapsanou v Ústředním seznamu kulturních památek ČR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Jednalo se o stavební práce realizované za plného provozu budov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účastník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DD4B106CA96F483F9BBAE95074516199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yp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4536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SEKCE B – </w:t>
            </w:r>
            <w:r>
              <w:rPr>
                <w:rFonts w:eastAsia="Calibri"/>
              </w:rPr>
              <w:t>Odborná kvalifikace hlavního stavbyvedoucího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Účastník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ímto prohlašuje, že splňuje podmínky technické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kvalifikace dle čl. 8 odst. 8.3.2. výzvy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 xml:space="preserve"> </w:t>
            </w:r>
            <w:sdt>
              <w:sdtPr>
                <w:placeholder>
                  <w:docPart w:val="DD4B106CA96F483F9BBAE950745161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sdt>
                  <w:sdtPr>
                    <w:id w:val="95274849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2"/>
                        <w:szCs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2"/>
              </w:rPr>
              <w:t>Hlavní stavbyvedoucí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1168669583"/>
                <w:placeholder>
                  <w:docPart w:val="392B47A2995149E6B4601D944C2B2830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autorizovaný inženýr nebo technik v oboru „pozemní stavby“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ve smyslu ustanovení § 5 odst. 2 a § 5 odst. 3 písm. a) zákona č. 360/1992 Sb., o výkonu povolání autorizovaných architektů a o výkonu povolání autorizovaných inženýrů a techniků činných ve výstavbě, ve znění pozdějších předpisů </w:t>
            </w:r>
            <w:sdt>
              <w:sdtPr>
                <w:placeholder>
                  <w:docPart w:val="392B47A2995149E6B4601D944C2B283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sdt>
                  <w:sdtPr>
                    <w:id w:val="18504505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číslo autorizace (členské číslo) </w:t>
            </w: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</w:t>
            </w:r>
            <w:sdt>
              <w:sdtPr>
                <w:placeholder>
                  <w:docPart w:val="4B641ACA72E9463B97E9864B9DFA6E45"/>
                </w:placeholder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7F7F7F" w:themeColor="text1" w:themeTint="80"/>
                    <w:sz w:val="22"/>
                    <w:szCs w:val="22"/>
                    <w:shd w:fill="FFFF00" w:val="clear"/>
                  </w:rPr>
                  <w:t>Uveďte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color w:val="7F7F7F" w:themeColor="text1" w:themeTint="80"/>
                    <w:sz w:val="22"/>
                    <w:szCs w:val="22"/>
                    <w:highlight w:val="yellow"/>
                  </w:rPr>
                  <w:t xml:space="preserve"> 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7F7F7F" w:themeColor="text1" w:themeTint="80"/>
                    <w:sz w:val="22"/>
                    <w:szCs w:val="22"/>
                    <w:shd w:fill="FFFF00" w:val="clear"/>
                  </w:rPr>
                  <w:t>číslo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color w:val="7F7F7F" w:themeColor="text1" w:themeTint="80"/>
                    <w:sz w:val="22"/>
                    <w:szCs w:val="22"/>
                    <w:highlight w:val="yellow"/>
                  </w:rPr>
                  <w:t xml:space="preserve"> 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7F7F7F" w:themeColor="text1" w:themeTint="80"/>
                    <w:sz w:val="22"/>
                    <w:szCs w:val="22"/>
                    <w:shd w:fill="FFFF00" w:val="clear"/>
                  </w:rPr>
                  <w:t>autorizace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color w:val="7F7F7F" w:themeColor="text1" w:themeTint="80"/>
                    <w:sz w:val="22"/>
                    <w:szCs w:val="22"/>
                    <w:highlight w:val="yellow"/>
                  </w:rPr>
                  <w:t xml:space="preserve"> (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7F7F7F" w:themeColor="text1" w:themeTint="80"/>
                    <w:sz w:val="22"/>
                    <w:szCs w:val="22"/>
                    <w:shd w:fill="FFFF00" w:val="clear"/>
                  </w:rPr>
                  <w:t>členské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color w:val="7F7F7F" w:themeColor="text1" w:themeTint="80"/>
                    <w:sz w:val="22"/>
                    <w:szCs w:val="22"/>
                    <w:highlight w:val="yellow"/>
                  </w:rPr>
                  <w:t xml:space="preserve"> číslo)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během provádění níže uvedených významných stavebních prací vykonával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funkc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hlavního stavbyvedoucího nebo zástupce stavbyvedoucího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sdt>
                  <w:sdtPr>
                    <w:id w:val="10331851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3" w:hanging="425"/>
              <w:contextualSpacing w:val="false"/>
              <w:jc w:val="both"/>
              <w:rPr>
                <w:rFonts w:ascii="Calibri" w:hAnsi="Calibri" w:eastAsia="Calibri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u w:val="single"/>
              </w:rPr>
              <w:t>dokládá seznam významných stavebních prací</w:t>
            </w: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</w:rPr>
              <w:t xml:space="preserve"> dokončených </w:t>
            </w: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  <w:u w:val="single"/>
              </w:rPr>
              <w:t>za posledních 5 let</w:t>
            </w:r>
            <w:r>
              <w:rPr>
                <w:rFonts w:eastAsia="Calibri" w:cs="" w:ascii="Calibri" w:hAnsi="Calibri" w:asciiTheme="minorHAnsi" w:cstheme="minorBidi" w:hAnsiTheme="minorHAnsi"/>
                <w:sz w:val="22"/>
                <w:szCs w:val="22"/>
              </w:rPr>
              <w:t xml:space="preserve"> před zahájením výběrového řízení splňujících následující požadavky: </w:t>
            </w: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ě 2 významné stavební práce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spočívající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v rekonstrukci budovy dle KSO 801 Budovy občanské výstavby v hodnotě nejméně 2.500.000,- Kč bez DPH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alespoň 1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z významných stavebních prací probíhala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za plného provozu budov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musí jít o totožné stavební práce, kterými účastník prokazoval technickou kvalifikaci v SEKCI A.</w:t>
            </w:r>
          </w:p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stavební práce se považuje za dokončenou, pokud byla dokončena stavba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Významná </w:t>
            </w:r>
            <w:r>
              <w:rPr>
                <w:rFonts w:eastAsia="Calibri" w:cs="Calibri" w:cstheme="minorHAnsi"/>
                <w:szCs w:val="22"/>
              </w:rPr>
              <w:t>stavební práce</w:t>
            </w:r>
            <w:r>
              <w:rPr>
                <w:rFonts w:cs="Calibri" w:cstheme="minorHAnsi"/>
                <w:szCs w:val="22"/>
              </w:rPr>
              <w:t xml:space="preserve"> č. 1 hlavního stavbyvedoucíh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sdt>
              <w:sdtPr>
                <w:id w:val="307761373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Objedn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F320BDA14505418B97F94D92C402085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2280A995DF554651AF2E8862618B9BD9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Cena stavebních prací v Kč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8F6E64A088B8467793B7BA604AAFA87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Datum dokončení stavebních prac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</w:t>
            </w:r>
            <w:sdt>
              <w:sdtPr>
                <w:placeholder>
                  <w:docPart w:val="A8C3C5C4EEF24154AF756AF1FE8FCE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Jednalo se o rekonstrukci budovy dle KSO 801 Budovy občanské výstav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Jednalo se o stavební práce realizované za plného provozu budov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F2EE7FA35815425A864083999A95356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i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i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Významná </w:t>
            </w:r>
            <w:r>
              <w:rPr>
                <w:rFonts w:eastAsia="Calibri" w:cs="Calibri" w:cstheme="minorHAnsi"/>
                <w:szCs w:val="22"/>
              </w:rPr>
              <w:t>stavební práce</w:t>
            </w:r>
            <w:r>
              <w:rPr>
                <w:rFonts w:cs="Calibri" w:cstheme="minorHAnsi"/>
                <w:szCs w:val="22"/>
              </w:rPr>
              <w:t xml:space="preserve"> č. 2 hlavního stavbyvedoucíh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sdt>
              <w:sdtPr>
                <w:id w:val="1346888580"/>
                <w:placeholder>
                  <w:docPart w:val="ABBB269027204A609FA29D8DE2B956C6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Objedn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1A02D846D4BA4B899CE878C6C1A6DB3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19948191099A4B9AB5844549216C90B8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Cena stavebních prací v Kč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0905CD613281459B9FA273C6DE0D5EC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Datum dokončení stavebních prac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</w:t>
            </w:r>
            <w:sdt>
              <w:sdtPr>
                <w:placeholder>
                  <w:docPart w:val="D9E6A9F1BDDB4561BB897FD568CD6D5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Jednalo se o rekonstrukci budovy dle KSO 801 Budovy občanské výstav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Jednalo se o stavební práce realizované za plného provozu budov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3F164B68843A4BB2B8E7C686BDD74E3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i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i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Cs w:val="22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akceptuje a je vázán obchodními a veškerými dalšími podmínkami plnění veřejné zakázky uvedenými v zadávacích podmínkách a v případě, že bude vybrán k uzavření smluv na veřejnou zakázku, předloží zadavateli odpovídající návrhy smluv.</w:t>
      </w:r>
    </w:p>
    <w:tbl>
      <w:tblPr>
        <w:tblpPr w:bottomFromText="0" w:horzAnchor="margin" w:leftFromText="141" w:rightFromText="141" w:tblpX="0" w:tblpY="22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5244"/>
      </w:tblGrid>
      <w:tr>
        <w:trPr>
          <w:trHeight w:val="414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cena za provedení celého díla dle čl. 3 odst. 3.1. obchodních podmínek v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E79767408DA49CABF4E07372436A96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C7730D20BDE045A883698A8CA4FC40B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19E12EB502B457ABEB7816EAE80742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808080"/>
          <w:sz w:val="22"/>
          <w:szCs w:val="22"/>
          <w:highlight w:val="yellow"/>
        </w:rPr>
      </w:pPr>
      <w:sdt>
        <w:sdtPr>
          <w:id w:val="758401343"/>
          <w:placeholder>
            <w:docPart w:val="102CA410F8BA40AE96DD9DFE135757BF"/>
          </w:placeholder>
        </w:sdtPr>
        <w:sdtContent>
          <w:r>
            <w:rPr/>
            <w:t>Uveďte jméno, příjmení a funkci zpracovatele</w:t>
          </w:r>
        </w:sdtContent>
      </w:sdt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sz w:val="22"/>
          <w:szCs w:val="22"/>
        </w:rPr>
        <w:t>(není vyžadován uznávaný elektronický 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  <w:lang w:eastAsia="en-US"/>
        </w:rPr>
        <w:t>Oceněný soupis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  <w:lang w:eastAsia="en-US"/>
        </w:rPr>
        <w:t>Uveďte případné další příloh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9542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6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41884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575c46"/>
    <w:rPr/>
  </w:style>
  <w:style w:type="character" w:styleId="Eop" w:customStyle="1">
    <w:name w:val="eop"/>
    <w:basedOn w:val="DefaultParagraphFont"/>
    <w:qFormat/>
    <w:rsid w:val="0057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575c4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711D8" w:rsidP="00071984">
          <w:pPr>
            <w:pStyle w:val="86047080055A4B0DB2E6DCFC033321FB50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711D8" w:rsidP="00071984">
          <w:pPr>
            <w:pStyle w:val="412415DA7834480383590FCB2B9E63EB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711D8" w:rsidP="00071984">
          <w:pPr>
            <w:pStyle w:val="161E90C8EB9A46CEAF593A02D02A0E4F49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711D8" w:rsidP="00071984">
          <w:pPr>
            <w:pStyle w:val="7F1162749639463CB58026011FE94CEA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711D8" w:rsidP="00071984">
          <w:pPr>
            <w:pStyle w:val="5688E3D4A59845CD8A27A0A009F10AFD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711D8" w:rsidP="00071984">
          <w:pPr>
            <w:pStyle w:val="F8D3BF99EAE147E9AA20940F1785F3AA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9711D8" w:rsidP="00071984">
          <w:pPr>
            <w:pStyle w:val="9244680843E94E77885DD591A6E9788333"/>
          </w:pPr>
          <w:r w:rsidRPr="004D7851">
            <w:rPr>
              <w:rStyle w:val="Zstupntext"/>
              <w:rFonts w:asciiTheme="minorHAnsi" w:hAnsi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9711D8" w:rsidP="00071984">
          <w:pPr>
            <w:pStyle w:val="2E325251A8A94F0FB117C80896296C5E2"/>
          </w:pPr>
          <w:r w:rsidRPr="00766105">
            <w:rPr>
              <w:rStyle w:val="Zstupntext"/>
              <w:rFonts w:asciiTheme="minorHAnsi" w:eastAsiaTheme="minorHAnsi" w:hAnsiTheme="minorHAnsi" w:cstheme="minorHAnsi"/>
              <w:i/>
              <w:i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9711D8" w:rsidP="00071984">
          <w:pPr>
            <w:pStyle w:val="70BE76C4164F4699AB619FF97E53B70B2"/>
          </w:pPr>
          <w:r w:rsidRPr="00061977">
            <w:rPr>
              <w:rStyle w:val="Zstupntext"/>
              <w:rFonts w:asciiTheme="minorHAnsi" w:eastAsiaTheme="minorHAnsi" w:hAnsi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9711D8">
          <w:r w:rsidRPr="00766105">
            <w:rPr>
              <w:rStyle w:val="Zstupntext"/>
              <w:rFonts w:eastAsiaTheme="minorHAnsi" w:cstheme="minorHAnsi"/>
              <w:i/>
              <w:i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A8C3C5C4EEF24154AF756AF1FE8FC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4EAA-D7EA-4B2B-BBA4-9C61894ADCE0}"/>
      </w:docPartPr>
      <w:docPartBody>
        <w:p w:rsidR="00D1180F" w:rsidRDefault="009711D8">
          <w:r w:rsidRPr="006901A4">
            <w:rPr>
              <w:rStyle w:val="Zstupntext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0BB600D46CC4FFEA54772B8E2DD7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1F2D1-5E3F-4264-913E-FCAAAF304890}"/>
      </w:docPartPr>
      <w:docPartBody>
        <w:p w:rsidR="00D1180F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EEA67F366ACF4FDB95EEE5F582E2B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8F17D-699A-4DE2-9ABA-5660A9268FF3}"/>
      </w:docPartPr>
      <w:docPartBody>
        <w:p w:rsidR="0062159E" w:rsidRDefault="009711D8">
          <w:r w:rsidRPr="00BF40F5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9711D8">
          <w:r w:rsidRPr="00BF40F5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9711D8">
          <w:r w:rsidRPr="00BF40F5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9711D8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9711D8">
          <w:r w:rsidRPr="00BF40F5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62159E" w:rsidRDefault="009711D8">
          <w:r w:rsidRPr="006901A4">
            <w:rPr>
              <w:rStyle w:val="Zstupntext"/>
              <w:b/>
              <w:iCs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F320BDA14505418B97F94D92C402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F530-A2AA-4C31-BFD3-264999D74D75}"/>
      </w:docPartPr>
      <w:docPartBody>
        <w:p w:rsidR="0062159E" w:rsidRDefault="009711D8">
          <w:r w:rsidRPr="006901A4">
            <w:rPr>
              <w:rStyle w:val="Zstupntext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2280A995DF554651AF2E8862618B9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A3457-7742-4CE1-A616-9A315CBCD93A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9711D8">
          <w:r w:rsidRPr="00BF40F5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1890486733E4470A4A9070005800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D55-6A9C-4EFB-B38D-368AB2DCD2C3}"/>
      </w:docPartPr>
      <w:docPartBody>
        <w:p w:rsidR="0062159E" w:rsidRDefault="009711D8">
          <w:r w:rsidRPr="006901A4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72221D4F4C047AF81026B11C632E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33945-5F49-4260-994F-059E0A79A4F8}"/>
      </w:docPartPr>
      <w:docPartBody>
        <w:p w:rsidR="006C114F" w:rsidRDefault="009711D8">
          <w:r w:rsidRPr="00061977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AABBA06B8FAB4213822FA734C3FF9F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EE531-A97E-43C9-A5B2-58D3C5FEAFC5}"/>
      </w:docPartPr>
      <w:docPartBody>
        <w:p w:rsidR="006C114F" w:rsidRDefault="009711D8">
          <w:r w:rsidRPr="00061977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25DC6413882416088721768FC47C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7674CA-FA40-4E71-8513-0F8D895A73BF}"/>
      </w:docPartPr>
      <w:docPartBody>
        <w:p w:rsidR="006C114F" w:rsidRDefault="004A558E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8D5D688DA29484AB46C6DF46352E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C1633-DCEA-491E-89F1-EED2CF816FA0}"/>
      </w:docPartPr>
      <w:docPartBody>
        <w:p w:rsidR="006C114F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CFB3FCC46854170BABECB96BE08B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7D5CB-64A8-44F5-B960-228441B85A64}"/>
      </w:docPartPr>
      <w:docPartBody>
        <w:p w:rsidR="006C114F" w:rsidRDefault="009711D8">
          <w:r w:rsidRPr="00061977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76BB7C6C69A481AA61E1B2870A5F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4E117-4F4D-4439-B1FF-EFF0F0E0502D}"/>
      </w:docPartPr>
      <w:docPartBody>
        <w:p w:rsidR="006C114F" w:rsidRDefault="009711D8">
          <w:r w:rsidRPr="00061977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D59CAF1DD5444C6B316A45DE3CCE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55EE4-0347-4636-A9CA-D4130FF6F300}"/>
      </w:docPartPr>
      <w:docPartBody>
        <w:p w:rsidR="006C114F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A00D9F845F1429096D109DA10033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B5582-1B68-4990-B517-37BF4C459F93}"/>
      </w:docPartPr>
      <w:docPartBody>
        <w:p w:rsidR="006C114F" w:rsidRDefault="009711D8">
          <w:r w:rsidRPr="00BF40F5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CEF78E68F48423B84D895D39F112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1C25E-B1B5-46E7-AA65-BE550AF1CCCF}"/>
      </w:docPartPr>
      <w:docPartBody>
        <w:p w:rsidR="006C114F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92B47A2995149E6B4601D944C2B2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5F6B9-B7D1-4A6B-A041-29A6BA062613}"/>
      </w:docPartPr>
      <w:docPartBody>
        <w:p w:rsidR="006C114F" w:rsidRDefault="009711D8">
          <w:r w:rsidRPr="00623C0B">
            <w:rPr>
              <w:rStyle w:val="Zstupntext"/>
              <w:b/>
              <w:shd w:val="clear" w:color="auto" w:fill="FFFF00"/>
            </w:rPr>
            <w:t>Uveďte jméno a příjmení hlavního stavbyvedoucího</w:t>
          </w:r>
          <w:r w:rsidRPr="00623C0B">
            <w:rPr>
              <w:rStyle w:val="Zstupntext"/>
            </w:rPr>
            <w:t xml:space="preserve"> </w:t>
          </w:r>
        </w:p>
      </w:docPartBody>
    </w:docPart>
    <w:docPart>
      <w:docPartPr>
        <w:name w:val="74DB035981494FD5B37AB419B20F4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B02E9-9C16-4E42-AA8E-1A8FEA51FC12}"/>
      </w:docPartPr>
      <w:docPartBody>
        <w:p w:rsidR="00E64AC4" w:rsidRDefault="009711D8">
          <w:r w:rsidRPr="00BF40F5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60E959B2DC54700B5A56C7380BB8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0A26E-7AD6-4D6E-BB40-BF3680A06E25}"/>
      </w:docPartPr>
      <w:docPartBody>
        <w:p w:rsidR="00E64AC4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2EE7FA35815425A864083999A953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EF559-AB26-47BD-891E-3743EE3F1ED7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8F6E64A088B8467793B7BA604AAFA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34300-078D-405D-8456-95E79976D052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C7730D20BDE045A883698A8CA4FC4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52E3F-D422-4495-B0CF-2B996A607FEE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uveďte místo</w:t>
          </w:r>
        </w:p>
      </w:docPartBody>
    </w:docPart>
    <w:docPart>
      <w:docPartPr>
        <w:name w:val="A19E12EB502B457ABEB7816EAE807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8DFA-1640-454F-88C0-60E4E686AFE6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C321D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102CA410F8BA40AE96DD9DFE1357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5AA79-1287-4644-872F-E49F8A9E74C0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Uveďte jméno, příjmení a funkci zpracovatele</w:t>
          </w:r>
        </w:p>
      </w:docPartBody>
    </w:docPart>
    <w:docPart>
      <w:docPartPr>
        <w:name w:val="2C3DDC5AB98D4BE5BAFE8E550FA0C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BC0A8-5CED-462C-A516-93829B6FD6C3}"/>
      </w:docPartPr>
      <w:docPartBody>
        <w:p w:rsidR="00E64AC4" w:rsidRDefault="009711D8">
          <w:r w:rsidRPr="00BF40F5">
            <w:rPr>
              <w:rStyle w:val="Zstupntext"/>
              <w:bCs/>
              <w:shd w:val="clear" w:color="auto" w:fill="FFFF00"/>
            </w:rPr>
            <w:t>V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DD4B106CA96F483F9BBAE95074516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ADA67-2697-4C5F-8809-14B21C074A82}"/>
      </w:docPartPr>
      <w:docPartBody>
        <w:p w:rsidR="00E64AC4" w:rsidRDefault="009711D8">
          <w:r w:rsidRPr="00BF40F5">
            <w:rPr>
              <w:rStyle w:val="Zstupntext"/>
              <w:bCs/>
              <w:shd w:val="clear" w:color="auto" w:fill="FFFF00"/>
            </w:rPr>
            <w:t>V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9BF31588D20A43599ABB4BD82DA19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7453D-0E8D-45CD-8E65-1A200A552715}"/>
      </w:docPartPr>
      <w:docPartBody>
        <w:p w:rsidR="009711D8" w:rsidRDefault="009711D8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B5581307CAE4495E8B997E06F64DD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9F821-6127-493A-9B76-471649B2D219}"/>
      </w:docPartPr>
      <w:docPartBody>
        <w:p w:rsidR="009711D8" w:rsidRDefault="009711D8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1A22B773748E4CDA92EBA49C2A947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789D-269F-43EC-924C-C8D1403E6CA9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C8EF165B99CD45FAB010DFE582135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90267-CE91-4C4E-8463-8C3F24810072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IČO</w:t>
          </w:r>
        </w:p>
      </w:docPartBody>
    </w:docPart>
    <w:docPart>
      <w:docPartPr>
        <w:name w:val="4E51D334D1944002B6B07B834A4D2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708A9-4CEE-45D8-925A-0FDBE1186C8E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jméno kontaktní osoby</w:t>
          </w:r>
        </w:p>
      </w:docPartBody>
    </w:docPart>
    <w:docPart>
      <w:docPartPr>
        <w:name w:val="912BBFE01D0844AA8A953362E476F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192DC-6FA8-48BE-BF2D-2B8AFF6C987A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e-mail</w:t>
          </w:r>
        </w:p>
      </w:docPartBody>
    </w:docPart>
    <w:docPart>
      <w:docPartPr>
        <w:name w:val="F983BF18D2424B1AA480BFC4E9D1E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AB535-D775-4F02-962D-EC7C51EF35C8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  <w:docPart>
      <w:docPartPr>
        <w:name w:val="6E79767408DA49CABF4E07372436A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5E65A-9637-4D25-84CC-8147292EA1BC}"/>
      </w:docPartPr>
      <w:docPartBody>
        <w:p w:rsidR="006B2FF0" w:rsidRDefault="008B34CC" w:rsidP="008B34CC">
          <w:pPr>
            <w:pStyle w:val="6E79767408DA49CABF4E07372436A968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ABBB269027204A609FA29D8DE2B95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36FDB3-8883-4B4B-B7D9-30BBD389303C}"/>
      </w:docPartPr>
      <w:docPartBody>
        <w:p w:rsidR="00A647FC" w:rsidRDefault="0045670E" w:rsidP="0045670E">
          <w:pPr>
            <w:pStyle w:val="ABBB269027204A609FA29D8DE2B956C6"/>
          </w:pPr>
          <w:r w:rsidRPr="006901A4">
            <w:rPr>
              <w:rStyle w:val="Zstupntext"/>
              <w:b/>
              <w:iCs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1A02D846D4BA4B899CE878C6C1A6D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1B754-B88A-4AA9-8D9F-BD7AF2B0ECF2}"/>
      </w:docPartPr>
      <w:docPartBody>
        <w:p w:rsidR="00A647FC" w:rsidRDefault="0045670E" w:rsidP="0045670E">
          <w:pPr>
            <w:pStyle w:val="1A02D846D4BA4B899CE878C6C1A6DB3F"/>
          </w:pPr>
          <w:r w:rsidRPr="006901A4">
            <w:rPr>
              <w:rStyle w:val="Zstupntext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19948191099A4B9AB5844549216C9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3E6A4-6B28-4F43-96ED-E3CEDD96A25E}"/>
      </w:docPartPr>
      <w:docPartBody>
        <w:p w:rsidR="00A647FC" w:rsidRDefault="0045670E" w:rsidP="0045670E">
          <w:pPr>
            <w:pStyle w:val="19948191099A4B9AB5844549216C90B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24681DD624B745DCB925434982009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7C44-17FF-45DB-A616-6299912572B4}"/>
      </w:docPartPr>
      <w:docPartBody>
        <w:p w:rsidR="00A647FC" w:rsidRDefault="0045670E" w:rsidP="0045670E">
          <w:pPr>
            <w:pStyle w:val="24681DD624B745DCB9254349820099F8"/>
          </w:pPr>
          <w:r w:rsidRPr="006901A4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905CD613281459B9FA273C6DE0D5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B4828-2861-47DF-9FC9-6751B8F1F409}"/>
      </w:docPartPr>
      <w:docPartBody>
        <w:p w:rsidR="00A647FC" w:rsidRDefault="0045670E" w:rsidP="0045670E">
          <w:pPr>
            <w:pStyle w:val="0905CD613281459B9FA273C6DE0D5EC5"/>
          </w:pPr>
          <w:r w:rsidRPr="006901A4">
            <w:rPr>
              <w:rStyle w:val="Zstupntext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9E6A9F1BDDB4561BB897FD568CD6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54968-5924-4CAF-845F-C38F0F39BBE1}"/>
      </w:docPartPr>
      <w:docPartBody>
        <w:p w:rsidR="00A647FC" w:rsidRDefault="0045670E" w:rsidP="0045670E">
          <w:pPr>
            <w:pStyle w:val="D9E6A9F1BDDB4561BB897FD568CD6D5C"/>
          </w:pPr>
          <w:r w:rsidRPr="006901A4">
            <w:rPr>
              <w:rStyle w:val="Zstupntext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1A2F7EBA7BE84C239A450871BD7900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C565C-FBFD-4E55-A924-476D7A1B7982}"/>
      </w:docPartPr>
      <w:docPartBody>
        <w:p w:rsidR="00A647FC" w:rsidRDefault="0045670E" w:rsidP="0045670E">
          <w:pPr>
            <w:pStyle w:val="1A2F7EBA7BE84C239A450871BD7900D0"/>
          </w:pPr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3F164B68843A4BB2B8E7C686BDD74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0D52D-20EF-420F-9988-D6B65C1C259A}"/>
      </w:docPartPr>
      <w:docPartBody>
        <w:p w:rsidR="00A647FC" w:rsidRDefault="0045670E" w:rsidP="0045670E">
          <w:pPr>
            <w:pStyle w:val="3F164B68843A4BB2B8E7C686BDD74E35"/>
          </w:pPr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4B641ACA72E9463B97E9864B9DFA6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3616B-BA74-40BF-906A-E8B308DF05FA}"/>
      </w:docPartPr>
      <w:docPartBody>
        <w:p w:rsidR="00A647FC" w:rsidRDefault="0045670E" w:rsidP="0045670E">
          <w:pPr>
            <w:pStyle w:val="4B641ACA72E9463B97E9864B9DFA6E45"/>
          </w:pPr>
          <w:r w:rsidRPr="006901A4">
            <w:rPr>
              <w:rStyle w:val="Zstupntext"/>
              <w:iCs/>
              <w:shd w:val="clear" w:color="auto" w:fill="FFFF00"/>
            </w:rPr>
            <w:t>Uveďte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253B9"/>
    <w:rsid w:val="000419D6"/>
    <w:rsid w:val="00051939"/>
    <w:rsid w:val="00071984"/>
    <w:rsid w:val="00116492"/>
    <w:rsid w:val="001370D7"/>
    <w:rsid w:val="00151BAD"/>
    <w:rsid w:val="001558F9"/>
    <w:rsid w:val="0020379A"/>
    <w:rsid w:val="00272E75"/>
    <w:rsid w:val="002D68E4"/>
    <w:rsid w:val="0030468B"/>
    <w:rsid w:val="00313788"/>
    <w:rsid w:val="003374FA"/>
    <w:rsid w:val="0036687B"/>
    <w:rsid w:val="00425376"/>
    <w:rsid w:val="004524DB"/>
    <w:rsid w:val="0045670E"/>
    <w:rsid w:val="00464337"/>
    <w:rsid w:val="004A558E"/>
    <w:rsid w:val="004C0443"/>
    <w:rsid w:val="004D02FD"/>
    <w:rsid w:val="004D3BF5"/>
    <w:rsid w:val="00524E00"/>
    <w:rsid w:val="00531339"/>
    <w:rsid w:val="005359BD"/>
    <w:rsid w:val="00541C41"/>
    <w:rsid w:val="00577F39"/>
    <w:rsid w:val="00586616"/>
    <w:rsid w:val="006030D8"/>
    <w:rsid w:val="0062159E"/>
    <w:rsid w:val="00680757"/>
    <w:rsid w:val="006B2FF0"/>
    <w:rsid w:val="006C114F"/>
    <w:rsid w:val="006C178F"/>
    <w:rsid w:val="00731E8B"/>
    <w:rsid w:val="00797B3B"/>
    <w:rsid w:val="007B078A"/>
    <w:rsid w:val="007F03C9"/>
    <w:rsid w:val="007F5365"/>
    <w:rsid w:val="00827E10"/>
    <w:rsid w:val="0084029F"/>
    <w:rsid w:val="0088115A"/>
    <w:rsid w:val="008A3FE6"/>
    <w:rsid w:val="008B34CC"/>
    <w:rsid w:val="008D3153"/>
    <w:rsid w:val="00913EF9"/>
    <w:rsid w:val="00930FC6"/>
    <w:rsid w:val="009711D8"/>
    <w:rsid w:val="00A04E9E"/>
    <w:rsid w:val="00A601BC"/>
    <w:rsid w:val="00A647FC"/>
    <w:rsid w:val="00A7099D"/>
    <w:rsid w:val="00AA2FF7"/>
    <w:rsid w:val="00AD3D26"/>
    <w:rsid w:val="00B05E44"/>
    <w:rsid w:val="00B473F5"/>
    <w:rsid w:val="00BA4BF2"/>
    <w:rsid w:val="00BA5E01"/>
    <w:rsid w:val="00BB2E6B"/>
    <w:rsid w:val="00BB764E"/>
    <w:rsid w:val="00C03822"/>
    <w:rsid w:val="00C10CB4"/>
    <w:rsid w:val="00C34DAC"/>
    <w:rsid w:val="00C663A2"/>
    <w:rsid w:val="00C8152E"/>
    <w:rsid w:val="00C970E7"/>
    <w:rsid w:val="00CA781D"/>
    <w:rsid w:val="00CD0DC7"/>
    <w:rsid w:val="00D1180F"/>
    <w:rsid w:val="00D17078"/>
    <w:rsid w:val="00D53807"/>
    <w:rsid w:val="00D84A2F"/>
    <w:rsid w:val="00E15439"/>
    <w:rsid w:val="00E64AC4"/>
    <w:rsid w:val="00E91398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5670E"/>
    <w:rPr>
      <w:color w:val="808080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79767408DA49CABF4E07372436A968">
    <w:name w:val="6E79767408DA49CABF4E07372436A968"/>
    <w:rsid w:val="008B34CC"/>
  </w:style>
  <w:style w:type="paragraph" w:customStyle="1" w:styleId="ABBB269027204A609FA29D8DE2B956C6">
    <w:name w:val="ABBB269027204A609FA29D8DE2B956C6"/>
    <w:rsid w:val="0045670E"/>
  </w:style>
  <w:style w:type="paragraph" w:customStyle="1" w:styleId="1A02D846D4BA4B899CE878C6C1A6DB3F">
    <w:name w:val="1A02D846D4BA4B899CE878C6C1A6DB3F"/>
    <w:rsid w:val="0045670E"/>
  </w:style>
  <w:style w:type="paragraph" w:customStyle="1" w:styleId="19948191099A4B9AB5844549216C90B8">
    <w:name w:val="19948191099A4B9AB5844549216C90B8"/>
    <w:rsid w:val="0045670E"/>
  </w:style>
  <w:style w:type="paragraph" w:customStyle="1" w:styleId="24681DD624B745DCB9254349820099F8">
    <w:name w:val="24681DD624B745DCB9254349820099F8"/>
    <w:rsid w:val="0045670E"/>
  </w:style>
  <w:style w:type="paragraph" w:customStyle="1" w:styleId="0905CD613281459B9FA273C6DE0D5EC5">
    <w:name w:val="0905CD613281459B9FA273C6DE0D5EC5"/>
    <w:rsid w:val="0045670E"/>
  </w:style>
  <w:style w:type="paragraph" w:customStyle="1" w:styleId="D9E6A9F1BDDB4561BB897FD568CD6D5C">
    <w:name w:val="D9E6A9F1BDDB4561BB897FD568CD6D5C"/>
    <w:rsid w:val="0045670E"/>
  </w:style>
  <w:style w:type="paragraph" w:customStyle="1" w:styleId="1A2F7EBA7BE84C239A450871BD7900D0">
    <w:name w:val="1A2F7EBA7BE84C239A450871BD7900D0"/>
    <w:rsid w:val="0045670E"/>
  </w:style>
  <w:style w:type="paragraph" w:customStyle="1" w:styleId="3F164B68843A4BB2B8E7C686BDD74E35">
    <w:name w:val="3F164B68843A4BB2B8E7C686BDD74E35"/>
    <w:rsid w:val="0045670E"/>
  </w:style>
  <w:style w:type="paragraph" w:customStyle="1" w:styleId="4B641ACA72E9463B97E9864B9DFA6E45">
    <w:name w:val="4B641ACA72E9463B97E9864B9DFA6E45"/>
    <w:rsid w:val="004567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CD4AF3CCBFE5C419789C94F47319665" ma:contentTypeVersion="13" ma:contentTypeDescription="Vytvoří nový dokument" ma:contentTypeScope="" ma:versionID="4f5a552f63a55b55eed3b086267825b5">
  <xsd:schema xmlns:xsd="http://www.w3.org/2001/XMLSchema" xmlns:xs="http://www.w3.org/2001/XMLSchema" xmlns:p="http://schemas.microsoft.com/office/2006/metadata/properties" xmlns:ns3="67dca25c-2c95-4b4d-b4e2-22e41fef529a" xmlns:ns4="16dbeab1-a69c-4a8b-aa0e-aed22138c0e3" targetNamespace="http://schemas.microsoft.com/office/2006/metadata/properties" ma:root="true" ma:fieldsID="b2e01ed3b0681822713066172e257ffb" ns3:_="" ns4:_="">
    <xsd:import namespace="67dca25c-2c95-4b4d-b4e2-22e41fef529a"/>
    <xsd:import namespace="16dbeab1-a69c-4a8b-aa0e-aed22138c0e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dca25c-2c95-4b4d-b4e2-22e41fef52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dbeab1-a69c-4a8b-aa0e-aed22138c0e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07F168-3798-45B1-9788-93F37569AA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dca25c-2c95-4b4d-b4e2-22e41fef529a"/>
    <ds:schemaRef ds:uri="16dbeab1-a69c-4a8b-aa0e-aed22138c0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FCA840-0937-460B-8B6E-BB1BA197E7F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40</Words>
  <Characters>7907</Characters>
  <CharactersWithSpaces>92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2:00Z</dcterms:created>
  <dc:creator>Ohnoutková Dita</dc:creator>
  <dc:description/>
  <dc:language>en-US</dc:language>
  <cp:lastModifiedBy>Lenomar Zbyněk</cp:lastModifiedBy>
  <dcterms:modified xsi:type="dcterms:W3CDTF">2021-07-0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4AF3CCBFE5C419789C94F47319665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