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    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 xml:space="preserve">II/397 Božice, most 397-002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1-07-07T05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