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000000" w:themeColor="text1"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:     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smallCaps/>
                <w:color w:val="000000" w:themeColor="text1"/>
                <w:spacing w:val="30"/>
                <w:sz w:val="22"/>
                <w:szCs w:val="22"/>
              </w:rPr>
              <w:t xml:space="preserve">III/4179 ZBÝŠOV, MOST 4179-6 PŘES LITAVU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98</Words>
  <Characters>580</Characters>
  <CharactersWithSpaces>67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1-07-02T06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