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819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 xml:space="preserve">II/365 Letovice, most </w:t>
            </w:r>
            <w:bookmarkStart w:id="0" w:name="_GoBack"/>
            <w:bookmarkEnd w:id="0"/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365-012 přes přehradní nádrž Křetínk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00</Words>
  <Characters>593</Characters>
  <CharactersWithSpaces>69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á Gabriela</cp:lastModifiedBy>
  <dcterms:modified xsi:type="dcterms:W3CDTF">2021-07-02T12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