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20"/>
          <w:sz w:val="40"/>
          <w:szCs w:val="40"/>
        </w:rPr>
      </w:pPr>
      <w:r>
        <w:rPr>
          <w:b/>
          <w:bCs/>
          <w:smallCaps/>
          <w:spacing w:val="20"/>
          <w:sz w:val="40"/>
          <w:szCs w:val="40"/>
        </w:rPr>
        <w:t>Smlouva o dílo</w:t>
      </w:r>
    </w:p>
    <w:p>
      <w:pPr>
        <w:pStyle w:val="Header"/>
        <w:spacing w:before="0" w:after="120"/>
        <w:jc w:val="center"/>
        <w:rPr>
          <w:b/>
          <w:b/>
          <w:bCs/>
          <w:smallCaps/>
          <w:spacing w:val="20"/>
          <w:sz w:val="40"/>
          <w:szCs w:val="40"/>
        </w:rPr>
      </w:pPr>
      <w:r>
        <w:rPr>
          <w:b/>
          <w:bCs/>
          <w:smallCaps/>
          <w:spacing w:val="20"/>
          <w:sz w:val="40"/>
          <w:szCs w:val="40"/>
        </w:rPr>
        <w:t>BILLBOARDY 2021</w:t>
      </w:r>
    </w:p>
    <w:p>
      <w:pPr>
        <w:pStyle w:val="Header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______________________________________________________________________         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Objednatel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>sídlem Žerotínovo náměstí 449/3, 602 00 Brno</w:t>
        <w:tab/>
        <w:t>IČO: 709 32 581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>zapsaná v obchodním rejstříku u Krajského soudu v Brně,</w:t>
        <w:tab/>
        <w:t>sp. zn. Pr. 287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zastoupena Ing. Zdeňkem Komůrkou, ředitelem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before="0" w:after="120"/>
        <w:outlineLvl w:val="0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Zhotovitel 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>
          <w:b/>
          <w:b/>
          <w:smallCaps/>
          <w:spacing w:val="20"/>
          <w:sz w:val="22"/>
          <w:szCs w:val="22"/>
        </w:rPr>
      </w:pPr>
      <w:r>
        <w:rPr>
          <w:b/>
          <w:sz w:val="22"/>
          <w:szCs w:val="22"/>
          <w:highlight w:val="yellow"/>
        </w:rPr>
        <w:t>***</w:t>
      </w:r>
    </w:p>
    <w:p>
      <w:pPr>
        <w:pStyle w:val="Normal"/>
        <w:tabs>
          <w:tab w:val="clear" w:pos="708"/>
          <w:tab w:val="left" w:pos="4425" w:leader="none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ídlem </w:t>
      </w:r>
      <w:r>
        <w:rPr>
          <w:b/>
          <w:sz w:val="22"/>
          <w:szCs w:val="22"/>
          <w:highlight w:val="yellow"/>
        </w:rPr>
        <w:t>***</w:t>
      </w:r>
      <w:r>
        <w:rPr>
          <w:sz w:val="22"/>
          <w:szCs w:val="22"/>
        </w:rPr>
        <w:tab/>
        <w:tab/>
        <w:t xml:space="preserve">IČO: </w:t>
      </w:r>
      <w:r>
        <w:rPr>
          <w:b/>
          <w:sz w:val="22"/>
          <w:szCs w:val="22"/>
          <w:highlight w:val="yellow"/>
        </w:rPr>
        <w:t>***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psaná v obchodním rejstříku u Krajského soudu v </w:t>
      </w:r>
      <w:r>
        <w:rPr>
          <w:b/>
          <w:sz w:val="22"/>
          <w:szCs w:val="22"/>
          <w:highlight w:val="yellow"/>
        </w:rPr>
        <w:t>***</w:t>
      </w:r>
      <w:r>
        <w:rPr>
          <w:sz w:val="22"/>
          <w:szCs w:val="22"/>
        </w:rPr>
        <w:tab/>
        <w:t>sp. zn. Pr.</w:t>
      </w:r>
      <w:r>
        <w:rPr>
          <w:sz w:val="22"/>
          <w:szCs w:val="22"/>
          <w:highlight w:val="yellow"/>
        </w:rPr>
        <w:t>***</w:t>
      </w:r>
    </w:p>
    <w:p>
      <w:pPr>
        <w:pStyle w:val="Normal"/>
        <w:spacing w:before="0" w:after="12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stoupena </w:t>
      </w:r>
      <w:r>
        <w:rPr>
          <w:b/>
          <w:sz w:val="22"/>
          <w:szCs w:val="22"/>
          <w:highlight w:val="yellow"/>
        </w:rPr>
        <w:t>***</w:t>
      </w:r>
    </w:p>
    <w:p>
      <w:pPr>
        <w:pStyle w:val="Normal"/>
        <w:spacing w:before="0" w:after="1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spolu uzavírají Smlouvu o dílo dle zákona č. 89/2012 Sb., občanský zákoník v platném znění (dále jen „občanský zákoník“):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  <w:tab/>
      </w:r>
      <w:r>
        <w:rPr>
          <w:b/>
          <w:smallCaps/>
          <w:sz w:val="22"/>
          <w:szCs w:val="22"/>
        </w:rPr>
        <w:t>Předmět a účel smlouv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Účelem této smlouvy je dodržení pravidel publicity u projektů financovaných z Integrovaného regionálního operačního programu (dále jen IROP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v souladu s podmínkami této smlouvy stávající billboardy demontovat, vč. konstrukce na místě určeném objednatelem, provést likvidaci desky billboardu, zhotovení grafických návrhů billboardů dle požadavků objednatele a v souladu s Obecnými a specifickými pravidly IROP, dodání billboardů s využitím původní konstrukce pro zabudování a dodáním všech součástí potřebných k instalaci, instalace billboardů na místě určeném objednatelem. Objednatel se zavazuje uvedené práce převzít a zaplatit za ně dohodnutou cen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ílo je provedeno, pokud je dokončeno úplně bez zjevných vad a předáno objednateli. Ustanovení § 2604 a § 2605 odst. 1 věty první občanského zákoníku se mezi smluvními stranami neuplat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>Billboardy budou zhotoveny podle požadavků objednatele a v souladu s obecnými a specifickými pravidly IROP (</w:t>
      </w:r>
      <w:hyperlink r:id="rId2">
        <w:r>
          <w:rPr>
            <w:rStyle w:val="InternetLink"/>
            <w:sz w:val="22"/>
            <w:szCs w:val="22"/>
          </w:rPr>
          <w:t>http://www.irop.mmr.cz/cs/Zadatele-a-prijemci/Dokumenty/Dokumenty</w:t>
        </w:r>
      </w:hyperlink>
      <w:r>
        <w:rPr>
          <w:sz w:val="22"/>
          <w:szCs w:val="22"/>
        </w:rPr>
        <w:t>). Zhotovitel prohlašuje, že se s pravidly dotačních programů v potřebném rozsahu seznámi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C00000"/>
          <w:sz w:val="22"/>
          <w:szCs w:val="22"/>
        </w:rPr>
      </w:pPr>
      <w:r>
        <w:rPr>
          <w:b/>
          <w:sz w:val="22"/>
          <w:szCs w:val="22"/>
        </w:rPr>
        <w:t>II.</w:t>
        <w:tab/>
      </w:r>
      <w:r>
        <w:rPr>
          <w:b/>
          <w:smallCaps/>
          <w:sz w:val="22"/>
          <w:szCs w:val="22"/>
        </w:rPr>
        <w:t>Dodací podmínk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bude zajišťovat demontáž, zhotovení grafických návrhů, dodávku, dopravu a instalaci maximálně 10 billboardů na základě písemné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bjednávky a dle míst určených objednatele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Billboard má zpravidla rozměr 2.100 x 2.200 mm. Na jedné stavbě bude umístěn jeden billboard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284"/>
        <w:jc w:val="both"/>
        <w:rPr/>
      </w:pPr>
      <w:r>
        <w:rPr>
          <w:sz w:val="22"/>
          <w:szCs w:val="22"/>
        </w:rPr>
        <w:t>Objednatel bude objednávat zhotovení jednotlivých billboardů dle aktuální potřeby. Objednatel je oprávněn objednat billboardy na akce spolufinancované z finančních prostředků IROP, které byly zaregistrovány případně schváleny pro financování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o 7 dnů od obdržení písemné objednávky zhotovitel předloží objednateli grafický návrh  billboardu k odsouhlasení. Grafický návrh bude zpracován v souladu se vzorem uvedeným v příloze č. 1 zadávací dokumentace a v souladu s pravidly dotačního program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o odsouhlasení grafického návrhu objednatel určí, který ze stávajících billboardů má být demontován a určí přesné místo plnění, dodání a instalace billboard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V určeném místě plnění bude billboard instalován nejpozději do 30 dnů od odsouhlasení grafického návrh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Místo plnění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a) pro grafický návrh:  Správa a údržba silnic Jihomoravského kraje, příspěvková organizace kraje, ředitelství, Ořechovská 35, 619 00 Brno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b) pro dodávku a instalací: území Jihomoravského kraj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O předání a převzetí instalovaného billboardu sepíší strany písemný protokol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  <w:tab/>
        <w:t xml:space="preserve"> </w:t>
      </w:r>
      <w:r>
        <w:rPr>
          <w:b/>
          <w:smallCaps/>
          <w:sz w:val="22"/>
          <w:szCs w:val="22"/>
        </w:rPr>
        <w:t>Cen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Cena za realizaci maximálně 10 billboar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827"/>
      </w:tblGrid>
      <w:tr>
        <w:trPr>
          <w:trHeight w:val="277" w:hRule="atLeast"/>
        </w:trPr>
        <w:tc>
          <w:tcPr>
            <w:tcW w:w="4961" w:type="dxa"/>
            <w:tcBorders/>
          </w:tcPr>
          <w:p>
            <w:pPr>
              <w:pStyle w:val="Normal"/>
              <w:ind w:firstLine="17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en billboard (bez DPH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,- Kč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17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ind w:left="175" w:hanging="0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elková cena za návrh, dodání a instalaci 10 billboardů</w:t>
            </w:r>
            <w:r>
              <w:rPr>
                <w:sz w:val="22"/>
                <w:szCs w:val="22"/>
              </w:rPr>
              <w:t xml:space="preserve"> (bez DPH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,- Kč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je vypočtena jako součin ceny za jeden billboard a počet billboardů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 ceně bez DPH bude připočtena daň z přidané hodnoty v aktuální zákonné sazbě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Cena díla je sjednána jako nejvyšší přípustná, zahrnující veškeré náklady zhotovitele na zhotovení díla v souladu s kalkulací ceny v příloze č. 1 této smlouvy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 </w:t>
      </w:r>
      <w:r>
        <w:rPr>
          <w:b/>
          <w:smallCaps/>
          <w:sz w:val="22"/>
          <w:szCs w:val="22"/>
        </w:rPr>
        <w:t>Platební podmínk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na díla bude placena na základě faktur s náležitostmi daňového dokladu. Lhůta splatnosti všech faktur se stanoví na 30 dnů ode dne doručení objednateli. Přílohou faktury bude kopie protokolu dle čl. II odst. 8 této smlouvy a foto instalovaných billboardů. Hradí se jen skutečné a řádně provedené díl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bude vystavena zhotovitelem na adresu sídla objednatele a doručena elektronicky na adresu </w:t>
      </w:r>
      <w:hyperlink r:id="rId3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 xml:space="preserve">Faktura je uhrazena odepsáním příslušné částky z účtu objednatele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V případě, že faktura bude obsahovat nesprávné nebo neúplné údaje, je objednatel oprávněn fakturu vrátit. Zhotovitel je povinen na adresu sídla objednatele předložit fakturu novou či opraveno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Faktura musí být označena registračním číslem projektu  (CZ.1.11……)  a názvem projektu, tyto údaje poskytne zhotoviteli objednatel v objednávce dle čl. II. odst. 3 této smlouv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álohové platby se nesjednávaj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dává souhlas s platbou DPH na účet místně příslušného správce daně v případě, že bude v registru plátců DPH označen jako nespolehlivý, nebo bude požadovat úhradu na jiný než zveřejněný bankovní účet podle §109 odst. 2 písm. c) zákona č.235/2004Sb., ve znění pozdějších předpisů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mallCaps/>
          <w:sz w:val="22"/>
          <w:szCs w:val="22"/>
        </w:rPr>
        <w:t>V.   Závazky z vad a zajištění závazků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k náhradě případné škody na majetku nebo na zdraví vzniklé při realizaci díla objednateli nebo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hotovitel poskytuje na dílo záruku v délce 24 měsíc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V případě zjištění jakýchkoliv vad je objednatel povinen neprodleně o tomto zjištění písemně informovat zhotovitele. Zhotovitel je povinen bez zbytečných odkladů zahájit reklamační říz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V případě oprávněné reklamace bude vada řešena slevou, dodáním nového zboží </w:t>
        <w:br/>
        <w:t>nebo dobropisem. Výběr řešení vady je zcela v kompetenci objedna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Likvidaci vadného zboží provede zhotovitel svými prostředky a na své nákl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V případě prodlení zhotovitele s plněním, je zhotovitel povinen uhradit objednateli smluvní pokutu ve výši 0,5% z ceny objednávky za každý započatý den prodl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jednává se úrok z prodlení se zaplacením faktury ve výši 0,05 % z dlužné částky denn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e smluvní pokutě bude vystavena samostatná faktura se lhůtou splatnosti 21 dn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jednáním o smluvní pokutě nejsou dotčeny nároky smluvních stran na náhradu škody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</w:t>
      </w:r>
      <w:r>
        <w:rPr>
          <w:b/>
          <w:smallCaps/>
          <w:sz w:val="22"/>
          <w:szCs w:val="22"/>
        </w:rPr>
        <w:t>Skončení smlouv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Smlouva se uzavírá na dobu určitou, a to do 31. 12. 202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ouvu lze ukončit písemnou dohodo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může od smlouvy odstoupit v případě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lení zhotovitele s termínem plnění u jednotlivých objednávek o 10 pracovních dnů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hájení insolvenčního řízení, kde dlužníkem je zhotovit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může od smlouvy odstoupit v následujících případech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hájení insolvenčního řízení, kde dlužníkem je objednatel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dlení objednatele s úhradou faktury o více než 90 dn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stoupení musí být učiněno písemně a je účinné dnem jeho doručení druhé smluvní straně s účinky ex nunc. Odstoupením od smlouvy nezanikají již vzniklé sankční povinnosti stran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. </w:t>
      </w:r>
      <w:r>
        <w:rPr>
          <w:b/>
          <w:smallCaps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to smlouva nabývá účinnost dnem uveřejnění v registru smlu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to smlouva je uzavřena dnem podpisu druhou smluvní stran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pouze písemným dodatkem podepsaným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hotovitel souhlasí s případným zveřejněním informací o této smlouvě dle zákona              č.106/1999Sb., o svobodném přístupu k informacím, ve znění pozdějších z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hotovitel dále souhlasí se zveřejněním celé smlouvy včetně všech příloh, jejich dodatků a skutečně uhrazené ceny na protikorupčním portále Jihomoravského kraje, tj. zřizovatele objedn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se vyhotovuje ve dvou stejnopisech, z nichž každý má platnost originálu a jeden obdrží          objednatel a jeden zhotovit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ustanovení                  § 1978, § 2112,  § 2604, § 2605 odst. 2, § 2618 občanského zákoní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Tato smlouva podléhá povinnosti zveřejnění dle zákona č. 340/2015 Sb. o registru smluv, ve znění pozdějších předpisů. Zveřejnění smlouvy zajistí objednatel. Zhotovitel označil tyto jmenovitě uvedená data za citlivá nebo obchodní tajemství, která nepodléhají zveřejnění:…………………: Zhotovitel si ověří před zahájením plnění z této smlouvy její uveřejnění v registru smlu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hotovitel bere na vědomí, že je osobou povinnou spolupůsobit při výkonu finanční kontrol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k ochraně osobních údajů, které získá v rámci provádění díla. Ochrana osobních údajů musí být zabezpečena v souladu s Nařízením Evropského parlamentu a Rady (EU) 2016/679 ze dne 27. 4. 2016, o ochraně fyzických osob v souvislosti se zpracováním osobních údajů a o volném pohybu těchto údajů a o zrušení směrnice 95/46/ES („GDPR“). Zhotovitel nebude získané osobní údaje poskytovat objednateli ani třetím stranám, a poskytnuté údaje bude využívat výhradně za účelem řádného provedení díla podle této smlouv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dílné součásti této smlouvy jsou příloh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dílnou součásti smlouvy je Příloha č. 1 – Kalkulace ce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282" w:hRule="atLeast"/>
        </w:trPr>
        <w:tc>
          <w:tcPr>
            <w:tcW w:w="3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                             , dne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, d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Zdeněk Komůrka</w:t>
            </w:r>
          </w:p>
        </w:tc>
      </w:tr>
      <w:tr>
        <w:trPr>
          <w:trHeight w:val="403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</w:t>
            </w:r>
          </w:p>
        </w:tc>
      </w:tr>
      <w:tr>
        <w:trPr>
          <w:trHeight w:val="49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ávy a údržby silnic Jihomoravského kraje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é organizace kraje</w:t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680"/>
    </w:tblGrid>
    <w:tr>
      <w:trPr/>
      <w:tc>
        <w:tcPr>
          <w:tcW w:w="9468" w:type="dxa"/>
          <w:gridSpan w:val="2"/>
          <w:tcBorders/>
        </w:tcPr>
        <w:p>
          <w:pPr>
            <w:pStyle w:val="Normal"/>
            <w:tabs>
              <w:tab w:val="clear" w:pos="708"/>
              <w:tab w:val="left" w:pos="810" w:leader="none"/>
            </w:tabs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BILLBOARDY 2021</w:t>
          </w:r>
        </w:p>
      </w:tc>
    </w:tr>
    <w:tr>
      <w:trPr/>
      <w:tc>
        <w:tcPr>
          <w:tcW w:w="4788" w:type="dxa"/>
          <w:tcBorders/>
        </w:tcPr>
        <w:p>
          <w:pPr>
            <w:pStyle w:val="Normal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objednatele</w:t>
          </w:r>
        </w:p>
      </w:tc>
      <w:tc>
        <w:tcPr>
          <w:tcW w:w="4680" w:type="dxa"/>
          <w:tcBorders/>
        </w:tcPr>
        <w:p>
          <w:pPr>
            <w:pStyle w:val="Normal"/>
            <w:snapToGrid w:val="false"/>
            <w:ind w:left="34" w:hanging="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</w:tr>
  </w:tbl>
  <w:p>
    <w:pPr>
      <w:pStyle w:val="Header"/>
      <w:jc w:val="cent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</w:t>
    </w:r>
  </w:p>
  <w:p>
    <w:pPr>
      <w:pStyle w:val="Head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w w:val="1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p.mmr.cz/cs/Zadatele-a-prijemci/Dokumenty/Dokumenty" TargetMode="External"/><Relationship Id="rId3" Type="http://schemas.openxmlformats.org/officeDocument/2006/relationships/hyperlink" Target="mailto:faktury@susjm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53:00Z</dcterms:created>
  <dc:creator>sterzelova</dc:creator>
  <dc:description/>
  <cp:keywords/>
  <dc:language>en-US</dc:language>
  <cp:lastModifiedBy>Nováková Eva</cp:lastModifiedBy>
  <cp:lastPrinted>2021-07-13T07:59:00Z</cp:lastPrinted>
  <dcterms:modified xsi:type="dcterms:W3CDTF">2021-07-13T05:59:00Z</dcterms:modified>
  <cp:revision>3</cp:revision>
  <dc:subject/>
  <dc:title>Kupní  smlouva</dc:title>
</cp:coreProperties>
</file>