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A) </w:t>
      </w:r>
      <w:r>
        <w:rPr>
          <w:rFonts w:cs="Calibri" w:ascii="Calibri" w:hAnsi="Calibri" w:asciiTheme="majorHAnsi" w:cstheme="majorHAnsi" w:hAnsiTheme="majorHAnsi"/>
          <w:b/>
          <w:color w:val="000000"/>
          <w:sz w:val="28"/>
          <w:szCs w:val="20"/>
        </w:rPr>
        <w:t>Ubytování včetně stravování pro žáky 1. stupně ZŠ – pobyty s kapacitou 55–90 účastníků</w:t>
      </w:r>
      <w:r>
        <w:rPr>
          <w:rFonts w:cs="TT8EAo00" w:ascii="Cambria" w:hAnsi="Cambria" w:asciiTheme="minorHAnsi" w:hAnsiTheme="minorHAnsi"/>
          <w:b/>
          <w:color w:val="000000"/>
          <w:sz w:val="28"/>
          <w:szCs w:val="20"/>
        </w:rPr>
        <w:t xml:space="preserve"> </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2021</w:t>
      </w:r>
      <w:r>
        <w:rPr>
          <w:rFonts w:eastAsia="Calibri" w:cs="Calibri" w:ascii="Calibri" w:hAnsi="Calibri" w:asciiTheme="majorHAnsi" w:cstheme="majorHAnsi" w:hAnsiTheme="majorHAnsi"/>
          <w:b/>
          <w:sz w:val="28"/>
          <w:szCs w:val="28"/>
        </w:rPr>
        <w:t xml:space="preserve"> 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 xml:space="preserve">Kontaktní osoba ve věcech plnění smlouvy: Mgr. </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tbl>
      <w:tblPr>
        <w:tblW w:w="2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1880"/>
      </w:tblGrid>
      <w:tr>
        <w:trPr>
          <w:trHeight w:val="324"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8.3.-1.4.2022</w:t>
            </w:r>
          </w:p>
        </w:tc>
      </w:tr>
      <w:tr>
        <w:trPr>
          <w:trHeight w:val="288"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18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9.-22.4.2022</w:t>
            </w:r>
          </w:p>
        </w:tc>
      </w:tr>
      <w:tr>
        <w:trPr>
          <w:trHeight w:val="288"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8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5.-29.4.2022</w:t>
            </w:r>
          </w:p>
        </w:tc>
      </w:tr>
      <w:tr>
        <w:trPr>
          <w:trHeight w:val="288"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w:t>
            </w:r>
          </w:p>
        </w:tc>
        <w:tc>
          <w:tcPr>
            <w:tcW w:w="18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6.5.2022</w:t>
            </w:r>
          </w:p>
        </w:tc>
      </w:tr>
      <w:tr>
        <w:trPr>
          <w:trHeight w:val="288"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8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9.-13.5.2022</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8" w:name="_efhokocdywul"/>
      <w:bookmarkStart w:id="9" w:name="_efhokocdywul"/>
      <w:bookmarkEnd w:id="9"/>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é termíny (turnusy) má odběratel rezervovány </w:t>
      </w:r>
      <w:r>
        <w:rPr>
          <w:rFonts w:cs="Calibri" w:ascii="Calibri" w:hAnsi="Calibri" w:asciiTheme="majorHAnsi" w:cstheme="majorHAnsi" w:hAnsiTheme="majorHAnsi"/>
          <w:sz w:val="20"/>
          <w:szCs w:val="20"/>
        </w:rPr>
        <w:t>do 1. 11. 2021.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uvedeném termínu v r</w:t>
      </w:r>
      <w:r>
        <w:rPr>
          <w:rFonts w:cs="Calibri" w:ascii="Calibri" w:hAnsi="Calibri" w:asciiTheme="majorHAnsi" w:cstheme="majorHAnsi" w:hAnsiTheme="majorHAnsi"/>
          <w:sz w:val="20"/>
          <w:szCs w:val="20"/>
        </w:rPr>
        <w:t>ozmezích 55 - 90 (</w:t>
      </w:r>
      <w:r>
        <w:rPr>
          <w:rFonts w:cs="Calibri" w:ascii="Calibri" w:hAnsi="Calibri" w:asciiTheme="majorHAnsi" w:cstheme="majorHAnsi" w:hAnsiTheme="majorHAnsi"/>
          <w:color w:val="000000"/>
          <w:sz w:val="20"/>
          <w:szCs w:val="20"/>
        </w:rPr>
        <w:t xml:space="preserve">maximálně cca 80 žáků a </w:t>
      </w:r>
      <w:r>
        <w:rPr>
          <w:rFonts w:cs="Calibri" w:ascii="Calibri" w:hAnsi="Calibri" w:asciiTheme="majorHAnsi" w:cstheme="majorHAnsi" w:hAnsiTheme="majorHAnsi"/>
          <w:sz w:val="20"/>
          <w:szCs w:val="20"/>
        </w:rPr>
        <w:t>10</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 kromě turnusů č. 2-4, kdy je nutná kapacita</w:t>
      </w:r>
      <w:r>
        <w:rPr>
          <w:rFonts w:cs="Calibri" w:ascii="Calibri" w:hAnsi="Calibri" w:asciiTheme="majorHAnsi" w:cstheme="majorHAnsi" w:hAnsiTheme="majorHAnsi"/>
          <w:color w:val="000000"/>
          <w:sz w:val="20"/>
          <w:szCs w:val="20"/>
        </w:rPr>
        <w:t xml:space="preserve"> ubytování 40-50 osob </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rPr>
        <w:t xml:space="preserve">maximálně cca 4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230</w:t>
      </w:r>
      <w:r>
        <w:rPr>
          <w:rFonts w:cs="Calibri" w:cstheme="majorHAnsi"/>
        </w:rPr>
        <w:t xml:space="preserve"> účastníků, maximální počet účastníků (použitý pro výpočet maximální finanční výše plnění zakázky) je 33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Odběratel se s poskytovatelem může dohodnout na úpravách počtu a délky termínů/turnusů a počtu účastníků na jednotlivých turnusech. Ustanovení odst. 3 čl. I. o minimálním počtu účastníků tím není dotčeno.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dběr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dpy4cgp3wqfz"/>
      <w:bookmarkEnd w:id="12"/>
      <w:r>
        <w:rPr>
          <w:rFonts w:cs="Calibri" w:cstheme="majorHAnsi"/>
        </w:rPr>
        <w:t>Poskytovatel se zavazuje zajistit kapacitu ubytovacího zařízení a stravování pro 55–90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dběratele nesmějí být v části základny, kde probíhá akce odběratele, ubytováni jiní lidé a nesmějí probíhat jiné akce nesouvisející s akcí odběratele.</w:t>
      </w:r>
      <w:bookmarkStart w:id="13" w:name="_3ibi0986ipzq"/>
      <w:bookmarkEnd w:id="13"/>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4" w:name="_ktzqk9k5e9x8"/>
      <w:bookmarkEnd w:id="14"/>
      <w:r>
        <w:rPr>
          <w:rFonts w:cs="Calibri" w:cstheme="majorHAnsi"/>
        </w:rPr>
        <w:t xml:space="preserve"> </w:t>
      </w:r>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1,5°C, v učebnách na 20°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5 stavebně oddělených učeben (každá alespoň pro 20 žáků), které poskytovatel umožní zdarma užívat po dobu pobytu. </w:t>
      </w:r>
    </w:p>
    <w:p>
      <w:pPr>
        <w:pStyle w:val="Heading6"/>
        <w:numPr>
          <w:ilvl w:val="0"/>
          <w:numId w:val="1"/>
        </w:numPr>
        <w:pBdr/>
        <w:ind w:left="283" w:hanging="360"/>
        <w:jc w:val="both"/>
        <w:rPr>
          <w:rFonts w:ascii="Calibri" w:hAnsi="Calibri" w:cs="Calibri" w:asciiTheme="majorHAnsi" w:cstheme="majorHAnsi" w:hAnsiTheme="majorHAnsi"/>
        </w:rPr>
      </w:pPr>
      <w:bookmarkStart w:id="15" w:name="_vmh206ac14cc"/>
      <w:bookmarkStart w:id="16" w:name="_r4xrcb5c9q76"/>
      <w:bookmarkEnd w:id="15"/>
      <w:bookmarkEnd w:id="16"/>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Součástí jídelníčku bude každý den čerstvá, tepelně neupravená zelenina a ovoce v objemu min. 100g ovoce/zeleniny/os/den. </w:t>
      </w:r>
      <w:r>
        <w:rPr>
          <w:rFonts w:cs="Calibri" w:cstheme="majorHAnsi"/>
          <w:color w:val="000000"/>
        </w:rPr>
        <w:t>Pro učitele bude každý den ráno zajištěna káva.</w:t>
      </w:r>
      <w:r>
        <w:rPr>
          <w:rFonts w:cs="TT8EAo00" w:ascii="Cambria" w:hAnsi="Cambria" w:asciiTheme="minorHAnsi" w:hAnsiTheme="minorHAnsi"/>
          <w:color w:val="000000"/>
        </w:rPr>
        <w:t xml:space="preserve"> </w:t>
      </w:r>
      <w:r>
        <w:rPr>
          <w:rFonts w:cs="Calibri" w:cstheme="majorHAnsi"/>
        </w:rPr>
        <w:t xml:space="preserve">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o částku 75 Kč/os).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 využívání uzamykatelné místnosti se stolem, židlemi a signálem internetu jako „provozní kanceláře“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e9uu5frol9i7"/>
      <w:bookmarkEnd w:id="17"/>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8" w:name="_x7ivpw23yo3e"/>
      <w:bookmarkEnd w:id="18"/>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hkyidaeyay9r"/>
      <w:bookmarkEnd w:id="19"/>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z3qvoymhvm7g"/>
      <w:bookmarkEnd w:id="20"/>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1" w:name="_1swt69jm1zqu"/>
      <w:bookmarkEnd w:id="21"/>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2" w:name="_8lj5gf28j1g5"/>
      <w:bookmarkEnd w:id="22"/>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3" w:name="_21chv6cux7w6"/>
      <w:bookmarkEnd w:id="23"/>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4" w:name="_br8y5k21xmhx"/>
      <w:bookmarkEnd w:id="24"/>
      <w:r>
        <w:rPr>
          <w:rFonts w:cs="Calibri" w:cstheme="majorHAnsi"/>
        </w:rPr>
        <w:t>Cena za předmět plnění podle této smlouvy se stanoví dohodou takto:</w:t>
      </w:r>
    </w:p>
    <w:p>
      <w:pPr>
        <w:pStyle w:val="Normal"/>
        <w:rPr/>
      </w:pPr>
      <w:r>
        <w:rPr/>
      </w:r>
    </w:p>
    <w:p>
      <w:pPr>
        <w:pStyle w:val="Normal"/>
        <w:rPr/>
      </w:pPr>
      <w:r>
        <w:rPr/>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5" w:name="_r6dsmml1s2u8"/>
      <w:bookmarkStart w:id="26" w:name="_ltsed2p9oz9p"/>
      <w:bookmarkEnd w:id="25"/>
      <w:bookmarkEnd w:id="26"/>
      <w:r>
        <w:rPr>
          <w:rFonts w:cs="Calibri" w:cstheme="majorHAnsi"/>
        </w:rPr>
        <w:t>Ubytování a stravování budou mít zdarma zaměstnanci odběratele (1 lektor Lipky na 15 žáků) a 1 učitel školy na každých započatých 2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7" w:name="_nn79yfiiki5j"/>
      <w:bookmarkEnd w:id="27"/>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8" w:name="_xv9hrfacoy5d"/>
      <w:bookmarkEnd w:id="28"/>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29csdfxwba7n"/>
      <w:bookmarkEnd w:id="29"/>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gmlewja172sw"/>
      <w:bookmarkEnd w:id="30"/>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d8kbfgb7gt8o"/>
      <w:bookmarkEnd w:id="31"/>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2" w:name="_im1hg5ik94zi"/>
      <w:bookmarkEnd w:id="32"/>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c96mynowl2n2"/>
      <w:bookmarkEnd w:id="33"/>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jslhurk8cxfz"/>
      <w:bookmarkEnd w:id="34"/>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5" w:name="_xjyqsiwdtwzc"/>
      <w:bookmarkEnd w:id="35"/>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6" w:name="_83su0k2tje45"/>
      <w:bookmarkEnd w:id="36"/>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7" w:name="_duz0xoc31ef2"/>
      <w:bookmarkEnd w:id="37"/>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8" w:name="_bbaidjn8bbgo"/>
      <w:bookmarkEnd w:id="38"/>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wk58nbryzijy"/>
      <w:bookmarkEnd w:id="39"/>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9cqeti6pwxk5"/>
      <w:bookmarkEnd w:id="40"/>
      <w:r>
        <w:rPr>
          <w:rFonts w:cs="Calibri" w:cstheme="majorHAnsi"/>
        </w:rPr>
        <w:t>Odstoupí-li poskytovatel od smlouvy či odřekne realizaci konkrétního termínu/turnusu pobytu, může odběratel požadovat po poskytovateli stornopoplatek ve výši 22.5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xjye8ojorier"/>
      <w:bookmarkEnd w:id="41"/>
      <w:r>
        <w:rPr>
          <w:rFonts w:cs="Calibri" w:cstheme="majorHAnsi"/>
        </w:rPr>
        <w:t>Poskytovatel se zavazuje uhradit pokutu ve výši 500 Kč za každé jednotlivé porušení této smlouvy v odst. 3,4,5,8,9,11,14,15,16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53ewclg4ixbl"/>
      <w:bookmarkEnd w:id="42"/>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3" w:name="_ssf9j9cq4bvv"/>
      <w:bookmarkStart w:id="44" w:name="_gysoruj6pq"/>
      <w:bookmarkEnd w:id="43"/>
      <w:bookmarkEnd w:id="44"/>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z8xlmooowjq0"/>
      <w:bookmarkEnd w:id="45"/>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egljy3qohumc"/>
      <w:bookmarkEnd w:id="46"/>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n612iltctrwq"/>
      <w:bookmarkEnd w:id="47"/>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aiugfn1ujwbx"/>
      <w:bookmarkEnd w:id="48"/>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7uvakly5hobv"/>
      <w:bookmarkEnd w:id="49"/>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0" w:name="_wz6h9o2oodhm"/>
            <w:bookmarkStart w:id="51" w:name="_wz6h9o2oodhm"/>
            <w:bookmarkEnd w:id="51"/>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2" w:name="_wz6h9o2oodhm"/>
            <w:bookmarkEnd w:id="52"/>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1</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1</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3" w:name="_2wujgxcepcyg"/>
      <w:bookmarkStart w:id="54" w:name="_2wujgxcepcyg"/>
      <w:bookmarkEnd w:id="54"/>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0" distR="114300" simplePos="0" locked="0" layoutInCell="0" allowOverlap="1" relativeHeight="6">
          <wp:simplePos x="0" y="0"/>
          <wp:positionH relativeFrom="margin">
            <wp:align>left</wp:align>
          </wp:positionH>
          <wp:positionV relativeFrom="paragraph">
            <wp:posOffset>241300</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5" w:name="_uuxupzop6dje"/>
    <w:bookmarkStart w:id="56" w:name="_uuxupzop6dje"/>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1</Words>
  <Characters>12282</Characters>
  <CharactersWithSpaces>1433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08:00Z</dcterms:created>
  <dc:creator>Petr Laštůvka</dc:creator>
  <dc:description/>
  <dc:language>en-US</dc:language>
  <cp:lastModifiedBy>Martin Šrom</cp:lastModifiedBy>
  <dcterms:modified xsi:type="dcterms:W3CDTF">2021-07-11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