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bookmarkStart w:id="0" w:name="_i6nuhg69msq6"/>
      <w:bookmarkEnd w:id="0"/>
      <w:r>
        <w:rPr>
          <w:rFonts w:eastAsia="Calibri" w:cs="Calibri" w:ascii="Calibri" w:hAnsi="Calibri" w:asciiTheme="majorHAnsi" w:cstheme="majorHAnsi" w:hAnsiTheme="majorHAnsi"/>
          <w:b/>
          <w:sz w:val="28"/>
          <w:szCs w:val="28"/>
        </w:rPr>
        <w:t xml:space="preserve">Obchodní podmínky – návrh smlouvy pro část zakázky </w:t>
      </w:r>
    </w:p>
    <w:p>
      <w:pPr>
        <w:pStyle w:val="Normal"/>
        <w:rPr>
          <w:rFonts w:ascii="Calibri" w:hAnsi="Calibri" w:cs="Calibri"/>
          <w:b/>
          <w:b/>
          <w:color w:val="000000"/>
          <w:sz w:val="28"/>
          <w:szCs w:val="20"/>
        </w:rPr>
      </w:pPr>
      <w:r>
        <w:rPr>
          <w:rFonts w:cs="Calibri" w:ascii="Calibri" w:hAnsi="Calibri"/>
          <w:b/>
          <w:color w:val="000000"/>
          <w:sz w:val="28"/>
          <w:szCs w:val="20"/>
        </w:rPr>
        <w:t>C) Ubytování včetně stravování pro žáky SŠ – pobyty s kapacitou 45–60 účastníků (projekt „IKAP JMK II“)</w:t>
      </w:r>
    </w:p>
    <w:p>
      <w:pPr>
        <w:pStyle w:val="Normal"/>
        <w:rPr>
          <w:sz w:val="28"/>
        </w:rPr>
      </w:pPr>
      <w:r>
        <w:rPr>
          <w:sz w:val="28"/>
        </w:rPr>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 xml:space="preserve"> Rz–____/2021</w:t>
      </w:r>
      <w:r>
        <w:rPr>
          <w:rFonts w:eastAsia="Calibri" w:cs="Calibri" w:ascii="Calibri" w:hAnsi="Calibri" w:asciiTheme="majorHAnsi" w:cstheme="majorHAnsi" w:hAnsiTheme="majorHAnsi"/>
          <w:b/>
          <w:sz w:val="28"/>
          <w:szCs w:val="28"/>
        </w:rPr>
        <w:t xml:space="preserve"> o zajištění ubytování, stravování a poskytnutí dalších prostor pro realizaci pobytu žáků</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1" w:name="_ehuk3xax745d"/>
      <w:bookmarkStart w:id="2" w:name="_ehuk3xax745d"/>
      <w:bookmarkEnd w:id="2"/>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3" w:name="_dcc56moggni"/>
      <w:bookmarkEnd w:id="3"/>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4" w:name="_kpb9t1d6m84a"/>
      <w:bookmarkEnd w:id="4"/>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Kontaktní osoba ve věcech plnění smlouvy: Ing. Bc. Martin  Šrom, martin.srom@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5" w:name="_ly7s5zwiwz3f"/>
      <w:bookmarkEnd w:id="5"/>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6" w:name="_fuvhcs4thm35"/>
      <w:bookmarkEnd w:id="6"/>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7" w:name="_x4xtopvc6ko4"/>
      <w:bookmarkEnd w:id="7"/>
      <w:r>
        <w:rPr>
          <w:rFonts w:cs="Calibri" w:cstheme="majorHAnsi"/>
        </w:rPr>
        <w:t>Předmětem plnění této smlouvy je zajištění ubytování, stravování a poskytnutí dalších prostor pro zajištění pobytových výukových programů Lipky pro děti a mládež v termínech:</w:t>
      </w:r>
    </w:p>
    <w:p>
      <w:pPr>
        <w:pStyle w:val="Heading6"/>
        <w:keepNext w:val="false"/>
        <w:keepLines w:val="false"/>
        <w:widowControl w:val="false"/>
        <w:jc w:val="both"/>
        <w:rPr>
          <w:rFonts w:ascii="Calibri" w:hAnsi="Calibri" w:cs="Calibri" w:asciiTheme="majorHAnsi" w:cstheme="majorHAnsi" w:hAnsiTheme="majorHAnsi"/>
        </w:rPr>
      </w:pPr>
      <w:r>
        <w:rPr>
          <w:rFonts w:cs="Calibri" w:cstheme="majorHAnsi"/>
        </w:rPr>
      </w:r>
    </w:p>
    <w:tbl>
      <w:tblPr>
        <w:tblW w:w="229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9"/>
        <w:gridCol w:w="1879"/>
      </w:tblGrid>
      <w:tr>
        <w:trPr>
          <w:trHeight w:val="28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10.</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8.-22.10.2021</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1.</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6.-10.12.2021</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2.</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7.-21.1.2022</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3.</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4.-28.1.2022</w:t>
            </w:r>
          </w:p>
        </w:tc>
      </w:tr>
    </w:tbl>
    <w:p>
      <w:pPr>
        <w:pStyle w:val="Normal"/>
        <w:rPr/>
      </w:pPr>
      <w:r>
        <w:rPr/>
      </w:r>
    </w:p>
    <w:p>
      <w:pPr>
        <w:pStyle w:val="ListParagraph"/>
        <w:numPr>
          <w:ilvl w:val="0"/>
          <w:numId w:val="6"/>
        </w:numPr>
        <w:ind w:left="284" w:hanging="36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Zakázky bude realizována v rámci projektu „Implementace KAP JMK II“ s registračním číslem </w:t>
      </w:r>
      <w:r>
        <w:rPr>
          <w:rFonts w:cs="Calibri" w:ascii="Calibri" w:hAnsi="Calibri" w:asciiTheme="majorHAnsi" w:cstheme="majorHAnsi" w:hAnsiTheme="majorHAnsi"/>
          <w:bCs/>
          <w:color w:val="000000" w:themeColor="text1"/>
        </w:rPr>
        <w:t>CZ.02.3.68/0.0/0.0/19_078/0017177</w:t>
      </w:r>
      <w:r>
        <w:rPr>
          <w:rFonts w:cs="Calibri" w:ascii="Calibri" w:hAnsi="Calibri" w:asciiTheme="majorHAnsi" w:cstheme="majorHAnsi" w:hAnsiTheme="majorHAnsi"/>
          <w:color w:val="000000" w:themeColor="text1"/>
          <w:sz w:val="20"/>
          <w:szCs w:val="20"/>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color w:val="000000"/>
        </w:rPr>
        <w:t xml:space="preserve">Jmenované termíny roku </w:t>
      </w:r>
      <w:r>
        <w:rPr>
          <w:rFonts w:cs="Calibri" w:cstheme="majorHAnsi"/>
        </w:rPr>
        <w:t xml:space="preserve">má objednatel rezervovány do 30. 9. 2021. Termíny, které nebudou k tomuto datu ze strany objednatele potvrzeny, může poskytovatel nabízet jiným zájemcům. </w:t>
      </w:r>
      <w:r>
        <w:rPr>
          <w:rFonts w:cs="Calibri" w:cstheme="majorHAnsi"/>
          <w:color w:val="000000"/>
        </w:rPr>
        <w:t>Počet ubytovaných osob bude v uvedeném termínu v r</w:t>
      </w:r>
      <w:r>
        <w:rPr>
          <w:rFonts w:cs="Calibri" w:cstheme="majorHAnsi"/>
        </w:rPr>
        <w:t>ozmezích 45 - 60 (</w:t>
      </w:r>
      <w:r>
        <w:rPr>
          <w:rFonts w:cs="Calibri" w:cstheme="majorHAnsi"/>
          <w:color w:val="000000"/>
        </w:rPr>
        <w:t xml:space="preserve">maximálně cca 55 žáků a </w:t>
      </w:r>
      <w:r>
        <w:rPr>
          <w:rFonts w:cs="Calibri" w:cstheme="majorHAnsi"/>
        </w:rPr>
        <w:t>5</w:t>
      </w:r>
      <w:r>
        <w:rPr>
          <w:rFonts w:cs="Calibri" w:cstheme="majorHAnsi"/>
          <w:color w:val="000000"/>
        </w:rPr>
        <w:t xml:space="preserve"> dospělých </w:t>
      </w:r>
      <w:r>
        <w:rPr>
          <w:rFonts w:cs="Calibri" w:cstheme="majorHAnsi"/>
        </w:rPr>
        <w:t>dle velikosti skupiny žáků)</w:t>
      </w:r>
      <w:r>
        <w:rPr>
          <w:rFonts w:cs="Calibri" w:cstheme="majorHAnsi"/>
          <w:color w:val="000000"/>
          <w:highlight w:val="white"/>
        </w:rPr>
        <w:t>.</w:t>
      </w:r>
      <w:r>
        <w:rPr>
          <w:rFonts w:cs="Calibri" w:cstheme="majorHAnsi"/>
        </w:rPr>
        <w:t xml:space="preserve"> </w:t>
      </w:r>
      <w:r>
        <w:rPr>
          <w:rFonts w:cs="Calibri" w:cstheme="majorHAnsi"/>
          <w:color w:val="000000"/>
        </w:rPr>
        <w:t xml:space="preserve">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dnů před konáním turnusu.</w:t>
      </w:r>
      <w:r>
        <w:rPr>
          <w:rFonts w:cs="Calibri" w:cstheme="majorHAnsi"/>
          <w:color w:val="000000"/>
          <w:highlight w:val="white"/>
        </w:rPr>
        <w:t xml:space="preserve"> </w:t>
      </w:r>
      <w:r>
        <w:rPr>
          <w:rFonts w:cs="Calibri" w:cstheme="majorHAnsi"/>
          <w:highlight w:val="white"/>
        </w:rPr>
        <w:t xml:space="preserve">Počet účastníků za všechny pobyty </w:t>
      </w:r>
      <w:r>
        <w:rPr>
          <w:rFonts w:cs="Calibri" w:cstheme="majorHAnsi"/>
        </w:rPr>
        <w:t xml:space="preserve">v součtu neklesne pod </w:t>
      </w:r>
      <w:r>
        <w:rPr>
          <w:rFonts w:cs="Calibri" w:cstheme="majorHAnsi"/>
          <w:b/>
        </w:rPr>
        <w:t>180</w:t>
      </w:r>
      <w:r>
        <w:rPr>
          <w:rFonts w:cs="Calibri" w:cstheme="majorHAnsi"/>
        </w:rPr>
        <w:t xml:space="preserve"> účastníků, maximální počet účastníků (použitý pro výpočet maximální finanční výše plnění zakázky) je 240.</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rPr>
        <w:t>Odběratel se s poskytovatelem může dohodnout na úpravách počtu a délky termínů/turnusů a počtu účastníků na jednotlivých turnusech. Ustanovení odst. 4 čl. I. o minimálním počtu účastníků tím není dotčeno. Maximální počet účastníků může být v těchto případech navýšen, ale pouze do výše limitu finančního plnění dle zákona o veřejných zakázkách.</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8" w:name="_8o0eeey2bual"/>
      <w:bookmarkEnd w:id="8"/>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9" w:name="_mccz8xp1g7wm"/>
      <w:bookmarkEnd w:id="9"/>
      <w:r>
        <w:rPr>
          <w:rFonts w:cs="Calibri" w:cstheme="majorHAnsi"/>
        </w:rPr>
        <w:t>Objednatel se zavazuje poskytovateli zaplatit za řádně poskytnutý předmět plnění dle této smlouvy cenu dohodnutou v článku III. této smlouvy.</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0" w:name="_dpy4cgp3wqfz"/>
      <w:bookmarkEnd w:id="10"/>
      <w:r>
        <w:rPr>
          <w:rFonts w:cs="Calibri" w:cstheme="majorHAnsi"/>
        </w:rPr>
        <w:t>Poskytovatel se zavazuje zajistit kapacitu ubytovacího zařízení a stravování pro 45–60 osob, dle počtu, které odběratel rezervuje při potvrzení jednotlivých turnusů. Ubytování i prostory pro stravování budou zajištěny v jednom pevném objektu pro všechny osoby. Objednatel si vyhrazuje rezervovat celou základnu pro realizaci své akce – bez předchozího souhlasu objednatele nesmějí být v části základny, kde probíhá akce odběratele, ubytováni jiní lidé a nesmějí probíhat jiné akce nesouvisející s akcí objedn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1" w:name="_3ibi0986ipzq"/>
      <w:bookmarkEnd w:id="11"/>
      <w:r>
        <w:rPr>
          <w:rFonts w:cs="Calibri" w:cstheme="majorHAnsi"/>
        </w:rPr>
        <w:t>Spaní účastníků bude zajištěno na pevných postelích či přistýlkách s lůžkovinami, v pokojích pro max. 6 osob. Patrové postele jsou přípustné.</w:t>
      </w:r>
      <w:bookmarkStart w:id="12" w:name="_ktzqk9k5e9x8"/>
      <w:bookmarkEnd w:id="12"/>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ro výuku žáků bude k dispozici alespoň 5 stavebně oddělené učebny (každá alespoň pro 20 žáků), které poskytovatel umožní zdarma užívat po dobu pobytu.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3" w:name="_r4xrcb5c9q76"/>
      <w:bookmarkStart w:id="14" w:name="_vmh206ac14cc"/>
      <w:bookmarkEnd w:id="13"/>
      <w:bookmarkEnd w:id="14"/>
      <w:r>
        <w:rPr>
          <w:rFonts w:cs="Calibri" w:cstheme="majorHAnsi"/>
        </w:rPr>
        <w:t>Pro potřeby výuky bude k dispozici po celou dobu ve všech učebnách internetové připojení přes wifi s kapacitou dostatečnou pro souběžné připojení 15 počítačů na internet (počítače zajistí zadavatel). V každé učebně bude k dispozici minimálně 5 zásuvek pro napájení počítačů (lze řešit prodlužovacími kabely dostatečné kapacity). Minimálně 2 učebny budou vybaveny dataprojektorem.</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Strava bude v průběhu pobytu zajištěna pro všechny účastníky pobytu tak, že v průběhu každého dne bude postupně podávána snídaně, dopolední svačina, oběd skládající se z polévky a hlavního jídla, odpolední svačina a teplá večeře. </w:t>
      </w:r>
      <w:r>
        <w:rPr/>
        <w:t>Celé skupině je poskytnuta jednotná strava.</w:t>
      </w:r>
      <w:r>
        <w:rPr>
          <w:rFonts w:cs="Calibri" w:cstheme="majorHAnsi"/>
        </w:rPr>
        <w:t xml:space="preserve"> Současně bude zajištěn nepřetržitý dostatečný pitný režim po celou dobu pobytu (voda s citrónem nebo mírně slazený čaj).</w:t>
      </w:r>
      <w:r>
        <w:rPr/>
        <w:t xml:space="preserve"> Množství stravy bude přizpůsobeno věkové skupině SŠ – koeficient pro stravovací normu 1,3. Při celodenních exkurzích či výletech lze po předchozí domluvě nahradit oběd, případně i svačiny o balíčkem na cestu. </w:t>
      </w:r>
      <w:r>
        <w:rPr>
          <w:rFonts w:cs="Calibri" w:cstheme="majorHAnsi"/>
        </w:rPr>
        <w:t xml:space="preserve">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Z jídelníčku budou vyloučena smažená jídla a uzeniny. Součástí jídelníčku bude každý den čerstvá, tepelně neupravená zelenina a ovoce v množství alespoň 100 g ovoce + 100 g zeleniny/os.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dběratel si vyhrazuje právo zkontrolovat a schválit jídelníček před zahájením akce – poskytovatel zašle plánovaný jídelníček odběrateli alespoň s týdenním předstihem ke kontrole a je vázán schválený jídelníček dodržet. </w:t>
      </w:r>
      <w:r>
        <w:rPr>
          <w:lang w:val="cs-CZ"/>
        </w:rPr>
        <w:t xml:space="preserve">Poskytovatel zajistí i stravování účastníků se specifickými stravovacími potřebami </w:t>
      </w:r>
      <w:r>
        <w:rPr>
          <w:rFonts w:cs="Calibri" w:cstheme="majorHAnsi"/>
        </w:rPr>
        <w:t xml:space="preserve">(např. bezlepková dieta apod.) – případné zvláštní požadavky na stravování jednotlivých účastníků  je objednatel povinen oznámit poskytovateli nejpozději 2 týdny před začátkem pobytu.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Pobyt bude začínat obědem a končit poslední den snídaní a svačinovým balíčkem na cestu do autobusu, nebude-li dohodnuto jinak. Den příjezdu a odjezdu se tedy započítává jako jeden stravovací den. Odběratel může požádat o dodatečné zajištění oběda v den odjezdu nebo zrušení oběda v den příjezdu. Cena za stravu bude pak poměrným způsobem navýšena/snížena (o částku 100 Kč/os).</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umožní objednateli uskladnění výukových pomůcek a trvanlivých potravin mezi jednotlivými navazujícími turnusy v uzamykatelném sklad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5" w:name="_e9uu5frol9i7"/>
      <w:bookmarkEnd w:id="15"/>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6" w:name="_x7ivpw23yo3e"/>
      <w:bookmarkEnd w:id="16"/>
      <w:r>
        <w:rPr>
          <w:rFonts w:cs="Calibri" w:cstheme="majorHAnsi"/>
        </w:rPr>
        <w:t xml:space="preserve">Nástup k pobytu je dopoledne v den příjezdu. Ubytovací prostory (pokoje) budou předány poskytovateli v den odjezdu do 10 hodin, ostatní prostory základny do 12 hodin, pokud se účastníci této smlouvy nedohodnou jinak. </w:t>
      </w:r>
      <w:r>
        <w:rPr/>
        <w:t>Poskytovatel umožní ubytování zaměstnanců odběratele vždy 1 den před zahájením turnusů. Ubytování zaměstnanců odběratele proběhne ve večerních hodiná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7" w:name="_hkyidaeyay9r"/>
      <w:bookmarkEnd w:id="17"/>
      <w:r>
        <w:rPr>
          <w:rFonts w:cs="Calibri" w:cstheme="majorHAnsi"/>
        </w:rPr>
        <w:t xml:space="preserve"> </w:t>
      </w:r>
      <w:r>
        <w:rPr>
          <w:rFonts w:cs="Calibri" w:cstheme="majorHAnsi"/>
        </w:rPr>
        <w:t>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8" w:name="_z3qvoymhvm7g"/>
      <w:bookmarkEnd w:id="18"/>
      <w:r>
        <w:rPr>
          <w:rFonts w:cs="Calibri" w:cstheme="majorHAnsi"/>
        </w:rPr>
        <w:t>Poskytovatel zajistí každodenní úklid společných prostor ubytovací základny včetně společných WC a koupelen a v průběhu turnusu 1 úklid na pokojích ubytovaný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19" w:name="_1swt69jm1zqu"/>
      <w:bookmarkEnd w:id="19"/>
      <w:r>
        <w:rPr>
          <w:rFonts w:cs="Calibri" w:cstheme="majorHAnsi"/>
        </w:rPr>
        <w:t>Poskytovatel zajistí umístění košů na tříděný odpad ve společných prostorách v každém křídle každého patra a v učebnách ubytovací základny. K dispozici na těchto místech budou koše na papír, plasty a netříděný odpad, alespoň na 1 místě ubytovací základny pak bude možné třídit sklo, kovy, baterie, bioodpad.</w:t>
      </w:r>
      <w:bookmarkStart w:id="20" w:name="_8lj5gf28j1g5"/>
      <w:bookmarkEnd w:id="20"/>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r>
        <w:rPr>
          <w:rFonts w:cs="Calibri" w:cstheme="majorHAnsi"/>
        </w:rPr>
        <w:t>Poskytovatel se zavazuje včas informovat objednatele o skutečnostech majících vliv na plnění jeho závazků dle této smlouvy, do následujícího pracovního dne poté, kdy příslušná skutečnost nastane nebo poskytovatel zjistí, že by mohla nastat.</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1" w:name="_21chv6cux7w6"/>
      <w:bookmarkEnd w:id="21"/>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2" w:name="_br8y5k21xmhx"/>
      <w:bookmarkEnd w:id="22"/>
      <w:r>
        <w:rPr>
          <w:rFonts w:cs="Calibri" w:cstheme="majorHAnsi"/>
        </w:rPr>
        <w:t>Cena za předmět plnění podle této smlouvy se stanoví dohodou takto:</w:t>
      </w:r>
      <w:r>
        <w:rPr>
          <w:rFonts w:cs="Calibri" w:cstheme="majorHAnsi"/>
          <w:color w:val="000000"/>
        </w:rPr>
        <w:t>:</w:t>
      </w:r>
    </w:p>
    <w:tbl>
      <w:tblPr>
        <w:tblW w:w="9498"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7"/>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rHeight w:val="657"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den plné penze)</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10"/>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celkem</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1 den)</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bl>
    <w:p>
      <w:pPr>
        <w:pStyle w:val="Normal"/>
        <w:widowControl w:val="false"/>
        <w:ind w:left="283"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6"/>
        <w:keepNext w:val="false"/>
        <w:keepLines w:val="false"/>
        <w:widowControl w:val="false"/>
        <w:numPr>
          <w:ilvl w:val="0"/>
          <w:numId w:val="4"/>
        </w:numPr>
        <w:spacing w:before="200" w:after="0"/>
        <w:ind w:left="283" w:hanging="360"/>
        <w:contextualSpacing/>
        <w:rPr>
          <w:rFonts w:ascii="Calibri" w:hAnsi="Calibri" w:cs="Calibri" w:asciiTheme="majorHAnsi" w:cstheme="majorHAnsi" w:hAnsiTheme="majorHAnsi"/>
          <w:color w:val="000000"/>
        </w:rPr>
      </w:pPr>
      <w:bookmarkStart w:id="23" w:name="_r6dsmml1s2u8"/>
      <w:bookmarkStart w:id="24" w:name="_ltsed2p9oz9p"/>
      <w:bookmarkEnd w:id="23"/>
      <w:bookmarkEnd w:id="24"/>
      <w:r>
        <w:rPr>
          <w:rFonts w:cs="Calibri" w:cstheme="majorHAnsi"/>
        </w:rPr>
        <w:t>Ubytování a stravování bude mít zdarma 1 doprovázející dospělý na každých započatých 15 žáků</w:t>
      </w:r>
      <w:r>
        <w:rPr>
          <w:rFonts w:cs="Calibri" w:cstheme="majorHAnsi"/>
          <w:color w:val="000000"/>
        </w:rPr>
        <w:t>.</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5" w:name="_nn79yfiiki5j"/>
      <w:bookmarkEnd w:id="25"/>
      <w:r>
        <w:rPr>
          <w:rFonts w:cs="Calibri" w:cstheme="maj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6" w:name="_xv9hrfacoy5d"/>
      <w:bookmarkEnd w:id="26"/>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xml:space="preserve">, a to ve výši max </w:t>
      </w:r>
      <w:r>
        <w:rPr>
          <w:rFonts w:cs="Calibri" w:cstheme="majorHAnsi"/>
          <w:b/>
        </w:rPr>
        <w:t>70 %</w:t>
      </w:r>
      <w:r>
        <w:rPr>
          <w:rFonts w:cs="Calibri" w:cstheme="majorHAnsi"/>
          <w:color w:val="000000"/>
        </w:rPr>
        <w:t xml:space="preserve"> z předpokládané c</w:t>
      </w:r>
      <w:r>
        <w:rPr>
          <w:rFonts w:cs="Calibri" w:cstheme="majorHAnsi"/>
        </w:rPr>
        <w:t xml:space="preserve">eny každého jednotlivého pobyt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w:t>
      </w:r>
      <w:r>
        <w:rPr>
          <w:rFonts w:cs="Calibri" w:cstheme="majorHAnsi"/>
        </w:rPr>
        <w:t xml:space="preserve"> </w:t>
      </w:r>
      <w:r>
        <w:rPr>
          <w:rFonts w:cs="Calibri" w:cstheme="majorHAnsi"/>
          <w:color w:val="000000"/>
        </w:rPr>
        <w:t>faktury bude nej</w:t>
      </w:r>
      <w:r>
        <w:rPr>
          <w:rFonts w:cs="Calibri" w:cstheme="majorHAnsi"/>
        </w:rPr>
        <w:t>dříve 3</w:t>
      </w:r>
      <w:r>
        <w:rPr>
          <w:rFonts w:cs="Calibri" w:cstheme="majorHAnsi"/>
          <w:color w:val="000000"/>
        </w:rPr>
        <w:t>0 dní před datem zahájení daného pobyt</w:t>
      </w:r>
      <w:r>
        <w:rPr>
          <w:rFonts w:cs="Calibri" w:cstheme="majorHAnsi"/>
        </w:rPr>
        <w:t>u.</w:t>
      </w:r>
      <w:r>
        <w:rPr>
          <w:rFonts w:cs="Calibri" w:cstheme="majorHAnsi"/>
          <w:color w:val="000000"/>
        </w:rPr>
        <w:t xml:space="preserve"> </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7" w:name="_29csdfxwba7n"/>
      <w:bookmarkEnd w:id="27"/>
      <w:r>
        <w:rPr>
          <w:rFonts w:cs="Calibri" w:cstheme="majorHAnsi"/>
          <w:color w:val="000000"/>
        </w:rPr>
        <w:t>Vyúčtovací faktura bude vystavena po skončení programu podle skutečně realizovaných služeb.</w:t>
      </w:r>
      <w:r>
        <w:rPr>
          <w:rFonts w:cs="Calibri" w:cstheme="majorHAnsi"/>
        </w:rPr>
        <w:t xml:space="preserve"> </w:t>
      </w:r>
      <w:r>
        <w:rPr>
          <w:rFonts w:cs="Calibri" w:cstheme="majorHAnsi"/>
          <w:color w:val="000000"/>
        </w:rPr>
        <w:t>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r>
        <w:rPr>
          <w:rFonts w:cs="Calibri" w:cstheme="majorHAnsi"/>
        </w:rPr>
        <w:t>Faktury budou obsahovat informaci, že služba byla poskytnuta pro projekt</w:t>
      </w:r>
      <w:r>
        <w:rPr>
          <w:rFonts w:cs="Calibri" w:cstheme="majorHAnsi"/>
          <w:szCs w:val="24"/>
        </w:rPr>
        <w:t xml:space="preserve"> „Implementace KAP JMK II“ s registračním číslem </w:t>
      </w:r>
      <w:r>
        <w:rPr>
          <w:rFonts w:cs="Calibri" w:cstheme="majorHAnsi"/>
          <w:bCs/>
          <w:color w:val="000000" w:themeColor="text1"/>
          <w:szCs w:val="24"/>
        </w:rPr>
        <w:t>CZ.02.3.68/0.0/0.0/19_078/0017177.</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8" w:name="_gmlewja172sw"/>
      <w:bookmarkEnd w:id="28"/>
      <w:r>
        <w:rPr>
          <w:rFonts w:cs="Calibri" w:cstheme="majorHAnsi"/>
        </w:rPr>
        <w:t>Poskytovatel bude objedn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9" w:name="_d8kbfgb7gt8o"/>
      <w:bookmarkEnd w:id="29"/>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0" w:name="_im1hg5ik94zi"/>
      <w:bookmarkEnd w:id="30"/>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1" w:name="_c96mynowl2n2"/>
      <w:bookmarkEnd w:id="31"/>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2" w:name="_jslhurk8cxfz"/>
      <w:bookmarkEnd w:id="32"/>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3" w:name="_xjyqsiwdtwzc"/>
      <w:bookmarkEnd w:id="33"/>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4" w:name="_83su0k2tje45"/>
      <w:bookmarkEnd w:id="34"/>
      <w:r>
        <w:rPr>
          <w:rFonts w:cs="Calibri" w:cstheme="majorHAnsi"/>
        </w:rPr>
        <w:t>Ubytované osoby jsou povinny průběžně udržovat pořádek</w:t>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5" w:name="_duz0xoc31ef2"/>
      <w:bookmarkEnd w:id="35"/>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36" w:name="_bbaidjn8bbgo"/>
      <w:bookmarkEnd w:id="36"/>
      <w:r>
        <w:rPr>
          <w:rFonts w:cs="Calibri" w:cstheme="majorHAnsi"/>
        </w:rPr>
        <w:t xml:space="preserve">Objedn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37" w:name="_wk58nbryzijy"/>
      <w:bookmarkEnd w:id="37"/>
      <w:r>
        <w:rPr>
          <w:rFonts w:cs="Calibri" w:cstheme="majorHAnsi"/>
        </w:rPr>
        <w:t>Storno poplatek při nižším počtu účastníků může poskytovatel požadovat v případě, že bude součet skutečného počtu účastníků za všechny turnusy nižší, než je stanoveno v čl. I odst. 4., a to současně s fakturou za poslední realizovaný pobyt. Odběratel se zavazuje uhradit storno poplatek ve výši 5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38" w:name="_9cqeti6pwxk5"/>
      <w:bookmarkEnd w:id="38"/>
      <w:r>
        <w:rPr>
          <w:rFonts w:cs="Calibri" w:cstheme="majorHAnsi"/>
        </w:rPr>
        <w:t>Odstoupí-li poskytovatel od smlouvy či odřekne realizaci konkrétního termínu pobytu, může odběratel požadovat po poskytovateli stornopoplatek ve výši 30.000,- za každý takto zmařený pobyt.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39" w:name="_xjye8ojorier"/>
      <w:bookmarkEnd w:id="39"/>
      <w:r>
        <w:rPr>
          <w:rFonts w:cs="Calibri" w:cstheme="majorHAnsi"/>
        </w:rPr>
        <w:t>Objednatel se zavazuje v případě prodlení s úhradou faktury dle čl. III této smlouvy zaplatit poskytovateli smluvní pokutu ve výši 0,03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0" w:name="_53ewclg4ixbl"/>
      <w:bookmarkEnd w:id="40"/>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Normal"/>
        <w:widowControl w:val="false"/>
        <w:rPr/>
      </w:pPr>
      <w:r>
        <w:rPr/>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1" w:name="_ssf9j9cq4bvv"/>
      <w:bookmarkStart w:id="42" w:name="_gysoruj6pq"/>
      <w:bookmarkEnd w:id="41"/>
      <w:bookmarkEnd w:id="42"/>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3" w:name="_z8xlmooowjq0"/>
      <w:bookmarkEnd w:id="43"/>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4" w:name="_egljy3qohumc"/>
      <w:bookmarkEnd w:id="44"/>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5" w:name="_n612iltctrwq"/>
      <w:bookmarkEnd w:id="45"/>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6" w:name="_aiugfn1ujwbx"/>
      <w:bookmarkEnd w:id="46"/>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7uvakly5hobv"/>
      <w:bookmarkEnd w:id="47"/>
      <w:r>
        <w:rPr>
          <w:rFonts w:cs="Calibri" w:cstheme="majorHAnsi"/>
        </w:rPr>
        <w:t>Platnost smlouvy nabývá dnem uveřejnění v ISRS.</w:t>
        <w:br/>
      </w:r>
    </w:p>
    <w:tbl>
      <w:tblPr>
        <w:tblStyle w:val="a0"/>
        <w:tblW w:w="901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48" w:name="_wz6h9o2oodhm"/>
            <w:bookmarkStart w:id="49" w:name="_wz6h9o2oodhm"/>
            <w:bookmarkEnd w:id="49"/>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6"/>
                  <w:enabled/>
                  <w:calcOnExit w:val="0"/>
                  <w:textInput>
                    <w:default w:val="........"/>
                    <w:format w:val="Malá"/>
                  </w:textInput>
                </w:ffData>
              </w:fldChar>
            </w:r>
            <w:r>
              <w:rPr/>
              <w:instrText xml:space="preserve"> FORMTEXT </w:instrText>
            </w:r>
            <w:bookmarkStart w:id="50" w:name="_wz6h9o2oodhm"/>
            <w:bookmarkEnd w:id="50"/>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21</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17"/>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18"/>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2021</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1" w:name="_2wujgxcepcyg"/>
      <w:bookmarkStart w:id="52" w:name="_2wujgxcepcyg"/>
      <w:bookmarkEnd w:id="52"/>
    </w:p>
    <w:sectPr>
      <w:headerReference w:type="default" r:id="rId2"/>
      <w:footerReference w:type="default" r:id="rId3"/>
      <w:type w:val="nextPage"/>
      <w:pgSz w:w="11906" w:h="16838"/>
      <w:pgMar w:left="1440" w:right="1440" w:gutter="0" w:header="0" w:top="1703"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0" distT="0" distB="0" distL="114300" distR="0" simplePos="0" locked="0" layoutInCell="0" allowOverlap="1" relativeHeight="6">
          <wp:simplePos x="0" y="0"/>
          <wp:positionH relativeFrom="margin">
            <wp:align>right</wp:align>
          </wp:positionH>
          <wp:positionV relativeFrom="paragraph">
            <wp:posOffset>332740</wp:posOffset>
          </wp:positionV>
          <wp:extent cx="5733415" cy="742950"/>
          <wp:effectExtent l="0" t="0" r="0" b="0"/>
          <wp:wrapTight wrapText="bothSides">
            <wp:wrapPolygon edited="0">
              <wp:start x="-2" y="0"/>
              <wp:lineTo x="-2" y="21042"/>
              <wp:lineTo x="21528" y="21042"/>
              <wp:lineTo x="21528" y="0"/>
              <wp:lineTo x="-2" y="0"/>
            </wp:wrapPolygon>
          </wp:wrapTight>
          <wp:docPr id="1" name="Obrázek 1" descr="E:\lipka\DOTACE A PROJEKTY\KAPODAV\publicita\Nový logolink projekt BAREVN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lipka\DOTACE A PROJEKTY\KAPODAV\publicita\Nový logolink projekt BAREVNÝ.jpg"/>
                  <pic:cNvPicPr>
                    <a:picLocks noChangeAspect="1" noChangeArrowheads="1"/>
                  </pic:cNvPicPr>
                </pic:nvPicPr>
                <pic:blipFill>
                  <a:blip r:embed="rId1"/>
                  <a:stretch>
                    <a:fillRect/>
                  </a:stretch>
                </pic:blipFill>
                <pic:spPr bwMode="auto">
                  <a:xfrm>
                    <a:off x="0" y="0"/>
                    <a:ext cx="573341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lang w:val="x-none" w:eastAsia="x-none"/>
    </w:rPr>
  </w:style>
  <w:style w:type="character" w:styleId="Annotationreference">
    <w:name w:val="annotation reference"/>
    <w:uiPriority w:val="99"/>
    <w:semiHidden/>
    <w:unhideWhenUsed/>
    <w:qFormat/>
    <w:rsid w:val="005653f1"/>
    <w:rPr>
      <w:sz w:val="16"/>
      <w:szCs w:val="16"/>
    </w:rPr>
  </w:style>
  <w:style w:type="character" w:styleId="ZkladntextChar" w:customStyle="1">
    <w:name w:val="Základní text Char"/>
    <w:basedOn w:val="DefaultParagraphFont"/>
    <w:qFormat/>
    <w:rsid w:val="00d91263"/>
    <w:rPr>
      <w:rFonts w:ascii="Times New Roman" w:hAnsi="Times New Roman" w:eastAsia="Times New Roman" w:cs="Times New Roman"/>
      <w:color w:val="000000"/>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1263"/>
    <w:pPr>
      <w:suppressAutoHyphens w:val="true"/>
      <w:spacing w:lineRule="auto" w:line="240"/>
    </w:pPr>
    <w:rPr>
      <w:rFonts w:ascii="Times New Roman" w:hAnsi="Times New Roman" w:eastAsia="Times New Roman" w:cs="Times New Roman"/>
      <w:color w:val="000000"/>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lang w:val="cs-CZ"/>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79</Words>
  <Characters>11681</Characters>
  <CharactersWithSpaces>1363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2:36:00Z</dcterms:created>
  <dc:creator>Petr Laštůvka</dc:creator>
  <dc:description/>
  <dc:language>en-US</dc:language>
  <cp:lastModifiedBy>Martin Šrom</cp:lastModifiedBy>
  <dcterms:modified xsi:type="dcterms:W3CDTF">2021-07-11T2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