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47"/>
      </w:tblGrid>
      <w:tr>
        <w:trPr>
          <w:trHeight w:val="1728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0" w:name="_Hlk36194567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70890" cy="925195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IHOMORAVSKÝ KR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dbor majetkov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Žerotínovo nám. 3, 601 82 Brno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ávací dokumentace na veřejnou zakázku malého rozsahu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Cs/>
          <w:sz w:val="28"/>
          <w:szCs w:val="28"/>
        </w:rPr>
        <w:t>Sdružený projekt fotovoltaických elektráren Jihomoravského kraje do 1 MWp“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o zadavatel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homoravský kraj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rno, Žerotínovo nám. 449/3, PSČ 601 8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888337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 a. s., číslo účtu: 35-4668820277/0100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 Mega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Odbor majetkový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Tel.: +420 541653432, +420 777852338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a.jan@jmk.cz</w:t>
      </w:r>
    </w:p>
    <w:p>
      <w:pPr>
        <w:pStyle w:val="Textdopis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příloh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říloha č. 1 </w:t>
      </w:r>
      <w:r>
        <w:rPr>
          <w:rFonts w:cs="Calibri" w:ascii="Calibri" w:hAnsi="Calibri"/>
          <w:sz w:val="22"/>
          <w:szCs w:val="22"/>
          <w:lang w:val="cs-CZ"/>
        </w:rPr>
        <w:t xml:space="preserve">– Obchodní podmínky </w:t>
      </w:r>
    </w:p>
    <w:p>
      <w:pPr>
        <w:pStyle w:val="Body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č. 2</w:t>
      </w:r>
      <w:r>
        <w:rPr>
          <w:rFonts w:cs="Calibri" w:ascii="Calibri" w:hAnsi="Calibri"/>
          <w:sz w:val="22"/>
          <w:szCs w:val="22"/>
          <w:lang w:val="cs-CZ"/>
        </w:rPr>
        <w:t xml:space="preserve"> – Vzor krycího listu Nabídky</w:t>
      </w:r>
    </w:p>
    <w:p>
      <w:pPr>
        <w:pStyle w:val="Body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č. 3</w:t>
      </w:r>
      <w:r>
        <w:rPr>
          <w:rFonts w:cs="Calibri" w:ascii="Calibri" w:hAnsi="Calibri"/>
          <w:sz w:val="22"/>
          <w:szCs w:val="22"/>
          <w:lang w:val="cs-CZ"/>
        </w:rPr>
        <w:t xml:space="preserve"> – Čestné prohlášení o splnění základní způsobil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ČÁST II. – PODMÍNKY VÝBĚROVÉHO ŘÍZ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1slaSEZChar1Cha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dentifikace Výzvy č. 27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051"/>
      </w:tblGrid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ýzvy</w:t>
            </w:r>
          </w:p>
        </w:tc>
        <w:tc>
          <w:tcPr>
            <w:tcW w:w="8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F – RES+ </w:t>
            </w:r>
          </w:p>
        </w:tc>
      </w:tr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výzvy</w:t>
            </w:r>
          </w:p>
        </w:tc>
        <w:tc>
          <w:tcPr>
            <w:tcW w:w="8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021</w:t>
            </w:r>
          </w:p>
        </w:tc>
      </w:tr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8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 Nové obnovitelné zdroje v energetice (RES +) </w:t>
            </w:r>
          </w:p>
        </w:tc>
      </w:tr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hlašovatel</w:t>
            </w:r>
          </w:p>
        </w:tc>
        <w:tc>
          <w:tcPr>
            <w:tcW w:w="8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sterstvo životního prostředí prostřednictvím Státního fondu životního prostředí ČR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k výzvě:</w:t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1622445430_Vyzva_ModF_RES+c_1_2021_cistopis.pdf (sfzp.cz)</w:t>
        </w:r>
      </w:hyperlink>
    </w:p>
    <w:p>
      <w:pPr>
        <w:pStyle w:val="Normal"/>
        <w:autoSpaceDE w:val="false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em plnění VZ</w:t>
      </w:r>
    </w:p>
    <w:p>
      <w:pPr>
        <w:pStyle w:val="Textdopisu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lnění veřejné zakázky je zpracování </w:t>
      </w:r>
      <w:r>
        <w:rPr>
          <w:rFonts w:cs="Calibri" w:ascii="Calibri" w:hAnsi="Calibri"/>
          <w:bCs/>
          <w:sz w:val="22"/>
          <w:szCs w:val="22"/>
        </w:rPr>
        <w:t xml:space="preserve">žádosti o poskytnutí dotace vč. všech dokumentů předkládaných k žádosti na „Sdružený projekt fotovoltaických elektráren Jihomoravského kraje do 1 MWp“, k předložení v rámci výzvy programu </w:t>
      </w:r>
      <w:r>
        <w:rPr>
          <w:rFonts w:cs="Calibri" w:ascii="Calibri" w:hAnsi="Calibri"/>
          <w:sz w:val="22"/>
          <w:szCs w:val="22"/>
        </w:rPr>
        <w:t xml:space="preserve">2. Nové obnovitelné zdroje v energetice (RES+) - </w:t>
      </w:r>
      <w:r>
        <w:rPr>
          <w:rFonts w:cs="Calibri" w:ascii="Calibri" w:hAnsi="Calibri"/>
          <w:bCs/>
          <w:sz w:val="22"/>
          <w:szCs w:val="22"/>
        </w:rPr>
        <w:t>Modernizační fond Ministerstva životního prostředí vyhlášené prostřednictvím Státního fondu životního prostředí ČR, programu Nové obnovitelné zdroje v energetice (RES +), tj. Výzva MODF – RES+ č. 1/2021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bude předkládána jako sdružený projekt 7 dílčích projektů se samostatnými odběrnými místy bez společného řídícího systému s názvem „</w:t>
      </w:r>
      <w:r>
        <w:rPr>
          <w:rFonts w:cs="Calibri" w:ascii="Calibri" w:hAnsi="Calibri"/>
          <w:color w:val="000000"/>
          <w:sz w:val="22"/>
          <w:szCs w:val="22"/>
        </w:rPr>
        <w:t>Sdružený projekt fotovoltaických elektráren Jihomoravského kraje do 1 MWp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Default"/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družený projekt fotovoltaických elektráren Jihomoravského kraje do 1 MWp“ zahrnuje sdružené dílčí projekty v následujících lokalitách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534"/>
        <w:gridCol w:w="1360"/>
      </w:tblGrid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: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u Františka, příspěvková organizace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ářská 1079, 664 53 Újezd u Br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50015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Horizont, příspěvková organizace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ážkovská 1096/3, 697 01  Kyjo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37145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akademie a Střední odborné učiliště Veselí nad Moravou, příspěvková organizace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lárova 1669, 698 01 Veselí nad Moravo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66438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isko volného času Ivančice, příspěvková organizace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ochovská, 664 91 Ivanč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46902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gastronomie, hotelnictví a lesnictví Bzenec, příspěvková organizace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Svobody 318, 696 81 Bzen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53155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A Domov pro postižené děti Otnice, příspěvková organizace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eny Němcové 151, 683 54 Otn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26572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Tišnov, příspěvková organizace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kyňova 279, 666 13 Tišno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4790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ý instalovaný výkon FVE: max. 986 kW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instalace FVE budou bateriová úložiště.</w:t>
      </w:r>
    </w:p>
    <w:p>
      <w:pPr>
        <w:pStyle w:val="Textdopisu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dopisu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y předkládané k žádosti dle Výzvy MODF – RES+ č. 1/2021 jsou zejména:</w:t>
      </w:r>
    </w:p>
    <w:p>
      <w:pPr>
        <w:pStyle w:val="Textdopisu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studie stavebního a/nebo technologického řešení /nebo projektová dokumentace v úrovni pro stavební povolení, případně vyšší stupeň projektové dokumentace,</w:t>
      </w:r>
    </w:p>
    <w:p>
      <w:pPr>
        <w:pStyle w:val="Textdopisu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</w:rPr>
        <w:t>odborný energetický posudek,</w:t>
      </w:r>
    </w:p>
    <w:p>
      <w:pPr>
        <w:pStyle w:val="Textdopisu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lší dokumenty předkládané k podání žádosti uvedené ve Výzvě MODF – RES+ č. 1/2021.</w:t>
      </w:r>
    </w:p>
    <w:p>
      <w:pPr>
        <w:pStyle w:val="Textdopisu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Textdopisu"/>
        <w:ind w:hanging="0"/>
        <w:rPr/>
      </w:pPr>
      <w:r>
        <w:rPr>
          <w:rFonts w:cs="Calibri" w:ascii="Calibri" w:hAnsi="Calibri"/>
          <w:bCs/>
          <w:sz w:val="22"/>
          <w:szCs w:val="22"/>
        </w:rPr>
        <w:t>Dále je předmětem plnění veřejné zakázky:</w:t>
      </w:r>
    </w:p>
    <w:p>
      <w:pPr>
        <w:pStyle w:val="Textdopisu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ace žádosti, </w:t>
      </w:r>
    </w:p>
    <w:p>
      <w:pPr>
        <w:pStyle w:val="Textdopisu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 kompletní projektové žádosti vč. všech příloh dle podmínek výzvy,</w:t>
      </w:r>
    </w:p>
    <w:p>
      <w:pPr>
        <w:pStyle w:val="Textdopisu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splnění formálních náležitostí a kritérií přijatelnosti (obecných i specifických) a </w:t>
      </w:r>
    </w:p>
    <w:p>
      <w:pPr>
        <w:pStyle w:val="Textdopisu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aktivity nutné pro úspěšné zpracování a podání žádosti o podporu a zajištění splnění formálních náležitostí a kritérií přijatelnosti projektu.</w:t>
      </w:r>
    </w:p>
    <w:p>
      <w:pPr>
        <w:pStyle w:val="Textdopis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bude minimálně v rozsahu obchodních podmínek, které jsou přílohou zadávací dokumentace.</w:t>
      </w:r>
    </w:p>
    <w:p>
      <w:pPr>
        <w:pStyle w:val="Normal"/>
        <w:spacing w:before="12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plnění je tvůrčí činnost dodavatele, hmotné zachycení jejího výsledku a poskytnutí výhradní licence k užití výsledků tvůrčí činnosti včetně jejího hmotného zachycení. Výhradní licencí je výlučné majetkové právo výsledky tvůrčí činnosti dodavatele včetně jeho hmotného zachycení užít. Výhradní licenci k plnění dodavatel objednateli poskytne dle zákona č. 121/2000 Sb., o právu autorském, právech souvisejících s právem autorským a o změně některých zákonů (autorský zákon), v platném zněn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lnění VZ:</w:t>
      </w:r>
    </w:p>
    <w:p>
      <w:pPr>
        <w:pStyle w:val="1slaSEZChar1Char"/>
        <w:tabs>
          <w:tab w:val="clear" w:pos="216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1.</w:t>
      </w:r>
      <w:r>
        <w:rPr>
          <w:rFonts w:cs="Calibri" w:ascii="Calibri" w:hAnsi="Calibri"/>
        </w:rPr>
        <w:t xml:space="preserve"> a) projektová studie stavebního a/nebo technologického řešení /nebo projektová dokumentace v úrovni pro   stavební povolení, případně vyšší stupeň projektové dokumentace,</w:t>
      </w:r>
    </w:p>
    <w:p>
      <w:pPr>
        <w:pStyle w:val="1slaSEZChar1Char"/>
        <w:tabs>
          <w:tab w:val="clear" w:pos="2160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Cs/>
        </w:rPr>
        <w:t>odborný energetický posudek,</w:t>
      </w:r>
    </w:p>
    <w:p>
      <w:pPr>
        <w:pStyle w:val="1slaSEZChar1Char"/>
        <w:tabs>
          <w:tab w:val="clear" w:pos="2160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ou dodány pro každé ze 7 odběrných míst (lokalit) samostatně nejpozději do 9. 9. 2021;</w:t>
      </w:r>
    </w:p>
    <w:p>
      <w:pPr>
        <w:pStyle w:val="1slaSEZChar1Char"/>
        <w:tabs>
          <w:tab w:val="clear" w:pos="2160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projektová žádost – návrh – bude dodána nejpozději do 9. 9. 2021;</w:t>
      </w:r>
    </w:p>
    <w:p>
      <w:pPr>
        <w:pStyle w:val="1slaSEZChar1Char"/>
        <w:tabs>
          <w:tab w:val="clear" w:pos="2160"/>
        </w:tabs>
        <w:ind w:left="0" w:hanging="0"/>
        <w:rPr/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  <w:bCs/>
        </w:rPr>
        <w:t xml:space="preserve"> dopracování a kompletace žádosti - nejpozději do 16. 9. 2021;</w:t>
      </w:r>
    </w:p>
    <w:p>
      <w:pPr>
        <w:pStyle w:val="1slaSEZChar1Char"/>
        <w:tabs>
          <w:tab w:val="clear" w:pos="2160"/>
        </w:tabs>
        <w:ind w:left="0" w:hanging="0"/>
        <w:rPr/>
      </w:pPr>
      <w:r>
        <w:rPr>
          <w:rFonts w:cs="Calibri" w:ascii="Calibri" w:hAnsi="Calibri"/>
          <w:b/>
        </w:rPr>
        <w:t>3.3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podání kompletní projektové žádosti vč. všech příloh dle podmínek výzvy – nejpozději do 20. 9. 2021;</w:t>
      </w:r>
    </w:p>
    <w:p>
      <w:pPr>
        <w:pStyle w:val="1slaSEZChar1Char"/>
        <w:tabs>
          <w:tab w:val="clear" w:pos="2160"/>
        </w:tabs>
        <w:ind w:left="0" w:hanging="0"/>
        <w:rPr/>
      </w:pPr>
      <w:r>
        <w:rPr>
          <w:rFonts w:cs="Calibri" w:ascii="Calibri" w:hAnsi="Calibri"/>
          <w:b/>
          <w:bCs/>
        </w:rPr>
        <w:t>3.4.</w:t>
      </w:r>
      <w:r>
        <w:rPr>
          <w:rFonts w:cs="Calibri" w:ascii="Calibri" w:hAnsi="Calibri"/>
        </w:rPr>
        <w:t xml:space="preserve"> a) zajištění splnění formálních náležitostí a kritérií přijatelnosti (obecných i specifických) – případné doplnění na základě výzvy Ministerstva životního prostředí – dle termínů požadovaných Ministerstvem životního prostředí;</w:t>
      </w:r>
    </w:p>
    <w:p>
      <w:pPr>
        <w:pStyle w:val="1slaSEZChar1Char"/>
        <w:tabs>
          <w:tab w:val="clear" w:pos="2160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b) další aktivity nutné pro úspěšné zpracování a podání žádosti o podporu a zajištění splnění formálních náležitostí a kritérií přijatelnosti projektu -  dle termínů požadovaných Ministerstvem životního prostředí.</w:t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5. </w:t>
      </w:r>
      <w:r>
        <w:rPr>
          <w:rFonts w:cs="Calibri" w:ascii="Calibri" w:hAnsi="Calibri"/>
          <w:b w:val="false"/>
          <w:bCs/>
          <w:sz w:val="22"/>
          <w:szCs w:val="22"/>
        </w:rPr>
        <w:t>Poskytnutí výhradní licenc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ýhradní licence bude poskytnuta ke dni protokolárního předání a převzetí mezi zadavatelem a zhotovitelem. Výhradní licence se poskytuje na celou dobu trvání majetkových práv autora dle autorského zákona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Jihomoravský kraj, Žerotínovo nám. 3, 601 82 Br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ředání a převzetí je sídlo zadavatele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prokázání splnění kvalifikace</w:t>
      </w:r>
    </w:p>
    <w:p>
      <w:pPr>
        <w:pStyle w:val="Odstavecseseznamem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ci prokáží splnění kvalifikačních předpokladů tak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ložením čestného prohlášení (originál nebo úředně ověřená kopie) o splnění základní způsobilosti: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ilým není dodavatel, který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ákonu o 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osoba, musí podmínku podle písm. a) splňovat:</w:t>
      </w:r>
    </w:p>
    <w:p>
      <w:pPr>
        <w:pStyle w:val="Normal"/>
        <w:ind w:left="709" w:firstLine="567"/>
        <w:jc w:val="both"/>
        <w:rPr/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ind w:left="709" w:firstLine="567"/>
        <w:jc w:val="both"/>
        <w:rPr/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spacing w:before="0" w:after="120"/>
        <w:ind w:left="709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ložením výpisu z obchodního rejstříku, pokud je v něm dodavatel zapsán, nebo výpisu z jiné obdobné evidence, pokud je v ní dodavatel zapsán, </w:t>
      </w:r>
      <w:r>
        <w:rPr>
          <w:rFonts w:cs="Calibri" w:ascii="Calibri" w:hAnsi="Calibri"/>
          <w:sz w:val="22"/>
          <w:szCs w:val="22"/>
          <w:u w:val="single"/>
        </w:rPr>
        <w:t>a to v prosté kopii</w:t>
      </w:r>
      <w:r>
        <w:rPr>
          <w:rFonts w:cs="Calibri" w:ascii="Calibri" w:hAnsi="Calibri"/>
          <w:sz w:val="22"/>
          <w:szCs w:val="22"/>
        </w:rPr>
        <w:t>, přičemž výpis z obchodního rejstříku, pokud je v něm dodavatel zapsán, nebo jiné obdobné evidence, pokud je v ní dodavatel zapsán, nesmí být k poslednímu dni lhůty pro podání nabídek starší 90 kalendářních dnů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ložením dokladu o oprávnění k podnikání podle zvláštních právních předpisů v rozsahu odpovídajícím předmětu veřejné zakázky v celém rozsahu, zejména s předmětem podnikání „</w:t>
      </w:r>
      <w:r>
        <w:rPr>
          <w:rStyle w:val="Preformatted"/>
          <w:rFonts w:cs="Calibri" w:ascii="Calibri" w:hAnsi="Calibri"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/>
          <w:sz w:val="22"/>
          <w:szCs w:val="22"/>
        </w:rPr>
        <w:t xml:space="preserve">“, nebo jeho ekvivalent </w:t>
      </w:r>
      <w:r>
        <w:rPr>
          <w:rFonts w:cs="Calibri" w:ascii="Calibri" w:hAnsi="Calibri"/>
          <w:sz w:val="22"/>
          <w:szCs w:val="22"/>
          <w:u w:val="single"/>
        </w:rPr>
        <w:t>(prostá kopie</w:t>
      </w:r>
      <w:r>
        <w:rPr>
          <w:rFonts w:cs="Calibri" w:ascii="Calibri" w:hAnsi="Calibri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m seznamu významných služeb poskytnutých dodavatelem v posledních 3 letech s uvedením jejich rozsahu a doby poskytnutí. Je požadována realizace alespoň 2 významných služeb. Významnou službou se rozumí řádně a včas realizovaná služba, jejímž předmětem plnění bylo: projektová studie stavebního a/nebo technologického řešení /nebo projektová dokumentace v úrovni pro stavební povolení, případně vyšší stupeň projektové dokumentace. Finanční objem referenční zakázky musí činit minimálně 20.000 Kč v každém jednotlivém případě. Součástí seznamu významných služeb bude: název zakázky, doba její realizace, finanční objem zakázky, název objednatele zakázky, kontakt na objednatele – jméno a </w:t>
      </w:r>
      <w:r>
        <w:rPr>
          <w:rFonts w:eastAsia="Arial Unicode MS" w:cs="Calibri" w:ascii="Calibri" w:hAnsi="Calibri"/>
          <w:sz w:val="22"/>
          <w:szCs w:val="22"/>
        </w:rPr>
        <w:t>příjmení kontaktní osoby, telefon a e-mail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předložením seznamu osob realizujících veřejnou zakázku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inimálně 1 osoba energetického specialisty zapsaného v seznamu energetických specialistů s oprávněním zpracovávat energetické posudky vedeném Ministerstvem průmyslu a obchodu. Bude doloženo: jméno, příjmení, titul, přidělené číslo v seznamu energetických specialistů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minimálně 1 osoba projektového manažera se zkušeností se zpracováním projektových žádostí v rámci OPŽP nebo OPPIK. Bude doloženo: jméno, příjmení, titul, profesní životopis prokazující praxi s realizací min. 3 projektových žádostí úspěšně podaných v rámci OPŽP nebo OPPIK, tj. projektové žádosti splnily formální náležitosti a kritéria věcné přijatelnosti; bude doložen u každého projektu název projektu, název OP, doba realizace, finanční objem, kontakt na zadavatele.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vá-li nabídku více účastníků společně, splnění kvalifikačního předpokladu uvedeného pod bodem 5.1. písm. a) a b) tohoto článku zadávacích podmínek prokáže každý z těchto účastníků. Splnění kvalifikačních předpokladů pod bodem 5.1. písmeny c) - e) tohoto článku zadávacích podmínek prokáží účastníci společně. V nabídce bude předložena smlouva v kopii s ověřením pravosti obsahující závazek, že dodavatelé podávající společnou nabídku, budou vůči zadavateli a třetím osobám z jakýchkoliv právních vztahů vzniklých v souvislosti s veřejnou zakázkou zavázáni společně a nerozdílně, a to po celou dobu plnění veřejné zakázky i po dobu trvání jiných závazků vyplývajících z veřejné zakázky. </w:t>
      </w:r>
    </w:p>
    <w:p>
      <w:pPr>
        <w:pStyle w:val="Heading1"/>
        <w:ind w:left="567" w:hanging="0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není účastník schopen prokázat splnění určité části kvalifikace požadované zadavatelem pod bodem 5.1. písmeny c) - e) zadávacích podmínek v plném rozsahu, je oprávněn splnění kvalifikace v chybějícím rozsahu prokázat prostřednictvím poddodavatele. Účastník je v takovém případě povinen zadavateli předložit smlouvu uzavřenou s poddodavatelem, z níž vyplývá závazek poddodavatele k poskytnutí plnění určeného k plnění veřejné zakázky účastníkem či k poskytnutí věcí či práv, s nimiž bude účastník oprávněn disponovat v rámci plnění veřejné zakázky, a to alespoň v rozsahu, v jakém poddodavatel prokázal splnění kvalifikace. Smlouva bude předložena v kopii s ověřením prav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Údaj o hodnotících kritériích 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dnocení nabídek bude provedeno dle hodnotícího kritéria ekonomická výhodnost nabídky. Ekonomickou výhodností nabídky zadavatel rozumí nejnižší nabídkovou cenu Pro hodnocení nabídkové ceny je rozhodná celková výše nabídkové ceny včetně DPH, u neplátců DPH celková cena.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hůta pro podání nabíd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pro podání nabídek končí dne </w:t>
      </w:r>
      <w:r>
        <w:rPr>
          <w:rFonts w:cs="Calibri" w:ascii="Calibri" w:hAnsi="Calibri"/>
          <w:b/>
          <w:bCs/>
          <w:sz w:val="22"/>
          <w:szCs w:val="22"/>
        </w:rPr>
        <w:t>29.07.2021</w:t>
      </w:r>
      <w:r>
        <w:rPr>
          <w:rFonts w:cs="Calibri" w:ascii="Calibri" w:hAnsi="Calibri"/>
          <w:b/>
          <w:sz w:val="22"/>
          <w:szCs w:val="22"/>
        </w:rPr>
        <w:t xml:space="preserve"> v 10:00 hod.</w:t>
      </w:r>
    </w:p>
    <w:p>
      <w:pPr>
        <w:pStyle w:val="Heading1"/>
        <w:keepNext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  <w:b/>
        </w:rPr>
        <w:t xml:space="preserve">Lhůta, po kterou jsou účastníci vázání nabídkami - zadávací lhůta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Účastníci jsou svými nabídkami vázáni po dobu 90 dnů; tato lhůta začne běžet dnem následujícím po skončení lhůty pro podání nabídek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racování nabídkové cen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ovou cenou se rozumí odměna za splnění veřejné zakázky jako celku, a to tak, jak je stanovena v Obchodních podmínkách - část III. této zadávací dokument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í jednotné požadavky na zpracování nabídkové ceny. Nabídková cena bude stanovena v české měně a uvedena jako cena celková, z toho bude uvedena cena za zpracování jednotlivých částí plnění předmětu plnění (viz členění v níže uvedené tabulce). Nabídková cena musí obsahovat veškeré náklady související s řádnou realizací požadovaných služeb, tj. zejména veškeré hotové výdaje (cestovné, poštovné, telefonní poplatky atd.). Zadavatel nebude hradit žádné další náklady na realizaci VZ nad rámec nabídkové ceny. Nabídkovou cenu </w:t>
      </w:r>
      <w:r>
        <w:rPr>
          <w:rFonts w:cs="Calibri" w:ascii="Calibri" w:hAnsi="Calibri"/>
          <w:sz w:val="22"/>
          <w:szCs w:val="22"/>
        </w:rPr>
        <w:t>je možné překročit pouze v případě zvýšení sazby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lší informace týkající se ceny jsou uvedeny v obchodních podmínkách – část III. této zadávací dokumentace.</w:t>
      </w:r>
    </w:p>
    <w:p>
      <w:pPr>
        <w:pStyle w:val="1slaSEZChar1Char"/>
        <w:tabs>
          <w:tab w:val="clear" w:pos="2160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1slaSEZChar1Char"/>
        <w:keepNext w:val="true"/>
        <w:tabs>
          <w:tab w:val="clear" w:pos="2160"/>
        </w:tabs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eposkytuje zálohy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ební podmínky jsou blíže specifikovány v Obchodních podmínkách – příloha č. 1 </w:t>
      </w:r>
      <w:r>
        <w:rPr>
          <w:rFonts w:cs="Calibri" w:ascii="Calibri" w:hAnsi="Calibri"/>
          <w:bCs/>
          <w:sz w:val="22"/>
          <w:szCs w:val="22"/>
        </w:rPr>
        <w:t>této zadávací dokumentace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hodní podmínk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stanovil obchodní podmínky pro realizaci veřejné zakázky, a to formou návrhu smlouvy, který tvoří přílohu č. 1 této zadávací dokumentac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Cs/>
          <w:sz w:val="22"/>
          <w:szCs w:val="22"/>
        </w:rPr>
        <w:t xml:space="preserve">bchodní podmínky jsou součástí této zadávací dokumentace a jsou pro účastníka závazné.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Obsah obchodních podmínek může účastník při zpracování návrhu na uzavření smlouvy doplnit pouze v těch částech, kde to vyplývá z textu obchodních podmínek nebo jiné části zadávací dokumentace, jiné změny nejsou přípustné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čení, obsah a způsob zpracování a podání nabídky</w:t>
      </w:r>
    </w:p>
    <w:p>
      <w:pPr>
        <w:pStyle w:val="1slovanI"/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Účastníci nabídku podají v písemné formě v řádně uzavřené neprůhledné obálce.</w:t>
      </w:r>
    </w:p>
    <w:p>
      <w:pPr>
        <w:pStyle w:val="1slovanI"/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álka s nabídkou bude označena </w:t>
      </w:r>
      <w:r>
        <w:rPr>
          <w:rFonts w:cs="Calibri" w:ascii="Calibri" w:hAnsi="Calibri"/>
          <w:b/>
          <w:sz w:val="22"/>
          <w:szCs w:val="22"/>
        </w:rPr>
        <w:t>názvem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Sdružený projekt fotovoltaických elektráren Jihomoravského kraje do 1 MWp“</w:t>
      </w:r>
      <w:r>
        <w:rPr>
          <w:rFonts w:cs="Calibri" w:ascii="Calibri" w:hAnsi="Calibri"/>
          <w:sz w:val="22"/>
          <w:szCs w:val="22"/>
        </w:rPr>
        <w:t xml:space="preserve"> a bude na ni uvedena adresa účastníka, na níž je možné zaslat účastníkovi případné oznámení o tom, že jeho nabídka byla podána po uplynutí lhůty pro podání nabídek. Dále bude obálka označena slovem </w:t>
      </w:r>
      <w:r>
        <w:rPr>
          <w:rFonts w:cs="Calibri" w:ascii="Calibri" w:hAnsi="Calibri"/>
          <w:b/>
          <w:sz w:val="22"/>
          <w:szCs w:val="22"/>
        </w:rPr>
        <w:t>„NEOTVÍRAT“</w:t>
      </w:r>
      <w:r>
        <w:rPr>
          <w:rFonts w:cs="Calibri" w:ascii="Calibri" w:hAnsi="Calibri"/>
          <w:sz w:val="22"/>
          <w:szCs w:val="22"/>
        </w:rPr>
        <w:t xml:space="preserve"> a zadavatel doporučuje na uzávěru opatřit razítkem, pokud jej účastník používá, případně podpisem účastníka, je-li fyzickou osobou, či podpisem osoby oprávněné jednat jménem či za účastník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musí být zadavateli </w:t>
      </w:r>
      <w:r>
        <w:rPr>
          <w:rFonts w:cs="Calibri" w:ascii="Calibri" w:hAnsi="Calibri"/>
          <w:sz w:val="22"/>
          <w:szCs w:val="22"/>
          <w:u w:val="single"/>
        </w:rPr>
        <w:t>doručena</w:t>
      </w:r>
      <w:r>
        <w:rPr>
          <w:rFonts w:cs="Calibri" w:ascii="Calibri" w:hAnsi="Calibri"/>
          <w:sz w:val="22"/>
          <w:szCs w:val="22"/>
        </w:rPr>
        <w:t xml:space="preserve"> (nikoliv tedy pouze podána k poštovní přepravě) do konce lhůty pro podání nabídek. Nabídku, která bude zadavateli doručena po uplynutí této lhůty, zadavatel neotevře a vyrozumí účastníka o tom, že jeho nabídka byla podána po uplynutí lhůty pro podání nabídek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podepsána osobou k tomu oprávněnou (viz níž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bude obsahova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originální podepsané návrhy na uzavření smlouvy, jejímž předmětem bude realizace veřejné zakázky podle podmínek stanovených touto zadávací dokumentací; návrh na uzavření smlouvy musí být podepsán osobou k tomu oprávněnou. Návrhy smluv budou doplněny o příslušné k tomu určené části a nebudou pevně spojeny s nabídk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oklad o oprávněnosti osoby jednat za účastníka nebo jeho jménem (např. plná moc, výpis z obchodního rejstříku), pokud právní jednání účastníka nečiní fyzická osoba, která je sama účastníke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informaci a doklad (např. plná moc, smlouva o sdružení) o tom, která osoba je zmocněna k jednání jménem účastníka, pokud nabídku podává více osob společně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oklady a informace prokazující splnění kvalifikačních předpokladů účastníka požadované touto zadávací dokumentací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cí list nabídky (vzor krycího listu nabídky je uveden v příloze č. 2 této zadávací dokumentace)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a bude zpracována v českém jazyc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ektronické podání nabídky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ísto a doba pro podání nabídk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štou se nabídka podává zadavateli na adresu: Jihomoravský kraj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ajský úřad Jihomoravského kraje, Odbor majetkový, Žerotínovo nám. 449/3, 601 82 Br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ě se nabídka podává zadavateli v sídle zadavatele na adrese Jihomoravský kraj, Krajský úřad Jihomoravského kraje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erotínovo nám. 449/3, 601 82 Brno, na sekretariát odboru majetkového v kanceláři č. 322A, a to v pracovních dnech od 8.00 hodin do 14.00 ho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musí být zadavateli doručeny před uplynutím lhůty pro podání nabídek podle čl. 7. této zadávací dokument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ření smlouv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vybere k uzavření smlouvy účastníka zadávacího řízení, jehož nabídka byla vyhodnocena jako ekonomicky nejvýhodnější podle výsledku hodnocení nabídek. Pokud je v zadávacím řízení jediný účastník zadávacího řízení, může být zadavatelem vybrán bez provedení hodnocení.</w:t>
      </w:r>
    </w:p>
    <w:p>
      <w:pPr>
        <w:pStyle w:val="Normal"/>
        <w:ind w:left="34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ouvu je zadavatel povinen uzavřít v souladu s nabídkou vybraného dodavatele, popřípadě upravenou tak, že zadavatel může s vybraným dodavatelem vést jednání za účelem potvrzení jeho nabídky a upřesnění smluvních podmínek, pokud to nepovede ke změně základních parametrů nabídky nebo zadávacích podmínek a tyto změny by neohrozily hospodářskou soutěž nebo by neměly diskriminační účin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dojde k vyloučení vybraného dodavatele, může zadavatel vyzvat k uzavření smlouvy dalšího účastníka zadávacího řízení, a to v pořadí, které vyplývá z výsledku původního hodnocení nabídek nebo z výsledku nového hodnocení. Nové hodnocení zadavatel musí provést, pokud by vyloučení vybraného dodavatele znamenalo podstatné ovlivnění původního pořadí nabídek. Účastník zadávacího řízení vyzvaný k uzavření smlouvy se považuje za vybraného dodavatele. Zadavatel může uvedený postup do uzavření smlouvy použít opakovaně.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3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odmínky zadávacího řízení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může podat pouze jednu nabídku. Účastník, který podal nabídku v zadávacím řízení, nesmí být současně poddodavatelem, jehož prostřednictvím jiný účastník v tomtéž zadávacím řízení prokazuje kvalifikaci. Pokud účastník podá více nabídek samostatně nebo společně s dalšími účastníky, nebo je poddodavatelem, jehož prostřednictvím jiný účastník v tomtéž zadávacím řízení prokazuje kvalifikaci, zadavatel všechny nabídky podané takovým účastníkem vyřadí. 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áklady účastníků spojené s účastí v zadávacím řízení zadavatel nehra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podáním nabídky uděluje zadavateli svůj výslovný souhlas se zveřejněním podmínek jeho nabídky v rozsahu a za podmínek vyplývajících z příslušných právních předpisů (zejména zák. č. 106/1999 Sb., o svobodném přístupu k informacím, v platném znění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si vyhrazuje právo v průběhu lhůty pro podání nabídek měnit, doplnit či upřesnit podmínky zadávac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si vyhrazuje právo neuzavřít smlouvu s žádným účastníkem, odmítnout všechny nabídky nebo zadávací řízení zrušit. </w:t>
      </w:r>
    </w:p>
    <w:sectPr>
      <w:headerReference w:type="default" r:id="rId4"/>
      <w:type w:val="nextPage"/>
      <w:pgSz w:w="11906" w:h="16838"/>
      <w:pgMar w:left="907" w:right="907" w:gutter="0" w:header="567" w:top="17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6" w:leader="none"/>
      </w:tabs>
      <w:rPr>
        <w:lang w:val="cs-CZ"/>
      </w:rPr>
    </w:pPr>
    <w:r>
      <w:rPr>
        <w:lang w:val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color w:val="000000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rFonts w:ascii="Courier New" w:hAnsi="Courier New" w:eastAsia="MS Mincho;ＭＳ 明朝" w:cs="Courier New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slaSEZChar1">
    <w:name w:val="(1) čísla SEZ Char1"/>
    <w:basedOn w:val="Normal"/>
    <w:qFormat/>
    <w:pPr>
      <w:numPr>
        <w:ilvl w:val="0"/>
        <w:numId w:val="9"/>
      </w:numPr>
      <w:spacing w:before="120" w:after="0"/>
      <w:jc w:val="both"/>
    </w:pPr>
    <w:rPr>
      <w:sz w:val="22"/>
      <w:szCs w:val="22"/>
    </w:rPr>
  </w:style>
  <w:style w:type="paragraph" w:styleId="1slaSEZChar1Char">
    <w:name w:val="(1) čísla SEZ Char1 Char"/>
    <w:basedOn w:val="Normal"/>
    <w:qFormat/>
    <w:pPr>
      <w:tabs>
        <w:tab w:val="clear" w:pos="708"/>
        <w:tab w:val="left" w:pos="2160" w:leader="none"/>
      </w:tabs>
      <w:spacing w:before="120" w:after="0"/>
      <w:ind w:left="2160" w:hanging="180"/>
      <w:jc w:val="both"/>
    </w:pPr>
    <w:rPr>
      <w:sz w:val="22"/>
      <w:szCs w:val="22"/>
    </w:rPr>
  </w:style>
  <w:style w:type="paragraph" w:styleId="Styl61">
    <w:name w:val="Styl 6.1"/>
    <w:basedOn w:val="Normal"/>
    <w:qFormat/>
    <w:pPr>
      <w:ind w:left="513" w:hanging="513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spacing w:before="400" w:after="200"/>
      <w:ind w:left="1211" w:hanging="360"/>
      <w:jc w:val="both"/>
    </w:pPr>
    <w:rPr>
      <w:b/>
      <w:sz w:val="22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vel3">
    <w:name w:val="Level 3"/>
    <w:basedOn w:val="Normal"/>
    <w:qFormat/>
    <w:pPr>
      <w:tabs>
        <w:tab w:val="clear" w:pos="708"/>
        <w:tab w:val="left" w:pos="1361" w:leader="none"/>
      </w:tabs>
      <w:spacing w:lineRule="auto" w:line="288" w:before="0" w:after="60"/>
      <w:ind w:left="1361" w:hanging="737"/>
      <w:jc w:val="both"/>
      <w:outlineLvl w:val="2"/>
    </w:pPr>
    <w:rPr>
      <w:rFonts w:ascii="Arial" w:hAnsi="Arial" w:cs="Arial"/>
      <w:sz w:val="22"/>
      <w:szCs w:val="20"/>
    </w:rPr>
  </w:style>
  <w:style w:type="paragraph" w:styleId="Body1">
    <w:name w:val="Body 1"/>
    <w:basedOn w:val="Normal"/>
    <w:qFormat/>
    <w:pPr>
      <w:spacing w:lineRule="auto" w:line="288" w:before="0" w:after="60"/>
      <w:ind w:left="624" w:hanging="0"/>
      <w:jc w:val="both"/>
    </w:pPr>
    <w:rPr>
      <w:rFonts w:ascii="Arial" w:hAnsi="Arial" w:cs="Arial"/>
      <w:w w:val="105"/>
      <w:kern w:val="2"/>
      <w:sz w:val="20"/>
      <w:szCs w:val="20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evel5">
    <w:name w:val="Level 5"/>
    <w:basedOn w:val="Normal"/>
    <w:qFormat/>
    <w:pPr>
      <w:numPr>
        <w:ilvl w:val="0"/>
        <w:numId w:val="0"/>
      </w:numPr>
      <w:tabs>
        <w:tab w:val="clear" w:pos="708"/>
        <w:tab w:val="left" w:pos="1361" w:leader="none"/>
      </w:tabs>
      <w:spacing w:lineRule="auto" w:line="288" w:before="0" w:after="60"/>
      <w:ind w:left="1361" w:hanging="737"/>
      <w:jc w:val="both"/>
      <w:outlineLvl w:val="4"/>
    </w:pPr>
    <w:rPr>
      <w:rFonts w:ascii="Arial" w:hAnsi="Arial" w:cs="Arial"/>
      <w:sz w:val="22"/>
      <w:szCs w:val="20"/>
    </w:rPr>
  </w:style>
  <w:style w:type="paragraph" w:styleId="Body">
    <w:name w:val="Body"/>
    <w:qFormat/>
    <w:pPr>
      <w:widowControl/>
      <w:bidi w:val="0"/>
      <w:spacing w:lineRule="auto" w:line="288" w:before="0" w:after="60"/>
      <w:jc w:val="both"/>
    </w:pPr>
    <w:rPr>
      <w:rFonts w:ascii="Arial" w:hAnsi="Arial" w:eastAsia="Times New Roman" w:cs="Arial"/>
      <w:color w:val="auto"/>
      <w:w w:val="105"/>
      <w:kern w:val="2"/>
      <w:sz w:val="20"/>
      <w:szCs w:val="20"/>
      <w:lang w:val="en-GB" w:bidi="ar-SA" w:eastAsia="zh-CN"/>
    </w:rPr>
  </w:style>
  <w:style w:type="paragraph" w:styleId="Body2">
    <w:name w:val="Body 2"/>
    <w:basedOn w:val="Body"/>
    <w:qFormat/>
    <w:pPr>
      <w:ind w:left="624" w:hanging="0"/>
    </w:pPr>
    <w:rPr/>
  </w:style>
  <w:style w:type="paragraph" w:styleId="Level1">
    <w:name w:val="Level 1"/>
    <w:basedOn w:val="Normal"/>
    <w:next w:val="Body1"/>
    <w:qFormat/>
    <w:pPr>
      <w:keepNext w:val="true"/>
      <w:tabs>
        <w:tab w:val="clear" w:pos="708"/>
        <w:tab w:val="left" w:pos="624" w:leader="none"/>
        <w:tab w:val="left" w:pos="1361" w:leader="none"/>
      </w:tabs>
      <w:spacing w:lineRule="auto" w:line="360" w:before="120" w:after="0"/>
      <w:ind w:left="624" w:hanging="624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Level2">
    <w:name w:val="Level 2"/>
    <w:basedOn w:val="Normal"/>
    <w:next w:val="Body2"/>
    <w:qFormat/>
    <w:pPr>
      <w:keepNext w:val="true"/>
      <w:tabs>
        <w:tab w:val="clear" w:pos="708"/>
        <w:tab w:val="left" w:pos="1361" w:leader="none"/>
      </w:tabs>
      <w:spacing w:lineRule="auto" w:line="360"/>
      <w:ind w:left="1361" w:hanging="737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PartHeading">
    <w:name w:val="Part Heading"/>
    <w:basedOn w:val="Body"/>
    <w:next w:val="Body"/>
    <w:qFormat/>
    <w:pPr>
      <w:spacing w:lineRule="auto" w:line="360" w:before="0" w:after="0"/>
      <w:jc w:val="center"/>
      <w:outlineLvl w:val="0"/>
    </w:pPr>
    <w:rPr>
      <w:rFonts w:ascii="Calibri" w:hAnsi="Calibri" w:cs="Calibri"/>
      <w:b/>
      <w:cap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Brpodstavec">
    <w:name w:val="brpodstave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fzp.cz/files/documents/storage/2021/05/31/1622445430_Vyzva_ModF_RES+c_1_2021_cistopis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/>
  <dc:description/>
  <cp:keywords/>
  <dc:language>en-US</dc:language>
  <cp:lastModifiedBy/>
  <dcterms:modified xsi:type="dcterms:W3CDTF">2021-07-14T15:20:00Z</dcterms:modified>
  <cp:revision>1</cp:revision>
  <dc:subject/>
  <dc:title>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necny.marek@kr-jihomoravsky.cz</vt:lpwstr>
  </property>
  <property fmtid="{D5CDD505-2E9C-101B-9397-08002B2CF9AE}" pid="7" name="MSIP_Label_690ebb53-23a2-471a-9c6e-17bd0d11311e_SetDate">
    <vt:lpwstr>2020-03-11T12:46:04.202895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