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0096809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12871221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Výjezdová základna ZZS JMK v Boskovicích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3617545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1085789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8274677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3319544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6201219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7665495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142269952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07272942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66820738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2511286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4212627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89257265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857416234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93298129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kopie osvědčení o autorizaci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101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15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4</Pages>
  <Words>1249</Words>
  <Characters>7374</Characters>
  <CharactersWithSpaces>86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Ingrová Lenka</cp:lastModifiedBy>
  <dcterms:modified xsi:type="dcterms:W3CDTF">2021-07-19T12:4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