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předběžné tržní konzul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ané v rámci přípravy zadávacího řízení na veřejnou zakázku Jihomoravského kraje s názv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S pro podporu energetického a facility managementu“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ne 28. 1. 2021 zadavatel zahájil písemně předběžnou tržní konzultaci (dále jen „PTK“) ve smyslu § 33 ZZVZ s cílem připravit zadávací podmínky a informovat dodavatele o svých záměrech a požadavcích </w:t>
      </w:r>
      <w:r>
        <w:rPr/>
        <w:t>v rámci přípravy zadávacího řízení na veřejnou zakázku Jihomoravského kraje s názvem „</w:t>
      </w:r>
      <w:r>
        <w:rPr>
          <w:b/>
          <w:bCs/>
        </w:rPr>
        <w:t>IS pro podporu energetického a facility managementu</w:t>
      </w:r>
      <w:r>
        <w:rPr/>
        <w:t>“ (dále také jako „</w:t>
      </w:r>
      <w:r>
        <w:rPr>
          <w:b/>
          <w:bCs/>
        </w:rPr>
        <w:t>EFMS</w:t>
      </w:r>
      <w:r>
        <w:rPr/>
        <w:t>“ nebo „</w:t>
      </w:r>
      <w:r>
        <w:rPr>
          <w:b/>
          <w:bCs/>
        </w:rPr>
        <w:t>Systém</w:t>
      </w:r>
      <w:r>
        <w:rPr/>
        <w:t>“).</w:t>
      </w:r>
      <w:r>
        <w:rPr>
          <w:bCs/>
        </w:rPr>
        <w:t xml:space="preserve"> </w:t>
      </w:r>
      <w:r>
        <w:rPr/>
        <w:t>Pozvánka k účasti na PTK</w:t>
      </w:r>
      <w:r>
        <w:rPr>
          <w:bCs/>
        </w:rPr>
        <w:t xml:space="preserve"> obsahující otázky na účastníky PTK a přílohu „Příloha č. 1 – Technická specifikace veřejné zakázky“, jejímž obsahem je předběžná zadávací specifikace k připravované zakázce (dále také jako „</w:t>
      </w:r>
      <w:r>
        <w:rPr>
          <w:b/>
        </w:rPr>
        <w:t>ZS</w:t>
      </w:r>
      <w:r>
        <w:rPr>
          <w:bCs/>
        </w:rPr>
        <w:t xml:space="preserve">“), je dostupná na profilu zadavatele na webové adrese </w:t>
      </w:r>
      <w:hyperlink r:id="rId2">
        <w:r>
          <w:rPr>
            <w:rStyle w:val="InternetLink"/>
            <w:bCs/>
          </w:rPr>
          <w:t>https://zakazky.krajbezkorupce.cz/publication_display_42.html</w:t>
        </w:r>
      </w:hyperlink>
      <w:r>
        <w:rPr>
          <w:bCs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Identifikace osob, které se na PTK podílely ve smyslu § 36 odst. 4 ZZVZ:</w:t>
      </w:r>
    </w:p>
    <w:p>
      <w:pPr>
        <w:pStyle w:val="ListParagraph"/>
        <w:numPr>
          <w:ilvl w:val="0"/>
          <w:numId w:val="2"/>
        </w:numPr>
        <w:rPr/>
      </w:pPr>
      <w:r>
        <w:rPr/>
        <w:t>Alstanet, s.r.o., IČ: 25791311, Freyova 1/12, Praha 9 190 00;</w:t>
      </w:r>
    </w:p>
    <w:p>
      <w:pPr>
        <w:pStyle w:val="ListParagraph"/>
        <w:numPr>
          <w:ilvl w:val="0"/>
          <w:numId w:val="2"/>
        </w:numPr>
        <w:rPr/>
      </w:pPr>
      <w:r>
        <w:rPr/>
        <w:t>ENSYTRA s.r.o., IČ: 28582136, nám. Svobody 931/22, 78985 Mohelnice;</w:t>
      </w:r>
    </w:p>
    <w:p>
      <w:pPr>
        <w:pStyle w:val="ListParagraph"/>
        <w:numPr>
          <w:ilvl w:val="0"/>
          <w:numId w:val="2"/>
        </w:numPr>
        <w:rPr/>
      </w:pPr>
      <w:r>
        <w:rPr/>
        <w:t>CHASTIA s.r.o., IČ: 36 490 911, Košická 68, 058 01 Poprad, Slovensko;</w:t>
      </w:r>
    </w:p>
    <w:p>
      <w:pPr>
        <w:pStyle w:val="ListParagraph"/>
        <w:numPr>
          <w:ilvl w:val="0"/>
          <w:numId w:val="2"/>
        </w:numPr>
        <w:rPr/>
      </w:pPr>
      <w:r>
        <w:rPr/>
        <w:t>TESCO SW a.s., IČ: 25892533, tř. Kosmonautů 1288/1, Hodolany, 779 00 Olomouc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(dále souhrnně také jako „</w:t>
      </w:r>
      <w:r>
        <w:rPr>
          <w:b/>
        </w:rPr>
        <w:t>účastníci PTK</w:t>
      </w:r>
      <w:r>
        <w:rPr>
          <w:bCs/>
        </w:rPr>
        <w:t>“).</w:t>
      </w:r>
    </w:p>
    <w:p>
      <w:pPr>
        <w:pStyle w:val="Normal"/>
        <w:jc w:val="both"/>
        <w:rPr/>
      </w:pPr>
      <w:r>
        <w:rPr/>
        <w:t>Na základě výsledku PTK byla upravena ZS konečné podoby, která bude nedílnou součástí zadávací dokumentace předmětné veřejné zakáz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ifikace informací, které jsou výsledkem PTK ve smyslu § 36 odst. 4 Z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požadavek na identifikaci entit v pasportizaci doplněním přílohy ZS specifikující jedinečný identifikátor dle metodiky za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doplněn požadavek na automatickou kontrolu správnosti struktury importovaných d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řesněn požadavek na import faktur přijatých co do počtu dodavatelů a četnosti změn formá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upraven požadavek na četnost odečítání a ukládání údajů o stavech měřid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o doplněno bližší určení o integraci se systémem BIM, resp. o importu údajů o stavbě uložené v B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upřesněny požadavky o použití číselníku organizací CEJI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doplněna specifikace integrace EFMS na G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upřesněny požadavky na autentizaci uživatelů a vztah k AD a ID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upřesněny podmínky využívání služeb rozvoje za smluvní sazb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ztahu k zásadám sociálně a environmentálně odpovědného zadávání a inovací z PTK vyplynulo, že dodavatelé jsou schopni nabídnout plnění v souladu s těmito zásadami, mají tím však na mysli zejména samotný předmět plnění, tedy např. to, že s ním mohou pracovat osoby se ztíženým přístupem na trh práce, že zadavateli přinese úsporu času a energie či pomůže omezit negativní dopady na životní prostředí.  Zadavatel tedy uzavírá, že v rámci PTK vhodné příležitosti pro uplatnění uvedených zásad nad rámec stanovených požadavků na předmět plnění nalezeny neby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získaných informací zadavatel dne 29.3.2021 vyzval účastníky PTK i další potenciální zájemce o účast na PTK k doplnění informací týkajících se indikativní cenové nabídky v části nákladů na licence a souvisejících služeb údržby (maintenance) nespecifického (standardního) software pro aktualizovaný rozsah použití vyjádřený počtem uživatelů.</w:t>
      </w:r>
    </w:p>
    <w:p>
      <w:pPr>
        <w:pStyle w:val="Normal"/>
        <w:jc w:val="both"/>
        <w:rPr/>
      </w:pPr>
      <w:r>
        <w:rPr/>
        <w:t>Druhé části PTK se účastnili následující dodavatelé:</w:t>
      </w:r>
    </w:p>
    <w:p>
      <w:pPr>
        <w:pStyle w:val="ListParagraph"/>
        <w:numPr>
          <w:ilvl w:val="0"/>
          <w:numId w:val="2"/>
        </w:numPr>
        <w:rPr/>
      </w:pPr>
      <w:r>
        <w:rPr/>
        <w:t>Alstanet, s.r.o., IČ: 25791311, Freyova 1/12, Praha 9 190 00;</w:t>
      </w:r>
    </w:p>
    <w:p>
      <w:pPr>
        <w:pStyle w:val="ListParagraph"/>
        <w:numPr>
          <w:ilvl w:val="0"/>
          <w:numId w:val="2"/>
        </w:numPr>
        <w:rPr/>
      </w:pPr>
      <w:r>
        <w:rPr/>
        <w:t>ENSYTRA s.r.o., IČ: 28582136, nám. Svobody 931/22, 78985 Mohelnice;</w:t>
      </w:r>
    </w:p>
    <w:p>
      <w:pPr>
        <w:pStyle w:val="ListParagraph"/>
        <w:numPr>
          <w:ilvl w:val="0"/>
          <w:numId w:val="2"/>
        </w:numPr>
        <w:rPr/>
      </w:pPr>
      <w:r>
        <w:rPr/>
        <w:t>CHASTIA s.r.o., IČ: 36 490 911, Košická 68, 058 01 Poprad, Slovensko;</w:t>
      </w:r>
    </w:p>
    <w:p>
      <w:pPr>
        <w:pStyle w:val="ListParagraph"/>
        <w:numPr>
          <w:ilvl w:val="0"/>
          <w:numId w:val="2"/>
        </w:numPr>
        <w:rPr/>
      </w:pPr>
      <w:r>
        <w:rPr/>
        <w:t>TESCO SW a.s., IČ: 25892533, tř. Kosmonautů 1288/1, Hodolany, 779 00 Olomouc.</w:t>
      </w:r>
    </w:p>
    <w:p>
      <w:pPr>
        <w:pStyle w:val="Normal"/>
        <w:jc w:val="both"/>
        <w:rPr/>
      </w:pPr>
      <w:r>
        <w:rPr/>
        <w:t>Informace z druhé části PTK zadavatel využil při stanovení předpokládané hodnoty předmětné veřejné zakázky, kdy zohlednil údaje uvedené účastníky a dá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ncip hospodárnosti projevující se především aktuálními rozpočtovými možnostmi zadavatel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ncip soutěže projevující se především v zohlednění snížení ceny nejvýhodnější nabídky vůči předpokládané indikativní hodnotě a ve využití míry obvyklé na trhu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ncip proveditelnosti projevující se především zabráněním stanovení neopodstatněně nízké předpokládané hodnoty veřejné zakázky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 stanovil předpokládanou hodnotu veřejné zakázky tak, jak je uvedena v zadávací dokumentac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418" w:footer="283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707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494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6" w:leader="none"/>
      </w:tabs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7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e764d"/>
    <w:pPr>
      <w:keepNext w:val="true"/>
      <w:numPr>
        <w:ilvl w:val="0"/>
        <w:numId w:val="1"/>
      </w:numPr>
      <w:spacing w:lineRule="auto" w:line="240" w:before="480" w:after="60"/>
      <w:ind w:left="567" w:hanging="567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57c4"/>
    <w:pPr>
      <w:numPr>
        <w:ilvl w:val="1"/>
        <w:numId w:val="1"/>
      </w:numPr>
      <w:spacing w:lineRule="auto" w:line="240" w:before="240" w:after="120"/>
      <w:ind w:left="578" w:hanging="578"/>
      <w:jc w:val="both"/>
      <w:outlineLvl w:val="1"/>
    </w:pPr>
    <w:rPr>
      <w:rFonts w:eastAsia="Times New Roman"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57c4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57c4"/>
    <w:pPr>
      <w:keepNext w:val="true"/>
      <w:numPr>
        <w:ilvl w:val="3"/>
        <w:numId w:val="1"/>
      </w:numPr>
      <w:spacing w:lineRule="auto" w:line="240" w:before="0" w:after="240"/>
      <w:ind w:left="862" w:hanging="862"/>
      <w:jc w:val="both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57c4"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ab57c4"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ab57c4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57c4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57c4"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e764d"/>
    <w:rPr>
      <w:rFonts w:ascii="Calibri" w:hAnsi="Calibri" w:eastAsia="Times New Roman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57c4"/>
    <w:rPr>
      <w:rFonts w:ascii="Calibri" w:hAnsi="Calibri" w:eastAsia="Times New Roman" w:cs="Times New Roman"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57c4"/>
    <w:rPr>
      <w:rFonts w:ascii="Calibri" w:hAnsi="Calibri" w:eastAsia="Times New Roman" w:cs="Times New Roman"/>
      <w:bCs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57c4"/>
    <w:rPr>
      <w:rFonts w:ascii="Calibri" w:hAnsi="Calibri" w:eastAsia="Times New Roman" w:cs="Times New Roman"/>
      <w:bCs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57c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ab57c4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b57c4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57c4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57c4"/>
    <w:rPr>
      <w:rFonts w:ascii="Calibri Light" w:hAnsi="Calibri Light" w:eastAsia="Times New Roman" w:cs="Times New Roman"/>
    </w:rPr>
  </w:style>
  <w:style w:type="character" w:styleId="ZhlavChar" w:customStyle="1">
    <w:name w:val="Záhlaví Char"/>
    <w:basedOn w:val="DefaultParagraphFont"/>
    <w:link w:val="Header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InternetLink">
    <w:name w:val="Hyperlink"/>
    <w:unhideWhenUsed/>
    <w:rsid w:val="00ab57c4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ab57c4"/>
    <w:rPr/>
  </w:style>
  <w:style w:type="character" w:styleId="Eop" w:customStyle="1">
    <w:name w:val="eop"/>
    <w:basedOn w:val="DefaultParagraphFont"/>
    <w:qFormat/>
    <w:rsid w:val="00ab57c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b57c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a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ac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5ac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aca"/>
    <w:rPr>
      <w:rFonts w:ascii="Segoe UI" w:hAnsi="Segoe UI" w:eastAsia="Calibri" w:cs="Segoe UI"/>
      <w:sz w:val="18"/>
      <w:szCs w:val="18"/>
    </w:rPr>
  </w:style>
  <w:style w:type="character" w:styleId="Strong">
    <w:name w:val="Strong"/>
    <w:uiPriority w:val="22"/>
    <w:qFormat/>
    <w:rsid w:val="00d32976"/>
    <w:rPr>
      <w:b/>
      <w:bCs/>
    </w:rPr>
  </w:style>
  <w:style w:type="character" w:styleId="Nowrap" w:customStyle="1">
    <w:name w:val="nowrap"/>
    <w:qFormat/>
    <w:rsid w:val="00b86361"/>
    <w:rPr/>
  </w:style>
  <w:style w:type="character" w:styleId="UnresolvedMention">
    <w:name w:val="Unresolved Mention"/>
    <w:basedOn w:val="DefaultParagraphFont"/>
    <w:uiPriority w:val="99"/>
    <w:unhideWhenUsed/>
    <w:qFormat/>
    <w:rsid w:val="00ac4c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c4cf6"/>
    <w:rPr>
      <w:color w:val="954F72" w:themeColor="followedHyperlink"/>
      <w:u w:val="single"/>
    </w:rPr>
  </w:style>
  <w:style w:type="character" w:styleId="Mention">
    <w:name w:val="Mention"/>
    <w:basedOn w:val="DefaultParagraphFont"/>
    <w:uiPriority w:val="99"/>
    <w:unhideWhenUsed/>
    <w:qFormat/>
    <w:rsid w:val="00c1186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ab57c4"/>
    <w:pPr>
      <w:numPr>
        <w:ilvl w:val="0"/>
        <w:numId w:val="2"/>
      </w:numPr>
      <w:spacing w:before="0" w:after="200"/>
      <w:contextualSpacing/>
    </w:pPr>
    <w:rPr/>
  </w:style>
  <w:style w:type="paragraph" w:styleId="Default" w:customStyle="1">
    <w:name w:val="Default"/>
    <w:qFormat/>
    <w:rsid w:val="00f232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a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5a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a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ab57c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ublication_display_4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BFD548-502C-4712-A375-E1916C6AEC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8AB532-8E55-44A6-BB6F-FE8DB39360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E19F42F-AC53-46CB-BBFD-379E4436E1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3D21307-68DC-419E-9A6A-D884F2F9F1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0</Words>
  <Characters>3605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8:00Z</dcterms:created>
  <dc:creator>Prchalová Lucie</dc:creator>
  <dc:description/>
  <dc:language>en-US</dc:language>
  <cp:lastModifiedBy>Váňa Jakub</cp:lastModifiedBy>
  <dcterms:modified xsi:type="dcterms:W3CDTF">2021-07-2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3-02T21:33:07.328184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