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2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prokázání způsobilosti a kvalifikace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způsobilosti a kvalifikaci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Pořízení zemědělské techniky a výukových pomůcek</w:t>
      </w:r>
      <w:r>
        <w:rPr>
          <w:lang w:eastAsia="cs-CZ"/>
        </w:rPr>
        <w:t>, tímto čestně prohlašuje, že splňuje podmínky způsobilosti a kvalifikaci požadované zadavatelem v dokumentaci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1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2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5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i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 přílohách 1 až 3 živnostenského zákona nebo obdobnou.</w:t>
      </w:r>
    </w:p>
    <w:p>
      <w:pPr>
        <w:pStyle w:val="2margrubrika"/>
        <w:rPr>
          <w:u w:val="none" w:color="FFC000"/>
          <w:lang w:eastAsia="cs-CZ"/>
        </w:rPr>
      </w:pPr>
      <w:r>
        <w:rPr>
          <w:u w:val="none" w:color="FFC000"/>
          <w:lang w:eastAsia="cs-CZ"/>
        </w:rPr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čl. 7 dokumentace výběrového řízení</w:t>
      </w:r>
      <w:r>
        <w:rPr/>
        <w:t xml:space="preserve">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 v dokumentaci výběrového řízení, tj. že:</w:t>
      </w:r>
    </w:p>
    <w:p>
      <w:pPr>
        <w:pStyle w:val="3seznam"/>
        <w:numPr>
          <w:ilvl w:val="2"/>
          <w:numId w:val="16"/>
        </w:numPr>
        <w:rPr>
          <w:bCs/>
        </w:rPr>
      </w:pPr>
      <w:r>
        <w:rPr>
          <w:bCs/>
        </w:rPr>
        <w:t>za poslední 3 roky před zahájením výběrového řízení poskytnul nejméně 3 významné dodávky lahvovací linky na víno, a to nejméně pro 2 objednatele.</w:t>
      </w:r>
    </w:p>
    <w:p>
      <w:pPr>
        <w:pStyle w:val="3seznam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46801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2975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25eb6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a909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909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647f53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color w:val="004650"/>
      <w:u w:val="single" w:color="FAB432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25e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15c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9099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a9099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61740-42DA-4DA1-B20A-8BF0E64C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5</Words>
  <Characters>3338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/>
  <dc:description/>
  <dc:language>en-US</dc:language>
  <cp:lastModifiedBy/>
  <dcterms:modified xsi:type="dcterms:W3CDTF">2021-07-2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