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7 dokumentace výběrového řízení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seznamu významných DODÁVEK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seznam významných DODÁV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</w:t>
      </w:r>
      <w:r>
        <w:rPr>
          <w:szCs w:val="20"/>
          <w:lang w:bidi="en-US"/>
        </w:rPr>
        <w:t xml:space="preserve"> </w:t>
      </w:r>
      <w:r>
        <w:rPr>
          <w:lang w:eastAsia="cs-CZ"/>
        </w:rPr>
        <w:t xml:space="preserve">veřejné zakázky s názvem </w:t>
      </w:r>
      <w:r>
        <w:rPr>
          <w:rFonts w:eastAsia="Times New Roman"/>
          <w:b/>
          <w:color w:val="004650"/>
          <w:lang w:bidi="en-US"/>
        </w:rPr>
        <w:t>Pořízení zemědělské techniky a výukových pomůcek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004650" w:val="clear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  <w:shd w:fill="004650" w:val="clear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  <w:shd w:fill="004650" w:val="clear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004650" w:val="clear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shd w:fill="004650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004650" w:val="clear"/>
                <w:szCs w:val="22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004650" w:val="clear"/>
                <w:szCs w:val="22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004650" w:val="clear"/>
                <w:szCs w:val="22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004650" w:val="clear"/>
                <w:szCs w:val="22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dokumentaci výběrového řízení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480" w:after="240"/>
        <w:rPr/>
      </w:pPr>
      <w:r>
        <w:rPr/>
        <w:t xml:space="preserve"> 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7802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5C13"/>
    <w:rsid w:val="001B359A"/>
    <w:rsid w:val="001F4E3C"/>
    <w:rsid w:val="00251384"/>
    <w:rsid w:val="002C0F18"/>
    <w:rsid w:val="004E0810"/>
    <w:rsid w:val="00640898"/>
    <w:rsid w:val="00746851"/>
    <w:rsid w:val="00823174"/>
    <w:rsid w:val="00AC5C7E"/>
    <w:rsid w:val="00AD3D78"/>
    <w:rsid w:val="00B23937"/>
    <w:rsid w:val="00B53CAC"/>
    <w:rsid w:val="00CE7D20"/>
    <w:rsid w:val="00D06D2E"/>
    <w:rsid w:val="00D54CA6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6E1B2-6912-41E0-903C-5BDA1C444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07-22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