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 xml:space="preserve">Příloha č. 5 – obchodní podmínk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žadavky a podmínky zadavatele jsou závazné a budou zapracovány do návrhu  smlouvy (smluv) či všeobecných obchodních podmínek v nabídce dodavatele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lohy nebudou poskytová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ude hrazena na základě faktur. Splatnost faktur  30 kalendářních dnů od jejího doručení dodavateli, tj. SÚS JMK, ředitelství, Ořechovská 35, 619 64 Brn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bude faktura splňovat náležitosti daňového a účetního dokladu nebo pokud v ní budou uvedeny nesprávné, neúplné nebo nepravdivé údaje, má zadavatel právo fakturu vrátit k opravě, kterou je povinen dodavatel učini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končení smlouvy pouze z uvedených důvod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hod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m – zahájení insolventního řízení na dodavatele nebo zadavatele.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  Prodlení s platbou ceny na straně objednatele o více než 60 dnů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</w:t>
        <w:tab/>
        <w:t>Prodlení s plněním na straně dodavatele o více než 30 dnů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Na základě písemného oznámení o odstoupení od smlouvy smlouva zaniká třetí den po doručení toho oznám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připouští pouze tyto sankc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úrok z prodlení ve výši 0,05% z neuhrazené částky za každý i jen započatý den prodlení  v případě prodlení z úhradou ceny zadavatelem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   smluvní pokuta ve výši 500,-Kč za každý i jen započatý den prodlení v případě nesplnění dohodnutého termínu plnění, což je nezahájení služby ve sjednaném termín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)    Odmítne-li některá ze smluvních stran převzít písemnost nebo její převzetí znemožní, má se za to,  že písemnost doručena byl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)     Změny a doplňky smlouvy mohou být učinění pouze po dohodě smluvních stran, formou číslovaného dodatku ke smlouv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)  Souhlas se zveřejněním smlouvy včetně příloh.</w:t>
      </w:r>
    </w:p>
    <w:p>
      <w:pPr>
        <w:pStyle w:val="Normal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1418" w:hanging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39" w:top="1391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mallCaps/>
      </w:rPr>
    </w:pPr>
    <w:r>
      <w:rPr>
        <w:b/>
        <w:bCs/>
        <w:smallCaps/>
      </w:rPr>
      <w:t>Propojení centrály a poboček, připojení k internetu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____________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7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2b1108"/>
    <w:rPr>
      <w:sz w:val="16"/>
      <w:szCs w:val="16"/>
    </w:rPr>
  </w:style>
  <w:style w:type="character" w:styleId="InternetLink">
    <w:name w:val="Hyperlink"/>
    <w:basedOn w:val="DefaultParagraphFont"/>
    <w:rsid w:val="00b825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15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31</Characters>
  <CharactersWithSpaces>1677</CharactersWithSpaces>
  <Paragraphs>3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8:00Z</dcterms:created>
  <dc:creator>Točev</dc:creator>
  <dc:description/>
  <dc:language>en-US</dc:language>
  <cp:lastModifiedBy>Smutná Jitka</cp:lastModifiedBy>
  <cp:lastPrinted>2013-06-14T05:41:00Z</cp:lastPrinted>
  <dcterms:modified xsi:type="dcterms:W3CDTF">2014-05-15T07:41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