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803"/>
      </w:tblGrid>
      <w:tr>
        <w:trPr>
          <w:trHeight w:val="68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Cs w:val="28"/>
                <w:shd w:fill="D9D9D9" w:val="clear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ČESTNÉ PROHLÁŠENÍ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o splnění kvalifikační způsobilosti</w:t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nitory životních funkcí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chodní firma / 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upen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splňuje podmínky způsobilosti a kvalifikaci požadovanou zákonem a zadávací dokumentací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ákladní způsobilos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:</w:t>
      </w:r>
    </w:p>
    <w:p>
      <w:pPr>
        <w:pStyle w:val="3seznam"/>
        <w:numPr>
          <w:ilvl w:val="2"/>
          <w:numId w:val="1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3seznam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3seznam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splňuje:</w:t>
      </w:r>
    </w:p>
    <w:p>
      <w:pPr>
        <w:pStyle w:val="3seznam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7"/>
        </w:numPr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3seznam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spacing w:lineRule="auto" w:line="276" w:before="0" w:after="6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lineRule="auto" w:line="276" w:before="0" w:after="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účastník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rofesní způsobilos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e § 77 odst. 1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 takové evidence vyžaduj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e § 77 odst. 2 písm. a) zákona</w:t>
      </w:r>
      <w:r>
        <w:rPr>
          <w:rFonts w:cs="Arial" w:ascii="Arial" w:hAnsi="Arial"/>
          <w:sz w:val="20"/>
          <w:szCs w:val="20"/>
        </w:rPr>
        <w:t xml:space="preserve"> účastník zadávacího řízení 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rPr>
          <w:rFonts w:ascii="Arial" w:hAnsi="Arial" w:eastAsia="Calibri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 podnikání v rozsahu odpovídajícímu předmětu veřejné zakázky, pokud jiné právní předpisy takové oprávnění vyžadují; tímto oprávněním se rozumí </w:t>
      </w:r>
      <w:r>
        <w:rPr>
          <w:rFonts w:eastAsia="Calibri" w:cs="Arial" w:ascii="Arial" w:hAnsi="Arial"/>
          <w:sz w:val="20"/>
          <w:szCs w:val="20"/>
        </w:rPr>
        <w:t>doklad podle živnostenského zákona pro výkon živností „Výroba, obchod a služby“ neuvedené v přílohách 1 až 3 živnostenského zákona</w:t>
      </w:r>
      <w:r>
        <w:rPr>
          <w:rFonts w:eastAsia="Calibri" w:cs="Arial" w:ascii="Arial" w:hAnsi="Arial"/>
          <w:iCs/>
          <w:sz w:val="20"/>
          <w:szCs w:val="20"/>
        </w:rPr>
        <w:t>.</w:t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2 písm. c)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2nesltext"/>
        <w:keepNext w:val="true"/>
        <w:numPr>
          <w:ilvl w:val="0"/>
          <w:numId w:val="4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dokladem o způsobilosti k provádění bezpečnostně technických kontrol podle ustanovení § 65 zákona č. 268/2014 Sb., o zdravotnických prostředcích. Tímto dokladem je registrace SÚKL dle § 64 odst. 2 zákona č.  268/2014 Sb., o zdravotnických prostředcích ze dne</w:t>
      </w:r>
      <w:r>
        <w:rPr>
          <w:rFonts w:cs="Arial" w:ascii="Arial" w:hAnsi="Arial"/>
          <w:color w:val="FF0000"/>
          <w:sz w:val="20"/>
          <w:szCs w:val="20"/>
          <w:lang w:bidi="en-US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color w:val="FF0000"/>
          <w:lang w:bidi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bidi="en-US"/>
        </w:rPr>
      </w:r>
      <w:r>
        <w:rPr>
          <w:sz w:val="20"/>
          <w:szCs w:val="20"/>
          <w:rFonts w:cs="Arial" w:ascii="Arial" w:hAnsi="Arial"/>
          <w:color w:val="FF0000"/>
          <w:lang w:bidi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bidi="en-US"/>
        </w:rPr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color w:val="FF0000"/>
          <w:sz w:val="20"/>
          <w:szCs w:val="20"/>
          <w:lang w:bidi="en-US"/>
        </w:rPr>
      </w:r>
      <w:r>
        <w:rPr>
          <w:sz w:val="20"/>
          <w:szCs w:val="20"/>
          <w:rFonts w:cs="Arial" w:ascii="Arial" w:hAnsi="Arial"/>
          <w:color w:val="FF0000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účastník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výpisu z obchodního rejstříku nebo jiné obdobné evidence,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pisu ze živnostenského rejstříku prokazujícího odpovídající živnostenské oprávnění, 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způsobilost k provádění bezpečnostně technických kontro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profesní způsobilost dle § 77 odst. 1 Zákona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echnické kvalifikační předpoklady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e ustanovení § 79 odst. 2 písm. b) zákona</w:t>
      </w:r>
      <w:r>
        <w:rPr>
          <w:rFonts w:cs="Arial" w:ascii="Arial" w:hAnsi="Arial"/>
          <w:sz w:val="20"/>
          <w:szCs w:val="20"/>
        </w:rPr>
        <w:t xml:space="preserve"> účastník zadávacího řízení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splňuje všechna kritéria technické kvalifikace požadované zadavatelem dle požadavku v čl. 6.4. zadávací dokumentace, což dokládá následujícím seznamem významných dodávek: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eznam významných služeb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613"/>
      </w:tblGrid>
      <w:tr>
        <w:trPr>
          <w:trHeight w:val="3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9"/>
              </w:rPr>
              <w:t>Objednatel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Uveďte název, IČO, kontaktní osoba, telefon, e-mail]"/>
                  </w:textInput>
                </w:ffData>
              </w:fldChar>
            </w:r>
            <w:r>
              <w:rPr>
                <w:sz w:val="18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sz w:val="18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rFonts w:cs="Arial" w:ascii="Arial" w:hAnsi="Arial"/>
                <w:bCs/>
                <w:sz w:val="18"/>
                <w:szCs w:val="19"/>
                <w:highlight w:val="yellow"/>
              </w:rPr>
              <w:t>[Uveďte název, IČO, kontaktní osoba, telefon, e-mail]</w:t>
            </w:r>
            <w:r/>
            <w:r>
              <w:rPr>
                <w:sz w:val="18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18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9"/>
              </w:rPr>
              <w:t>Předmět a rozsah dodávk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sz w:val="18"/>
                <w:szCs w:val="19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Uveďte předmět realizované zakázky, počet dodáných přístrojů]"/>
                  </w:textInput>
                </w:ffData>
              </w:fldChar>
            </w:r>
            <w:r>
              <w:rPr>
                <w:sz w:val="18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sz w:val="18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rFonts w:cs="Arial" w:ascii="Arial" w:hAnsi="Arial"/>
                <w:bCs/>
                <w:sz w:val="18"/>
                <w:szCs w:val="19"/>
                <w:highlight w:val="yellow"/>
              </w:rPr>
              <w:t>[Uveďte předmět realizované zakázky, počet dodáných přístrojů]</w:t>
            </w:r>
            <w:r/>
            <w:r>
              <w:rPr>
                <w:sz w:val="18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ena významné dodávky v Kč bez DPH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Uveďte cenu zakázky v Kč bez DPH]"/>
                  </w:textInput>
                </w:ffData>
              </w:fldChar>
            </w:r>
            <w:r>
              <w:rPr>
                <w:sz w:val="18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sz w:val="18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rFonts w:cs="Arial" w:ascii="Arial" w:hAnsi="Arial"/>
                <w:bCs/>
                <w:sz w:val="18"/>
                <w:szCs w:val="19"/>
                <w:highlight w:val="yellow"/>
              </w:rPr>
              <w:t>[Uveďte cenu zakázky v Kč bez DPH]</w:t>
            </w:r>
            <w:r/>
            <w:r>
              <w:rPr>
                <w:sz w:val="18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i/>
                <w:i/>
                <w:sz w:val="18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9"/>
              </w:rPr>
              <w:t>Termín realizace (zahájení – ukončení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Uveďte termín realizace od - do]"/>
                  </w:textInput>
                </w:ffData>
              </w:fldChar>
            </w:r>
            <w:r>
              <w:rPr>
                <w:sz w:val="18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sz w:val="18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rFonts w:cs="Arial" w:ascii="Arial" w:hAnsi="Arial"/>
                <w:bCs/>
                <w:sz w:val="18"/>
                <w:szCs w:val="19"/>
                <w:highlight w:val="yellow"/>
              </w:rPr>
              <w:t>[Uveďte termín realizace od - do]</w:t>
            </w:r>
            <w:r/>
            <w:r>
              <w:rPr>
                <w:sz w:val="18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jednatel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Uveďte název, IČO, kontaktní osoba, telefon, e-mai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[Uveďte název, IČO, kontaktní osoba, telefon, e-mai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ředmět a rozsah dodávk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Uveďte předmět realizované zakázky, počet dodáných přístrojů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[Uveďte předmět realizované zakázky, počet dodáných přístrojů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významné dodávky v Kč bez DPH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Uveďte cenu zakázky v Kč bez DPH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[Uveďte cenu zakázky v Kč bez DPH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rmín realizace (zahájení – ukončení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Uveďte termín realizace od - do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[Uveďte termín realizace od - do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ýznamná dodávka č. 3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9"/>
              </w:rPr>
              <w:t>Objednatel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Uveďte název, IČO, kontaktní osoba, telefon, e-mail]"/>
                  </w:textInput>
                </w:ffData>
              </w:fldChar>
            </w:r>
            <w:r>
              <w:rPr>
                <w:sz w:val="18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sz w:val="18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rFonts w:cs="Arial" w:ascii="Arial" w:hAnsi="Arial"/>
                <w:bCs/>
                <w:sz w:val="18"/>
                <w:szCs w:val="19"/>
                <w:highlight w:val="yellow"/>
              </w:rPr>
              <w:t>[Uveďte název, IČO, kontaktní osoba, telefon, e-mail]</w:t>
            </w:r>
            <w:r/>
            <w:r>
              <w:rPr>
                <w:sz w:val="18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18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9"/>
              </w:rPr>
              <w:t>Předmět a rozsah dodávk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sz w:val="18"/>
                <w:szCs w:val="19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Uveďte předmět realizované zakázky, počet dodáných přístrojů]"/>
                  </w:textInput>
                </w:ffData>
              </w:fldChar>
            </w:r>
            <w:r>
              <w:rPr>
                <w:sz w:val="18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sz w:val="18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rFonts w:cs="Arial" w:ascii="Arial" w:hAnsi="Arial"/>
                <w:bCs/>
                <w:sz w:val="18"/>
                <w:szCs w:val="19"/>
                <w:highlight w:val="yellow"/>
              </w:rPr>
              <w:t>[Uveďte předmět realizované zakázky, počet dodáných přístrojů]</w:t>
            </w:r>
            <w:r/>
            <w:r>
              <w:rPr>
                <w:sz w:val="18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ena významné dodávky v Kč bez DPH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Uveďte cenu zakázky v Kč bez DPH]"/>
                  </w:textInput>
                </w:ffData>
              </w:fldChar>
            </w:r>
            <w:r>
              <w:rPr>
                <w:sz w:val="18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sz w:val="18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rFonts w:cs="Arial" w:ascii="Arial" w:hAnsi="Arial"/>
                <w:bCs/>
                <w:sz w:val="18"/>
                <w:szCs w:val="19"/>
                <w:highlight w:val="yellow"/>
              </w:rPr>
              <w:t>[Uveďte cenu zakázky v Kč bez DPH]</w:t>
            </w:r>
            <w:r/>
            <w:r>
              <w:rPr>
                <w:sz w:val="18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i/>
                <w:i/>
                <w:sz w:val="18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9"/>
              </w:rPr>
              <w:t>Termín realizace (zahájení – ukončení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Uveďte termín realizace od - do]"/>
                  </w:textInput>
                </w:ffData>
              </w:fldChar>
            </w:r>
            <w:r>
              <w:rPr>
                <w:sz w:val="18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sz w:val="18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9"/>
              </w:rPr>
            </w:r>
            <w:r>
              <w:rPr>
                <w:rFonts w:cs="Arial" w:ascii="Arial" w:hAnsi="Arial"/>
                <w:bCs/>
                <w:sz w:val="18"/>
                <w:szCs w:val="19"/>
                <w:highlight w:val="yellow"/>
              </w:rPr>
              <w:t>[Uveďte termín realizace od - do]</w:t>
            </w:r>
            <w:r/>
            <w:r>
              <w:rPr>
                <w:sz w:val="18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9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Arial" w:hAnsi="Arial" w:cs="Arial"/>
          <w:color w:val="FF0000"/>
          <w:sz w:val="16"/>
        </w:rPr>
      </w:pPr>
      <w:r>
        <w:rPr>
          <w:rFonts w:eastAsia="Calibri" w:cs="Arial" w:ascii="Arial" w:hAnsi="Arial"/>
          <w:i/>
          <w:color w:val="FF0000"/>
          <w:sz w:val="16"/>
        </w:rPr>
        <w:t>V případě potřeby doplňte další řádky</w:t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 případě, že bude vybrán k uzavření smlouvy na realizaci veřejné zakázky, doloží výše uvedené skutečnosti předložením originálu či ověřené kopie těchto dokladů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 to požadavek zadavatele na sociálně odpovědné zadávání tím, ž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veřejné této veřejné zakázky výhradně osoby zaměstnané legálně v souladu s tuzemskou právní úpravou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 pracovní podmínky, zejména důsledně dodržovat svoje  povinnosti v oblasti ochrany bezpečnosti a zdraví při práci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 to požadavek zadavatele na environmentálně odpovědné zadávání tím, ž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76"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Účastník dále bere na vědomí svou povinnost na žádost zadavatele kdykoliv během zadávacího řízení konkretizovat splnění těchto zvláštních podmínek a doložit to písemnými a jinými obdobnými důkazy. Účastník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po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, s následkem vyloučení uchazeče z tohoto zadávacího říz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58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 - jméno a funkce osoby oprávněné jednat za účastníka nebo jeho jménem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 - jméno a funkce osoby oprávněné jednat za účastníka nebo jeho jménem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podpis </w:t>
            </w:r>
          </w:p>
        </w:tc>
      </w:tr>
    </w:tbl>
    <w:p>
      <w:pPr>
        <w:pStyle w:val="Normal"/>
        <w:rPr>
          <w:sz w:val="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30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2030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203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03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08b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03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2030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920307"/>
    <w:pPr>
      <w:spacing w:before="0" w:after="0"/>
      <w:ind w:left="720" w:hanging="0"/>
      <w:contextualSpacing/>
    </w:pPr>
    <w:rPr>
      <w:sz w:val="20"/>
      <w:szCs w:val="20"/>
    </w:rPr>
  </w:style>
  <w:style w:type="paragraph" w:styleId="1nadpis" w:customStyle="1">
    <w:name w:val="1nadpis"/>
    <w:basedOn w:val="Normal"/>
    <w:qFormat/>
    <w:rsid w:val="009203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920307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920307"/>
    <w:pPr>
      <w:spacing w:before="120" w:after="240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920307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920307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d08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8CF4C-D2C6-4A00-8705-B50EF4511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1193</Words>
  <Characters>7042</Characters>
  <CharactersWithSpaces>82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35:00Z</dcterms:created>
  <dc:creator>KRATOCHVÍLOVÁ Olga, Mgr.</dc:creator>
  <dc:description/>
  <dc:language>en-US</dc:language>
  <cp:lastModifiedBy>KRATOCHVÍLOVÁ Olga, Mgr.</cp:lastModifiedBy>
  <dcterms:modified xsi:type="dcterms:W3CDTF">2021-06-27T1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