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Rámcová dohoda na dodávky spotřebního materiálu do tiskáren, kopírovacích a multifunkčních zařízení 2021 – 2023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Část 1 – Dodávky originálního spotřebního materiálu do tiskáren, kopírovacích a multifunkčních zařízení" w:displayText="Část 1 – Dodávky originálního spotřebního materiálu do tiskáren, kopírovacích a multifunkčních zařízení"/>
                  <w:listItem w:value="Část 2 – Dodávky alternativního spotřebního materiálu do tiskáren, kopírovacích a multifunkčních zařízení" w:displayText="Část 2 – Dodávky alternativního spotřebního materiálu do tiskáren, kopírovacích a multifunkčních zařízení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0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02312F-B0DD-4437-A2F4-328564F3AFD0}"/>
      </w:docPartPr>
      <w:docPartBody>
        <w:p w:rsidR="00E65B55" w:rsidRDefault="00AE7EC3">
          <w:r w:rsidRPr="008C7EDC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E7EC3"/>
    <w:rsid w:val="004342DF"/>
    <w:rsid w:val="006775C8"/>
    <w:rsid w:val="00AE7EC3"/>
    <w:rsid w:val="00E65B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7EC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4A52C-442B-4EC1-978B-03F653CB83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46D7D5-C002-419B-AFE5-0895C8553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A028C1-977A-464E-9356-1DFA08DA4C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8B9A5BA-4F02-42B8-BC44-34B210A3A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/>
  <dc:description/>
  <dc:language>en-US</dc:language>
  <cp:lastModifiedBy/>
  <dcterms:modified xsi:type="dcterms:W3CDTF">2021-07-26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09c175e6-5a5c-4533-8415-ef5c53424e69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NA.JAKUB@kr-jihomoravsky.cz</vt:lpwstr>
  </property>
  <property fmtid="{D5CDD505-2E9C-101B-9397-08002B2CF9AE}" pid="9" name="MSIP_Label_690ebb53-23a2-471a-9c6e-17bd0d11311e_SetDate">
    <vt:lpwstr>2021-06-30T08:48:25.406510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