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6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veřejných zakázek zadávaných na základě rámcové dhod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ých zakázek zadávaných na základě rámcové smlouv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Rámcová dohoda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potřebního materiálu do tiskáren, kopírovacích a multifunkčních zařízení 2021 – 2023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předmětu rámcové smlouv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rámcové dohod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by se měli podílet na plnění veřejných zakázek zadávaných na základě rámcové dohod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s názvem </w:t>
      </w:r>
      <w:r>
        <w:rPr>
          <w:rFonts w:cs="Calibri" w:ascii="Calibri" w:hAnsi="Calibri"/>
          <w:b/>
          <w:color w:val="000000"/>
          <w:sz w:val="22"/>
          <w:szCs w:val="22"/>
        </w:rPr>
        <w:t>Rámcová dohoda na dodávky spotřebního materiálu do tiskáren, kopírovacích a multifunkčních zařízení 2021 – 2023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mu nejsou známi poddodavatelé, jež se budou podílet na 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Zadávací dokumentace CEKK0613</w:t>
    </w:r>
    <w:r>
      <w:rPr>
        <w:color w:val="FF0000"/>
        <w:sz w:val="22"/>
        <w:szCs w:val="22"/>
      </w:rPr>
      <w:t xml:space="preserve"> </w:t>
    </w:r>
    <w:r>
      <w:rPr>
        <w:sz w:val="22"/>
        <w:szCs w:val="22"/>
      </w:rPr>
      <w:t>– příloha č. 9</w:t>
      <w:tab/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C7A6B1-598A-483E-9C12-6FC783E3EE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31971B-BB70-4D87-B915-9A4E921E51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A9D948-B452-407E-9512-2D104299FD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3CB782E-E73B-469F-9132-9F69A251F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1-07-2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64c2c7e-8137-4319-b9f2-f02b6715ffd8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ANA.JAKUB@kr-jihomoravsky.cz</vt:lpwstr>
  </property>
  <property fmtid="{D5CDD505-2E9C-101B-9397-08002B2CF9AE}" pid="9" name="MSIP_Label_690ebb53-23a2-471a-9c6e-17bd0d11311e_SetDate">
    <vt:lpwstr>2021-06-30T09:08:30.935786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