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irtuální učebna anatomi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zadávacího řízení realizoval alespoň 1 významnou zakázku, která spočívala v dodávce SW pro virtuální výuku anatomie, přičemž taková zakázka musí být ve výši alespoň 10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>
          <w:trHeight w:val="414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zn.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 a je jí vázán a akceptuje a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182</Words>
  <Characters>6975</Characters>
  <CharactersWithSpaces>81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4:00Z</dcterms:created>
  <dc:creator>Váňa Jakub</dc:creator>
  <dc:description/>
  <dc:language>en-US</dc:language>
  <cp:lastModifiedBy>CEJIZA</cp:lastModifiedBy>
  <dcterms:modified xsi:type="dcterms:W3CDTF">2021-07-2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