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měna signalizačního zařízení klient – pracovní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Zadavatel: Domov pro seniory Předklášteří, příspěvková organizace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Ve vztahu k základní způsobilosti tímto prohlašuje, že: 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profesní způsobilosti prohlašuje, že:</w:t>
      </w:r>
    </w:p>
    <w:p>
      <w:pPr>
        <w:pStyle w:val="Normal"/>
        <w:numPr>
          <w:ilvl w:val="0"/>
          <w:numId w:val="13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dle písm. a) a b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který nebude starší 3 měsíců přede dnem zahájení výběrového řízení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technické kvalifikaci prohlašuje, ž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3 letech před zahájením výběrového řízení realizoval alespoň 2 významné zakázky, přičemž každá z nich spočívala v dodávce a instalaci komunikačního (signalizačního) zařízení / systému pro zdravotnické zařízení, resp. zařízení sociálních služeb v hodnotě alespoň 400 000,- Kč bez DPH (tedy ve finančním objemu min. 400 000,- Kč bez DPH / 1 významná zakázka)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855"/>
      </w:tblGrid>
      <w:tr>
        <w:trPr>
          <w:trHeight w:val="521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99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  <w:tr>
        <w:trPr>
          <w:trHeight w:val="96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99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doplní další řádky.     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</w:tblGrid>
      <w:tr>
        <w:trPr>
          <w:trHeight w:val="155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49b0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3ce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67ee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5851C5-646B-4F3A-BDD2-B70705E1D0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A9DCBA-7C41-4216-8DAC-A07F2E35A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FDB710-8A4B-41B0-9378-375B823060C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F3D7E9-D621-4EE8-8622-B7A3D2CC1C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409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7:00Z</dcterms:created>
  <dc:creator>Mgr. Lukáš Pruška</dc:creator>
  <dc:description/>
  <dc:language>en-US</dc:language>
  <cp:lastModifiedBy>Jan Drochytka</cp:lastModifiedBy>
  <cp:lastPrinted>2019-12-20T12:54:00Z</cp:lastPrinted>
  <dcterms:modified xsi:type="dcterms:W3CDTF">2021-07-22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/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22T11:47:32Z</vt:lpwstr>
  </property>
  <property fmtid="{D5CDD505-2E9C-101B-9397-08002B2CF9AE}" pid="9" name="MSIP_Label_690ebb53-23a2-471a-9c6e-17bd0d11311e_SiteId">
    <vt:lpwstr>418bc066-1b00-4aad-ad98-9ead95bb26a9</vt:lpwstr>
  </property>
</Properties>
</file>