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I/4995 KNĚŽDUB, MOST 4995-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7-02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