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iCs/>
          <w:color w:val="0070C0"/>
          <w:sz w:val="22"/>
          <w:szCs w:val="22"/>
        </w:rPr>
        <w:t>Pokyny pro účastníky:</w:t>
      </w:r>
      <w:r>
        <w:rPr>
          <w:rFonts w:cs="Calibri" w:ascii="Calibri" w:hAnsi="Calibri" w:asciiTheme="minorHAnsi" w:cstheme="minorHAnsi" w:hAnsiTheme="minorHAnsi"/>
          <w:bCs/>
          <w:i/>
          <w:iCs/>
          <w:color w:val="0070C0"/>
          <w:sz w:val="22"/>
          <w:szCs w:val="22"/>
        </w:rPr>
        <w:t xml:space="preserve"> Účastník doplní/vybere z nabídky možností/zaškrtne </w:t>
      </w:r>
      <w:r>
        <w:rPr>
          <w:rFonts w:cs="Calibri" w:ascii="Calibri" w:hAnsi="Calibri" w:asciiTheme="minorHAnsi" w:cstheme="minorHAnsi" w:hAnsiTheme="minorHAnsi"/>
          <w:bCs/>
          <w:i/>
          <w:iCs/>
          <w:color w:val="0070C0"/>
          <w:sz w:val="22"/>
          <w:szCs w:val="22"/>
          <w:highlight w:val="yellow"/>
        </w:rPr>
        <w:t>žlutě vyznačená pole</w:t>
      </w:r>
      <w:r>
        <w:rPr>
          <w:rFonts w:cs="Calibri" w:ascii="Calibri" w:hAnsi="Calibri" w:asciiTheme="minorHAnsi" w:cstheme="minorHAnsi" w:hAnsiTheme="minorHAnsi"/>
          <w:bCs/>
          <w:i/>
          <w:iCs/>
          <w:color w:val="0070C0"/>
          <w:sz w:val="22"/>
          <w:szCs w:val="22"/>
        </w:rPr>
        <w:t xml:space="preserve"> ve formuláři nabídky. Společně s formulářem nabídky předloží účastník v nabídce i další doklady (viz přílohy formuláře nabídky).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b/>
          <w:b/>
          <w:i/>
          <w:i/>
          <w:iCs/>
          <w:color w:val="0070C0"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b/>
          <w:i/>
          <w:iCs/>
          <w:color w:val="0070C0"/>
          <w:sz w:val="20"/>
          <w:szCs w:val="20"/>
          <w:lang w:eastAsia="en-US"/>
        </w:rPr>
      </w:r>
    </w:p>
    <w:tbl>
      <w:tblPr>
        <w:tblStyle w:val="Mkatabulky"/>
        <w:tblpPr w:vertAnchor="text" w:horzAnchor="margin" w:leftFromText="141" w:rightFromText="141" w:tblpX="0" w:tblpY="-33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Normal"/>
        <w:jc w:val="center"/>
        <w:rPr>
          <w:rFonts w:ascii="Calibri" w:hAnsi="Calibri" w:eastAsia="" w:cs="" w:cstheme="majorBidi" w:eastAsiaTheme="majorEastAsia"/>
          <w:b/>
          <w:b/>
          <w:szCs w:val="26"/>
        </w:rPr>
      </w:pPr>
      <w:r>
        <w:rPr>
          <w:rFonts w:eastAsia="" w:cs="" w:cstheme="majorBidi" w:eastAsiaTheme="majorEastAsia" w:ascii="Calibri" w:hAnsi="Calibri"/>
          <w:b/>
          <w:szCs w:val="2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veřejná zakázka:</w:t>
      </w:r>
    </w:p>
    <w:p>
      <w:pPr>
        <w:pStyle w:val="Normal"/>
        <w:jc w:val="center"/>
        <w:rPr>
          <w:rFonts w:ascii="Calibri" w:hAnsi="Calibri" w:eastAsia="" w:cs="" w:cstheme="majorBidi" w:eastAsiaTheme="majorEastAsia"/>
          <w:b/>
          <w:b/>
          <w:sz w:val="28"/>
          <w:szCs w:val="28"/>
        </w:rPr>
      </w:pPr>
      <w:r>
        <w:rPr>
          <w:rFonts w:eastAsia="" w:cs="" w:ascii="Calibri" w:hAnsi="Calibri" w:cstheme="majorBidi" w:eastAsiaTheme="majorEastAsia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Měřicí kampaň kvality ovzduší – pálení v otevřených ohništích</w:t>
      </w:r>
      <w:r>
        <w:rPr>
          <w:rFonts w:eastAsia="" w:cs="" w:ascii="Calibri" w:hAnsi="Calibri" w:cstheme="majorBidi" w:eastAsiaTheme="majorEastAsia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849859527"/>
                <w:placeholder>
                  <w:docPart w:val="5F06505C04164CD8AED29A41077381C2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796622062"/>
                <w:placeholder>
                  <w:docPart w:val="85BC11DF6A9941DD9061FAB280E3FB82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27061ECE006C42B997A8001DA43BC55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1741974752"/>
                <w:placeholder>
                  <w:docPart w:val="D9417344A61D4B58B5EE24D33FFE95E5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302762717"/>
                <w:placeholder>
                  <w:docPart w:val="FFEC1EB73BA1416D955292CD958F32DF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047675149"/>
                <w:placeholder>
                  <w:docPart w:val="1578A9B0193D4CFBB039FCE2B4F3D497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L7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L7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k tímto prohlašuje, že splňuje podmínky základní způsobilosti dle bodu 4.2. Výzvy k podání nabídek, tedy že:</w:t>
      </w:r>
    </w:p>
    <w:p>
      <w:pPr>
        <w:pStyle w:val="L7"/>
        <w:numPr>
          <w:ilvl w:val="0"/>
          <w:numId w:val="5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byl v zemi svého sídla v posledních pěti letech před zahájením tohoto výběrové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L7"/>
        <w:numPr>
          <w:ilvl w:val="0"/>
          <w:numId w:val="5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7"/>
        <w:numPr>
          <w:ilvl w:val="0"/>
          <w:numId w:val="5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7"/>
        <w:numPr>
          <w:ilvl w:val="0"/>
          <w:numId w:val="5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7"/>
        <w:numPr>
          <w:ilvl w:val="0"/>
          <w:numId w:val="5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L7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7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Je-li účastníkem právnická osoba, splňuje podmínku podle písm. a) tato právnická osoba a zároveň každý člen jejího statutárního orgánu. Je-li členem statutárního orgánu účastníka právnická osoba, splňuje podmínku podle písm. a)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tato právnická osoba,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každý člen statutárního orgánu této právnické osoby a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osoba zastupující tuto právnickou osobu v statutárním orgánu dodavatele.</w:t>
      </w:r>
    </w:p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1578A9B0193D4CFBB039FCE2B4F3D497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bCs/>
              <w:color w:val="000000"/>
              <w:sz w:val="22"/>
              <w:szCs w:val="22"/>
            </w:rPr>
          </w:r>
          <w:sdt>
            <w:sdtPr>
              <w:id w:val="380730016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 splňuje podmínky profesní způsobilosti dle bodu 4.3. Výzvy k podání nabídek, neboť: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účastník je zapsán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bCs/>
          <w:sz w:val="22"/>
          <w:szCs w:val="22"/>
        </w:rPr>
        <w:t>do obchodního rejstříku</w:t>
      </w:r>
      <w:r>
        <w:rPr>
          <w:rFonts w:ascii="Calibri" w:hAnsi="Calibri"/>
          <w:sz w:val="22"/>
          <w:szCs w:val="22"/>
        </w:rPr>
        <w:t xml:space="preserve"> či jiné obdobné evidence, pokud jiný právní předpis zápis do takové evidence vyžaduje.</w:t>
      </w:r>
    </w:p>
    <w:p>
      <w:pPr>
        <w:pStyle w:val="ListParagraph"/>
        <w:spacing w:before="240" w:after="240"/>
        <w:contextualSpacing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spacing w:before="240" w:after="240"/>
        <w:ind w:left="0" w:hanging="0"/>
        <w:contextualSpacing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1578A9B0193D4CFBB039FCE2B4F3D497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bCs/>
              <w:color w:val="000000"/>
              <w:sz w:val="22"/>
              <w:szCs w:val="22"/>
            </w:rPr>
          </w:r>
          <w:sdt>
            <w:sdtPr>
              <w:id w:val="1520824480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ická kvalifikace účastníka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 splňuje technickou kvalifikaci dle bodu</w:t>
      </w:r>
      <w:del w:id="0" w:author="Helán Tomáš" w:date="2021-07-28T12:25:00Z">
        <w:r>
          <w:rPr>
            <w:rFonts w:ascii="Calibri" w:hAnsi="Calibri"/>
            <w:bCs/>
            <w:color w:val="000000"/>
            <w:sz w:val="22"/>
            <w:szCs w:val="22"/>
          </w:rPr>
          <w:delText xml:space="preserve"> </w:delText>
        </w:r>
      </w:del>
      <w:r>
        <w:rPr>
          <w:rFonts w:ascii="Calibri" w:hAnsi="Calibri"/>
          <w:bCs/>
          <w:color w:val="000000"/>
          <w:sz w:val="22"/>
          <w:szCs w:val="22"/>
        </w:rPr>
        <w:t xml:space="preserve"> 4.4. Výzvy k podání nabídek, tedy že je:</w:t>
      </w:r>
    </w:p>
    <w:p>
      <w:pPr>
        <w:pStyle w:val="Normal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7"/>
      </w:tblGrid>
      <w:tr>
        <w:trPr>
          <w:trHeight w:val="283" w:hRule="atLeast"/>
        </w:trPr>
        <w:tc>
          <w:tcPr>
            <w:tcW w:w="90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1120453174"/>
                <w:placeholder>
                  <w:docPart w:val="C15A2C72CABB4EC2ABE097A5E1AD9AA4"/>
                </w:placeholder>
              </w:sdtPr>
              <w:sdtContent>
                <w:r>
                  <w:rPr/>
                  <w:t xml:space="preserve">autorizovanou osobou pro měření úrovně znečištění ovzduší dle § 32 odst. 1 písm. a) zákona č. 201/2012 Sb., o ochraně ovzduší, ve znění pozdějších předpisů 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7" w:type="dxa"/>
            <w:tcBorders/>
          </w:tcPr>
          <w:p>
            <w:pPr>
              <w:pStyle w:val="ListParagraph"/>
              <w:widowControl w:val="false"/>
              <w:spacing w:before="240" w:after="240"/>
              <w:ind w:left="0" w:hanging="0"/>
              <w:contextualSpacing/>
              <w:jc w:val="center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Splňuje </w:t>
            </w:r>
            <w:sdt>
              <w:sdtPr>
                <w:placeholder>
                  <w:docPart w:val="C15A2C72CABB4EC2ABE097A5E1AD9AA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/>
                    <w:bCs/>
                    <w:color w:val="000000"/>
                    <w:sz w:val="22"/>
                    <w:szCs w:val="22"/>
                  </w:rPr>
                </w:r>
                <w:sdt>
                  <w:sdtPr>
                    <w:id w:val="2038815973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ind w:left="348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iCs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akceptuje </w:t>
      </w:r>
      <w:r>
        <w:rPr>
          <w:rFonts w:eastAsia="Calibri" w:cs="Calibri" w:ascii="Calibri" w:hAnsi="Calibri" w:asciiTheme="minorHAnsi" w:eastAsiaTheme="minorHAnsi" w:hAnsiTheme="minorHAnsi"/>
          <w:color w:val="000000"/>
          <w:sz w:val="22"/>
          <w:szCs w:val="22"/>
          <w:lang w:eastAsia="en-US"/>
        </w:rPr>
        <w:t xml:space="preserve">obchodní a veškeré další podmínky plnění veřejné zakázky </w:t>
      </w:r>
      <w:r>
        <w:rPr>
          <w:rFonts w:ascii="Calibri" w:hAnsi="Calibri"/>
          <w:sz w:val="22"/>
          <w:szCs w:val="22"/>
        </w:rPr>
        <w:t xml:space="preserve">uvedené v zadávacích podmínkách a v případě, že bude vybrán k uzavření smlouvy na veřejnou zakázku, předloží zadavatel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ávrh smlouvy </w:t>
      </w:r>
      <w:r>
        <w:rPr>
          <w:rFonts w:ascii="Calibri" w:hAnsi="Calibri" w:asciiTheme="minorHAnsi" w:hAnsiTheme="minorHAnsi"/>
          <w:sz w:val="22"/>
          <w:szCs w:val="22"/>
        </w:rPr>
        <w:t>odpovídající těmto obchodním podmínkám a jeho nabídce</w:t>
      </w:r>
      <w:r>
        <w:rPr>
          <w:iCs/>
          <w:sz w:val="22"/>
          <w:szCs w:val="22"/>
        </w:rPr>
        <w:t>.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Akcept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C15A2C72CABB4EC2ABE097A5E1AD9AA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</w:rPr>
          </w:r>
          <w:sdt>
            <w:sdtPr>
              <w:id w:val="1173906997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41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bídková cena účastníka za realizaci veřejné zakáz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elková nabídková cena účastníka (tj. cena díla dle čl. IV. odst. 1 obchodních podmínek) činí:</w:t>
      </w:r>
    </w:p>
    <w:tbl>
      <w:tblPr>
        <w:tblStyle w:val="Mkatabulky"/>
        <w:tblW w:w="6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3"/>
        <w:gridCol w:w="2328"/>
        <w:gridCol w:w="2076"/>
      </w:tblGrid>
      <w:tr>
        <w:trPr>
          <w:trHeight w:val="340" w:hRule="atLeast"/>
        </w:trPr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Nabídková cena v Kč bez DPH:</w:t>
            </w:r>
          </w:p>
        </w:tc>
        <w:tc>
          <w:tcPr>
            <w:tcW w:w="2328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sdt>
              <w:sdtPr>
                <w:id w:val="878108608"/>
                <w:placeholder>
                  <w:docPart w:val="B9E716650D7D4502A51ACEB416FAAFBE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Doplňte částku bez DPH</w:t>
                </w:r>
              </w:sdtContent>
            </w:sdt>
          </w:p>
        </w:tc>
        <w:tc>
          <w:tcPr>
            <w:tcW w:w="2076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Uvádí plátce DPH</w:t>
            </w:r>
          </w:p>
        </w:tc>
      </w:tr>
      <w:tr>
        <w:trPr>
          <w:trHeight w:val="340" w:hRule="atLeast"/>
        </w:trPr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Nabídková cena v Kč včetně DPH:</w:t>
            </w:r>
          </w:p>
        </w:tc>
        <w:tc>
          <w:tcPr>
            <w:tcW w:w="2328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sdt>
              <w:sdtPr>
                <w:id w:val="1970746164"/>
                <w:placeholder>
                  <w:docPart w:val="4D26812787E9419594052C544E84EBDC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Doplňte částku včetně DPH</w:t>
                </w:r>
              </w:sdtContent>
            </w:sdt>
          </w:p>
        </w:tc>
        <w:tc>
          <w:tcPr>
            <w:tcW w:w="2076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Uvádí plátce DPH</w:t>
            </w:r>
          </w:p>
        </w:tc>
      </w:tr>
      <w:tr>
        <w:trPr>
          <w:trHeight w:val="340" w:hRule="atLeast"/>
        </w:trPr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Celková cena v Kč</w:t>
            </w:r>
          </w:p>
        </w:tc>
        <w:tc>
          <w:tcPr>
            <w:tcW w:w="2328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338448692"/>
                <w:placeholder>
                  <w:docPart w:val="D69E31E2195B45808BD0E7AAD11D0873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Doplňte částku včetně DPH</w:t>
                </w:r>
              </w:sdtContent>
            </w:sdt>
          </w:p>
        </w:tc>
        <w:tc>
          <w:tcPr>
            <w:tcW w:w="2076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Uvádí neplátce DPH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A2869D15F6074A888D4CFFAE15731708"/>
          </w:placeholder>
          <w:showingPlcHdr/>
          <w:date>
            <w:dateFormat w:val="dd.MM.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highlight w:val="yellow"/>
            </w:rPr>
            <w:t>Klikněte sem a zadejte datum</w:t>
          </w:r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Style w:val="PlaceholderText"/>
          <w:rFonts w:ascii="Calibri" w:hAnsi="Calibri" w:eastAsia="Calibri" w:cs="Calibri" w:asciiTheme="minorHAnsi" w:cstheme="minorHAnsi" w:eastAsiaTheme="minorHAnsi" w:hAnsiTheme="minorHAnsi"/>
          <w:highlight w:val="yellow"/>
        </w:rPr>
      </w:pPr>
      <w:sdt>
        <w:sdtPr>
          <w:id w:val="741400907"/>
          <w:placeholder>
            <w:docPart w:val="A8B2C0AD99EC445285E3E2511C95C552"/>
          </w:placeholder>
        </w:sdtPr>
        <w:sdtContent>
          <w:r>
            <w:rPr/>
            <w:t xml:space="preserve">Uveďte jméno účastníka, případně osoby oprávněné jednat za účastníka </w:t>
          </w:r>
        </w:sdtContent>
      </w:sdt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sz w:val="22"/>
          <w:szCs w:val="22"/>
        </w:rPr>
        <w:t>(není vyžadován uznávaný elektronický podpis)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16057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2</w:t>
        </w:r>
        <w:r>
          <w:rPr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7593852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1 Výzvy k podání nabídek – FORMULÁŘ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48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361610"/>
    <w:rPr>
      <w:i/>
      <w:i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381ed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L7" w:customStyle="1">
    <w:name w:val="l7"/>
    <w:basedOn w:val="Normal"/>
    <w:qFormat/>
    <w:rsid w:val="00361610"/>
    <w:pPr>
      <w:spacing w:beforeAutospacing="1" w:afterAutospacing="1"/>
    </w:pPr>
    <w:rPr/>
  </w:style>
  <w:style w:type="paragraph" w:styleId="L6" w:customStyle="1">
    <w:name w:val="l6"/>
    <w:basedOn w:val="Normal"/>
    <w:qFormat/>
    <w:rsid w:val="00361610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357703" w:rsidP="007014DB">
          <w:pPr>
            <w:pStyle w:val="B50D0B60870A4FF0B45183EEF165013437"/>
          </w:pPr>
          <w:r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</w:t>
          </w:r>
          <w:r w:rsidRPr="00CF0C48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veďte místo</w:t>
          </w:r>
        </w:p>
      </w:docPartBody>
    </w:docPart>
    <w:docPart>
      <w:docPartPr>
        <w:name w:val="5F06505C04164CD8AED29A41077381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73B657-FC85-4F09-B775-05355E960CF2}"/>
      </w:docPartPr>
      <w:docPartBody>
        <w:p w:rsidR="007014DB" w:rsidRDefault="00357703" w:rsidP="007014DB">
          <w:pPr>
            <w:pStyle w:val="5F06505C04164CD8AED29A41077381C2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název</w:t>
          </w:r>
        </w:p>
      </w:docPartBody>
    </w:docPart>
    <w:docPart>
      <w:docPartPr>
        <w:name w:val="85BC11DF6A9941DD9061FAB280E3FB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974FF9-8715-4364-B7DD-DE1307A77141}"/>
      </w:docPartPr>
      <w:docPartBody>
        <w:p w:rsidR="007014DB" w:rsidRDefault="00357703" w:rsidP="007014DB">
          <w:pPr>
            <w:pStyle w:val="85BC11DF6A9941DD9061FAB280E3FB82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adresu sídla</w:t>
          </w:r>
        </w:p>
      </w:docPartBody>
    </w:docPart>
    <w:docPart>
      <w:docPartPr>
        <w:name w:val="27061ECE006C42B997A8001DA43BC5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5AB348-618C-419B-AC71-DBDF576DD189}"/>
      </w:docPartPr>
      <w:docPartBody>
        <w:p w:rsidR="007014DB" w:rsidRDefault="00357703" w:rsidP="007014DB">
          <w:pPr>
            <w:pStyle w:val="27061ECE006C42B997A8001DA43BC553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IČO</w:t>
          </w:r>
        </w:p>
      </w:docPartBody>
    </w:docPart>
    <w:docPart>
      <w:docPartPr>
        <w:name w:val="D9417344A61D4B58B5EE24D33FFE95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24CACD-D4F2-4F58-A50E-131F2BD09B79}"/>
      </w:docPartPr>
      <w:docPartBody>
        <w:p w:rsidR="007014DB" w:rsidRDefault="00357703" w:rsidP="007014DB">
          <w:pPr>
            <w:pStyle w:val="D9417344A61D4B58B5EE24D33FFE95E5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jméno kontaktní osoby</w:t>
          </w:r>
        </w:p>
      </w:docPartBody>
    </w:docPart>
    <w:docPart>
      <w:docPartPr>
        <w:name w:val="FFEC1EB73BA1416D955292CD958F32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ECE65C-A019-48F0-815C-5632867ABAC4}"/>
      </w:docPartPr>
      <w:docPartBody>
        <w:p w:rsidR="007014DB" w:rsidRDefault="00357703" w:rsidP="007014DB">
          <w:pPr>
            <w:pStyle w:val="FFEC1EB73BA1416D955292CD958F32DF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e-mail</w:t>
          </w:r>
        </w:p>
      </w:docPartBody>
    </w:docPart>
    <w:docPart>
      <w:docPartPr>
        <w:name w:val="1578A9B0193D4CFBB039FCE2B4F3D4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6E8D64-96DB-4EF9-991B-AF3718D6C0EF}"/>
      </w:docPartPr>
      <w:docPartBody>
        <w:p w:rsidR="007014DB" w:rsidRDefault="00357703" w:rsidP="007014DB">
          <w:pPr>
            <w:pStyle w:val="1578A9B0193D4CFBB039FCE2B4F3D497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telefonní číslo</w:t>
          </w:r>
        </w:p>
      </w:docPartBody>
    </w:docPart>
    <w:docPart>
      <w:docPartPr>
        <w:name w:val="A8B2C0AD99EC445285E3E2511C95C5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CDE6D1-F99A-4C28-ABF1-1FC781959A09}"/>
      </w:docPartPr>
      <w:docPartBody>
        <w:p w:rsidR="00357703" w:rsidRPr="005B542A" w:rsidRDefault="00357703" w:rsidP="008044CD">
          <w:pPr>
            <w:rPr>
              <w:rStyle w:val="Zstupntext"/>
              <w:rFonts w:eastAsiaTheme="minorHAnsi" w:cstheme="minorHAnsi"/>
              <w:highlight w:val="yellow"/>
            </w:rPr>
          </w:pPr>
          <w:r w:rsidRPr="005B542A">
            <w:rPr>
              <w:rStyle w:val="Zstupntext"/>
              <w:rFonts w:eastAsiaTheme="minorHAnsi" w:cstheme="minorHAnsi"/>
              <w:highlight w:val="yellow"/>
            </w:rPr>
            <w:t xml:space="preserve">Uveďte jméno účastníka, případně osoby oprávněné jednat za účastníka </w:t>
          </w:r>
        </w:p>
        <w:p w:rsidR="001D7173" w:rsidRDefault="00357703">
          <w:r w:rsidRPr="005B542A">
            <w:rPr>
              <w:rStyle w:val="Zstupntext"/>
              <w:rFonts w:eastAsiaTheme="minorHAnsi" w:cstheme="minorHAnsi"/>
            </w:rPr>
            <w:t>(není vyžadován uznávaný elektronický podpis)</w:t>
          </w:r>
        </w:p>
      </w:docPartBody>
    </w:docPart>
    <w:docPart>
      <w:docPartPr>
        <w:name w:val="C15A2C72CABB4EC2ABE097A5E1AD9A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ECED83-C51F-445F-B39C-CEF54553A9FB}"/>
      </w:docPartPr>
      <w:docPartBody>
        <w:p w:rsidR="00097033" w:rsidRDefault="00357703">
          <w:r w:rsidRPr="00D8094C">
            <w:rPr>
              <w:rStyle w:val="Zstupntext"/>
              <w:rFonts w:cstheme="minorHAnsi"/>
              <w:bCs/>
              <w:shd w:val="clear" w:color="auto" w:fill="FFFF00"/>
            </w:rPr>
            <w:t>Uveďte jméno</w:t>
          </w:r>
          <w:r>
            <w:rPr>
              <w:rStyle w:val="Zstupntext"/>
              <w:rFonts w:cstheme="minorHAnsi"/>
              <w:bCs/>
              <w:shd w:val="clear" w:color="auto" w:fill="FFFF00"/>
            </w:rPr>
            <w:t xml:space="preserve"> a </w:t>
          </w:r>
          <w:r w:rsidRPr="00D8094C">
            <w:rPr>
              <w:rStyle w:val="Zstupntext"/>
              <w:rFonts w:cstheme="minorHAnsi"/>
              <w:bCs/>
              <w:shd w:val="clear" w:color="auto" w:fill="FFFF00"/>
            </w:rPr>
            <w:t>příjmení</w:t>
          </w:r>
          <w:r>
            <w:rPr>
              <w:rStyle w:val="Zstupntext"/>
              <w:rFonts w:cstheme="minorHAnsi"/>
              <w:bCs/>
              <w:shd w:val="clear" w:color="auto" w:fill="FFFF00"/>
            </w:rPr>
            <w:t>, příp. titul,</w:t>
          </w:r>
          <w:r w:rsidRPr="00D8094C">
            <w:rPr>
              <w:rStyle w:val="Zstupntext"/>
              <w:rFonts w:cstheme="minorHAnsi"/>
              <w:bCs/>
              <w:shd w:val="clear" w:color="auto" w:fill="FFFF00"/>
            </w:rPr>
            <w:t xml:space="preserve"> osoby na pozici vedoucí</w:t>
          </w:r>
          <w:r>
            <w:rPr>
              <w:rStyle w:val="Zstupntext"/>
              <w:rFonts w:cstheme="minorHAnsi"/>
              <w:bCs/>
              <w:shd w:val="clear" w:color="auto" w:fill="FFFF00"/>
            </w:rPr>
            <w:t>h</w:t>
          </w:r>
          <w:r>
            <w:rPr>
              <w:rStyle w:val="Zstupntext"/>
              <w:rFonts w:cstheme="minorHAnsi"/>
              <w:shd w:val="clear" w:color="auto" w:fill="FFFF00"/>
            </w:rPr>
            <w:t>o</w:t>
          </w:r>
          <w:r w:rsidRPr="00D8094C">
            <w:rPr>
              <w:rStyle w:val="Zstupntext"/>
              <w:rFonts w:cstheme="minorHAnsi"/>
              <w:bCs/>
              <w:shd w:val="clear" w:color="auto" w:fill="FFFF00"/>
            </w:rPr>
            <w:t xml:space="preserve"> realizačního týmu</w:t>
          </w:r>
        </w:p>
      </w:docPartBody>
    </w:docPart>
    <w:docPart>
      <w:docPartPr>
        <w:name w:val="A2869D15F6074A888D4CFFAE15731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0AAF3F-2248-4461-937D-C510FEEC2C13}"/>
      </w:docPartPr>
      <w:docPartBody>
        <w:p w:rsidR="00097033" w:rsidRDefault="00357703">
          <w:r>
            <w:rPr>
              <w:rStyle w:val="Zstupntext"/>
              <w:rFonts w:eastAsiaTheme="minorHAnsi" w:cstheme="minorHAnsi"/>
              <w:highlight w:val="yellow"/>
            </w:rPr>
            <w:t>K</w:t>
          </w:r>
          <w:r w:rsidRPr="005B542A">
            <w:rPr>
              <w:rStyle w:val="Zstupntext"/>
              <w:rFonts w:eastAsiaTheme="minorHAnsi" w:cstheme="minorHAnsi"/>
              <w:highlight w:val="yellow"/>
            </w:rPr>
            <w:t>likněte sem a zadejte datum</w:t>
          </w:r>
        </w:p>
      </w:docPartBody>
    </w:docPart>
    <w:docPart>
      <w:docPartPr>
        <w:name w:val="B9E716650D7D4502A51ACEB416FAAF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AADFBD-9A9D-46D0-A643-D4E1ACA8D244}"/>
      </w:docPartPr>
      <w:docPartBody>
        <w:p w:rsidR="001906D3" w:rsidRDefault="007F3513">
          <w:r w:rsidRPr="00B0283D">
            <w:rPr>
              <w:rStyle w:val="Zstupntext"/>
              <w:rFonts w:eastAsiaTheme="minorHAnsi" w:cstheme="minorHAnsi"/>
              <w:highlight w:val="yellow"/>
            </w:rPr>
            <w:t>Doplňte částku bez DPH</w:t>
          </w:r>
        </w:p>
      </w:docPartBody>
    </w:docPart>
    <w:docPart>
      <w:docPartPr>
        <w:name w:val="4D26812787E9419594052C544E84EB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429F9-54BB-4E7E-8FC8-46C59ABF3749}"/>
      </w:docPartPr>
      <w:docPartBody>
        <w:p w:rsidR="001906D3" w:rsidRDefault="007F3513">
          <w:r w:rsidRPr="00D96130">
            <w:rPr>
              <w:rStyle w:val="Zstupntext"/>
              <w:rFonts w:eastAsiaTheme="minorHAnsi" w:cstheme="minorHAnsi"/>
              <w:sz w:val="24"/>
              <w:szCs w:val="24"/>
              <w:highlight w:val="yellow"/>
            </w:rPr>
            <w:t>Doplňte částku vč</w:t>
          </w:r>
          <w:r>
            <w:rPr>
              <w:rStyle w:val="Zstupntext"/>
              <w:rFonts w:eastAsiaTheme="minorHAnsi" w:cstheme="minorHAnsi"/>
              <w:highlight w:val="yellow"/>
            </w:rPr>
            <w:t>etně</w:t>
          </w:r>
          <w:r w:rsidRPr="00D96130">
            <w:rPr>
              <w:rStyle w:val="Zstupntext"/>
              <w:rFonts w:eastAsiaTheme="minorHAnsi" w:cstheme="minorHAnsi"/>
              <w:sz w:val="24"/>
              <w:szCs w:val="24"/>
              <w:highlight w:val="yellow"/>
            </w:rPr>
            <w:t xml:space="preserve"> DPH</w:t>
          </w:r>
        </w:p>
      </w:docPartBody>
    </w:docPart>
    <w:docPart>
      <w:docPartPr>
        <w:name w:val="D69E31E2195B45808BD0E7AAD11D08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46938-F640-4B97-A47E-1F83151D6B1C}"/>
      </w:docPartPr>
      <w:docPartBody>
        <w:p w:rsidR="001906D3" w:rsidRDefault="007F3513">
          <w:r w:rsidRPr="00D96130">
            <w:rPr>
              <w:rStyle w:val="Zstupntext"/>
              <w:rFonts w:eastAsiaTheme="minorHAnsi" w:cstheme="minorHAnsi"/>
              <w:sz w:val="24"/>
              <w:szCs w:val="24"/>
              <w:highlight w:val="yellow"/>
            </w:rPr>
            <w:t>Doplňte částku vč</w:t>
          </w:r>
          <w:r>
            <w:rPr>
              <w:rStyle w:val="Zstupntext"/>
              <w:rFonts w:eastAsiaTheme="minorHAnsi" w:cstheme="minorHAnsi"/>
              <w:highlight w:val="yellow"/>
            </w:rPr>
            <w:t>etně</w:t>
          </w:r>
          <w:r w:rsidRPr="00D96130">
            <w:rPr>
              <w:rStyle w:val="Zstupntext"/>
              <w:rFonts w:eastAsiaTheme="minorHAnsi" w:cstheme="minorHAnsi"/>
              <w:sz w:val="24"/>
              <w:szCs w:val="24"/>
              <w:highlight w:val="yellow"/>
            </w:rPr>
            <w:t xml:space="preserve"> DPH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097033"/>
    <w:rsid w:val="00116492"/>
    <w:rsid w:val="001558F9"/>
    <w:rsid w:val="001906D3"/>
    <w:rsid w:val="001D7173"/>
    <w:rsid w:val="0020379A"/>
    <w:rsid w:val="002D68E4"/>
    <w:rsid w:val="00313788"/>
    <w:rsid w:val="00357703"/>
    <w:rsid w:val="00425376"/>
    <w:rsid w:val="004524DB"/>
    <w:rsid w:val="00452DEF"/>
    <w:rsid w:val="004C0443"/>
    <w:rsid w:val="004D02FD"/>
    <w:rsid w:val="004D3BF5"/>
    <w:rsid w:val="00531339"/>
    <w:rsid w:val="00544A3A"/>
    <w:rsid w:val="00586616"/>
    <w:rsid w:val="006030D8"/>
    <w:rsid w:val="006153AC"/>
    <w:rsid w:val="006C178F"/>
    <w:rsid w:val="007014DB"/>
    <w:rsid w:val="00797B3B"/>
    <w:rsid w:val="007B3021"/>
    <w:rsid w:val="007F03C9"/>
    <w:rsid w:val="007F3513"/>
    <w:rsid w:val="007F5365"/>
    <w:rsid w:val="0084029F"/>
    <w:rsid w:val="008D3153"/>
    <w:rsid w:val="008D3291"/>
    <w:rsid w:val="00930FC6"/>
    <w:rsid w:val="00A04E9E"/>
    <w:rsid w:val="00A601BC"/>
    <w:rsid w:val="00B05E44"/>
    <w:rsid w:val="00B473F5"/>
    <w:rsid w:val="00B77520"/>
    <w:rsid w:val="00BB2E6B"/>
    <w:rsid w:val="00BB764E"/>
    <w:rsid w:val="00C10CB4"/>
    <w:rsid w:val="00C34DAC"/>
    <w:rsid w:val="00C8152E"/>
    <w:rsid w:val="00C970E7"/>
    <w:rsid w:val="00CA781D"/>
    <w:rsid w:val="00CC2C71"/>
    <w:rsid w:val="00CD708D"/>
    <w:rsid w:val="00D11F8E"/>
    <w:rsid w:val="00D53807"/>
    <w:rsid w:val="00D84A2F"/>
    <w:rsid w:val="00DE6970"/>
    <w:rsid w:val="00E15439"/>
    <w:rsid w:val="00E721E0"/>
    <w:rsid w:val="00E91398"/>
    <w:rsid w:val="00FB3C4E"/>
    <w:rsid w:val="00FE09B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7F3513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">
    <w:name w:val="90E7AC634406443BB43527FF7AAC426D"/>
    <w:rsid w:val="006153AC"/>
  </w:style>
  <w:style w:type="paragraph" w:customStyle="1" w:styleId="C82E418F1B8B44868FF1B21A86D67123">
    <w:name w:val="C82E418F1B8B44868FF1B21A86D67123"/>
    <w:rsid w:val="006153AC"/>
  </w:style>
  <w:style w:type="paragraph" w:customStyle="1" w:styleId="86047080055A4B0DB2E6DCFC033321FB42">
    <w:name w:val="86047080055A4B0DB2E6DCFC033321F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8">
    <w:name w:val="F272E69E204643848DB1E811423035E9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2">
    <w:name w:val="21484B2773A0424D96A00F8DEA370EC52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2">
    <w:name w:val="D1208F5C444A467496250425271E7A6A2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9">
    <w:name w:val="56FEC7C969A541659B4297376DA3A86E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6">
    <w:name w:val="D93791F4953D4B20B3DB0A05324C9831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0">
    <w:name w:val="77B2330817E94734AADD977CD671C5C71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0">
    <w:name w:val="BDB32CB433464A3CB8D74F2D6ED173701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6">
    <w:name w:val="36AB3C097E194CF38791277356A5B943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6">
    <w:name w:val="09458773C8DD4004B28899C4826F62EA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5">
    <w:name w:val="3F78899B9B264703945668DFC2B0676A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6">
    <w:name w:val="539534AE0FFE4F16813DEE77BEA5A170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2">
    <w:name w:val="2BB8700F034A4ABDB9C9A445F4328EDB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2">
    <w:name w:val="A7C6D6158AEE416BAD418D67F87D04C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2">
    <w:name w:val="D800086668974D3F88E5AA7EDA9C7FF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2">
    <w:name w:val="72A348760AC5418DB0200B690239D84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2">
    <w:name w:val="2FCA18D364AA4717A8D9E3807D95106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2">
    <w:name w:val="F39F090CABC84633B1330AD43D5DF54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2">
    <w:name w:val="9DD3A79484D4417A88D90DBDBEFAF49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2">
    <w:name w:val="470D946BF3E5405AA732AE9D969744E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2">
    <w:name w:val="8534C8B9FD4143BE81B5415DFF4B36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2">
    <w:name w:val="6CADAAEDD7A1469DB4DE732EDC5430DA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2">
    <w:name w:val="3ABE7056F2404317A635175D250A5C1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6153A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2">
    <w:name w:val="122838EFD50B44499FDA8B19C1FD75D5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2">
    <w:name w:val="6F459FFAB56B495F8E17FFCE08061A8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2">
    <w:name w:val="B8264E79389F4326AEDF25B5655309B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2">
    <w:name w:val="9C85B7A5885C466A9BCF33C6C8C43B5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1">
    <w:name w:val="90E7AC634406443BB43527FF7AAC426D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1">
    <w:name w:val="C82E418F1B8B44868FF1B21A86D67123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3">
    <w:name w:val="86047080055A4B0DB2E6DCFC033321FB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9">
    <w:name w:val="F272E69E204643848DB1E811423035E9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3">
    <w:name w:val="21484B2773A0424D96A00F8DEA370EC52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3">
    <w:name w:val="D1208F5C444A467496250425271E7A6A2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0">
    <w:name w:val="56FEC7C969A541659B4297376DA3A86E3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7">
    <w:name w:val="D93791F4953D4B20B3DB0A05324C9831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1">
    <w:name w:val="77B2330817E94734AADD977CD671C5C71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1">
    <w:name w:val="BDB32CB433464A3CB8D74F2D6ED173701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7">
    <w:name w:val="36AB3C097E194CF38791277356A5B943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7">
    <w:name w:val="09458773C8DD4004B28899C4826F62EA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6">
    <w:name w:val="3F78899B9B264703945668DFC2B0676A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7">
    <w:name w:val="539534AE0FFE4F16813DEE77BEA5A170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3">
    <w:name w:val="2BB8700F034A4ABDB9C9A445F4328EDB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3">
    <w:name w:val="A7C6D6158AEE416BAD418D67F87D04C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3">
    <w:name w:val="D800086668974D3F88E5AA7EDA9C7FF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3">
    <w:name w:val="72A348760AC5418DB0200B690239D84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3">
    <w:name w:val="2FCA18D364AA4717A8D9E3807D95106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3">
    <w:name w:val="F39F090CABC84633B1330AD43D5DF54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3">
    <w:name w:val="9DD3A79484D4417A88D90DBDBEFAF49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3">
    <w:name w:val="470D946BF3E5405AA732AE9D969744E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3">
    <w:name w:val="8534C8B9FD4143BE81B5415DFF4B36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3">
    <w:name w:val="6CADAAEDD7A1469DB4DE732EDC5430DA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3">
    <w:name w:val="3ABE7056F2404317A635175D250A5C13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6153A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3">
    <w:name w:val="C1AABE493EF1464FA975A102C062834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3">
    <w:name w:val="5FDB0170DFCB4CF6B48E0243EF8E51F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3">
    <w:name w:val="122838EFD50B44499FDA8B19C1FD75D5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3">
    <w:name w:val="1769C53C4535423B851F252E8AB2055B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3">
    <w:name w:val="5505C656A9144D28AA98ED9D9A822DA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3">
    <w:name w:val="6B4E35BF972941F4A6C03317F174180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3">
    <w:name w:val="1A151706BD844B0A911B82F6808B8CF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3">
    <w:name w:val="8B477807900C43A7912F66EEC0A0199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3">
    <w:name w:val="B36E341ECF02489C9148DEE3AC8ADAA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3">
    <w:name w:val="AC31E9D631C04899BAB6967FB25F646A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3">
    <w:name w:val="05E02D7787134A30837661A462CC5CD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3">
    <w:name w:val="6F459FFAB56B495F8E17FFCE08061A8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3">
    <w:name w:val="E9A0377DF10A49FAB3090F83B8F62FB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3">
    <w:name w:val="609351AEC06542F2AD04ECC94D50914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3">
    <w:name w:val="24D2417F40134A3984E5F7F8BF26FF5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3">
    <w:name w:val="C3B975D4EEF84CF09D50F78A198FD34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3">
    <w:name w:val="579743361FDF4A4198F44F30C192FC3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3">
    <w:name w:val="9AB7E4B148E24782B42A8A986560986F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3">
    <w:name w:val="DE12E25EC84C4C32B026E72AB5D1A8D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3">
    <w:name w:val="8C66917DD8AA43EBB4788D619C74BFD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3">
    <w:name w:val="69D87FAB804B42C2A316E0550A634E7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3">
    <w:name w:val="2769AD1E8C4E4F79974626D482D4E589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3">
    <w:name w:val="B8264E79389F4326AEDF25B5655309B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3">
    <w:name w:val="BBD7C12361B645C7923BCAD6C295A14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3">
    <w:name w:val="3F2654869BF44E39803E5EB7B5F0C2D3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3">
    <w:name w:val="E73262984FC549ECBD99859240BA8E1F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3">
    <w:name w:val="437032B030D54B0BA1DF96D9C9B2E33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3">
    <w:name w:val="2CE34EAA6A814D1DB0F7B32CD9ACDE3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3">
    <w:name w:val="D0DE220A1A7B40E88AFF2C95F37777B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3">
    <w:name w:val="76F014D3EEA644C6843341E68BF281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3">
    <w:name w:val="D418BCAC356E4CB7960D8495098A73B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3">
    <w:name w:val="FB74F11DEEBB464EB145DD28EECDAB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3">
    <w:name w:val="A42CE0EFA86C4F7CA33E109FEAD431A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3">
    <w:name w:val="9C85B7A5885C466A9BCF33C6C8C43B5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3">
    <w:name w:val="9881ACCCADB24F4E84FE6678B2E2F80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3">
    <w:name w:val="292F2C89EB4043208109214DBFF0111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6">
    <w:name w:val="F709E1F1FAB94F1B8E5C51D954C842BA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6">
    <w:name w:val="7461C85EF37843C39AF65F6FCFA9C8A2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6">
    <w:name w:val="449FE340789343FC9335E7B32C35B19B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6">
    <w:name w:val="C0A4601F93004F7EB0B772C562ADABE9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6">
    <w:name w:val="8F78CAB6B7E14C9C82955275B5D1D047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6">
    <w:name w:val="7CEAA2DCF3814A0C8E1593BAF1EFA57C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6">
    <w:name w:val="C4A4054E6D594D878C2BD050316476F4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6">
    <w:name w:val="30FDEB39F031455593AE07509536C573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6">
    <w:name w:val="D86E1D8A2B114739B44320DF5DB17C2D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6">
    <w:name w:val="6C3B9F52A46043BB93D108CD0D4FE1F1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6">
    <w:name w:val="ED8AFB20861F41D881BDD5217B286876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2">
    <w:name w:val="90E7AC634406443BB43527FF7AAC426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2">
    <w:name w:val="C82E418F1B8B44868FF1B21A86D6712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1">
    <w:name w:val="C9E09DF689704653937D814E5100F9A93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0">
    <w:name w:val="F272E69E204643848DB1E811423035E930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4">
    <w:name w:val="21484B2773A0424D96A00F8DEA370EC52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4">
    <w:name w:val="D1208F5C444A467496250425271E7A6A2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1">
    <w:name w:val="56FEC7C969A541659B4297376DA3A86E31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8">
    <w:name w:val="D93791F4953D4B20B3DB0A05324C9831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2">
    <w:name w:val="77B2330817E94734AADD977CD671C5C71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2">
    <w:name w:val="BDB32CB433464A3CB8D74F2D6ED173701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8">
    <w:name w:val="36AB3C097E194CF38791277356A5B943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8">
    <w:name w:val="09458773C8DD4004B28899C4826F62EA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7">
    <w:name w:val="3F78899B9B264703945668DFC2B0676A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8">
    <w:name w:val="539534AE0FFE4F16813DEE77BEA5A170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4">
    <w:name w:val="2BB8700F034A4ABDB9C9A445F4328EDB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4">
    <w:name w:val="A7C6D6158AEE416BAD418D67F87D04C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4">
    <w:name w:val="D800086668974D3F88E5AA7EDA9C7FF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4">
    <w:name w:val="72A348760AC5418DB0200B690239D84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4">
    <w:name w:val="2FCA18D364AA4717A8D9E3807D95106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4">
    <w:name w:val="F39F090CABC84633B1330AD43D5DF54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4">
    <w:name w:val="9DD3A79484D4417A88D90DBDBEFAF49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4">
    <w:name w:val="470D946BF3E5405AA732AE9D969744E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4">
    <w:name w:val="8534C8B9FD4143BE81B5415DFF4B36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4">
    <w:name w:val="6CADAAEDD7A1469DB4DE732EDC5430DA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4">
    <w:name w:val="3ABE7056F2404317A635175D250A5C13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452DE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4">
    <w:name w:val="83CEEC7BC8E34F59BFC88F14CD14F3D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4">
    <w:name w:val="C1AABE493EF1464FA975A102C062834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4">
    <w:name w:val="5FDB0170DFCB4CF6B48E0243EF8E51F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4">
    <w:name w:val="122838EFD50B44499FDA8B19C1FD75D5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4">
    <w:name w:val="1769C53C4535423B851F252E8AB2055B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4">
    <w:name w:val="5505C656A9144D28AA98ED9D9A822DA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4">
    <w:name w:val="6B4E35BF972941F4A6C03317F174180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4">
    <w:name w:val="1A151706BD844B0A911B82F6808B8CF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4">
    <w:name w:val="8B477807900C43A7912F66EEC0A0199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4">
    <w:name w:val="B36E341ECF02489C9148DEE3AC8ADAA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4">
    <w:name w:val="AC31E9D631C04899BAB6967FB25F646A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4">
    <w:name w:val="05E02D7787134A30837661A462CC5CD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4">
    <w:name w:val="6F459FFAB56B495F8E17FFCE08061A8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4">
    <w:name w:val="E9A0377DF10A49FAB3090F83B8F62FB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4">
    <w:name w:val="609351AEC06542F2AD04ECC94D50914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4">
    <w:name w:val="24D2417F40134A3984E5F7F8BF26FF5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4">
    <w:name w:val="C3B975D4EEF84CF09D50F78A198FD34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4">
    <w:name w:val="579743361FDF4A4198F44F30C192FC3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4">
    <w:name w:val="9AB7E4B148E24782B42A8A986560986F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4">
    <w:name w:val="DE12E25EC84C4C32B026E72AB5D1A8D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4">
    <w:name w:val="8C66917DD8AA43EBB4788D619C74BFD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4">
    <w:name w:val="69D87FAB804B42C2A316E0550A634E7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4">
    <w:name w:val="2769AD1E8C4E4F79974626D482D4E589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4">
    <w:name w:val="B8264E79389F4326AEDF25B5655309B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4">
    <w:name w:val="BBD7C12361B645C7923BCAD6C295A14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4">
    <w:name w:val="3F2654869BF44E39803E5EB7B5F0C2D3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4">
    <w:name w:val="E73262984FC549ECBD99859240BA8E1F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4">
    <w:name w:val="437032B030D54B0BA1DF96D9C9B2E33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4">
    <w:name w:val="2CE34EAA6A814D1DB0F7B32CD9ACDE3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4">
    <w:name w:val="D0DE220A1A7B40E88AFF2C95F37777B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4">
    <w:name w:val="76F014D3EEA644C6843341E68BF281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4">
    <w:name w:val="D418BCAC356E4CB7960D8495098A73B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4">
    <w:name w:val="FB74F11DEEBB464EB145DD28EECDAB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4">
    <w:name w:val="A42CE0EFA86C4F7CA33E109FEAD431A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4">
    <w:name w:val="9C85B7A5885C466A9BCF33C6C8C43B5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4">
    <w:name w:val="9881ACCCADB24F4E84FE6678B2E2F80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4">
    <w:name w:val="292F2C89EB4043208109214DBFF0111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7">
    <w:name w:val="F709E1F1FAB94F1B8E5C51D954C842BA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7">
    <w:name w:val="7461C85EF37843C39AF65F6FCFA9C8A2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7">
    <w:name w:val="449FE340789343FC9335E7B32C35B19B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7">
    <w:name w:val="C0A4601F93004F7EB0B772C562ADABE9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7">
    <w:name w:val="8F78CAB6B7E14C9C82955275B5D1D047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7">
    <w:name w:val="7CEAA2DCF3814A0C8E1593BAF1EFA57C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7">
    <w:name w:val="C4A4054E6D594D878C2BD050316476F4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7">
    <w:name w:val="30FDEB39F031455593AE07509536C573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7">
    <w:name w:val="D86E1D8A2B114739B44320DF5DB17C2D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7">
    <w:name w:val="6C3B9F52A46043BB93D108CD0D4FE1F1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7">
    <w:name w:val="ED8AFB20861F41D881BDD5217B286876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3">
    <w:name w:val="90E7AC634406443BB43527FF7AAC426D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3">
    <w:name w:val="C82E418F1B8B44868FF1B21A86D67123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2">
    <w:name w:val="C9E09DF689704653937D814E5100F9A93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5">
    <w:name w:val="86047080055A4B0DB2E6DCFC033321F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1">
    <w:name w:val="F272E69E204643848DB1E811423035E9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5">
    <w:name w:val="21484B2773A0424D96A00F8DEA370EC52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5">
    <w:name w:val="D1208F5C444A467496250425271E7A6A2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2">
    <w:name w:val="56FEC7C969A541659B4297376DA3A86E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9">
    <w:name w:val="D93791F4953D4B20B3DB0A05324C9831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3">
    <w:name w:val="77B2330817E94734AADD977CD671C5C71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3">
    <w:name w:val="BDB32CB433464A3CB8D74F2D6ED173701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9">
    <w:name w:val="36AB3C097E194CF38791277356A5B943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9">
    <w:name w:val="09458773C8DD4004B28899C4826F62EA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8">
    <w:name w:val="3F78899B9B264703945668DFC2B0676A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9">
    <w:name w:val="539534AE0FFE4F16813DEE77BEA5A170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5">
    <w:name w:val="2BB8700F034A4ABDB9C9A445F4328EDB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5">
    <w:name w:val="A7C6D6158AEE416BAD418D67F87D04C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5">
    <w:name w:val="D800086668974D3F88E5AA7EDA9C7FF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5">
    <w:name w:val="72A348760AC5418DB0200B690239D84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5">
    <w:name w:val="2FCA18D364AA4717A8D9E3807D95106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5">
    <w:name w:val="F39F090CABC84633B1330AD43D5DF54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5">
    <w:name w:val="9DD3A79484D4417A88D90DBDBEFAF49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5">
    <w:name w:val="470D946BF3E5405AA732AE9D969744E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5">
    <w:name w:val="8534C8B9FD4143BE81B5415DFF4B36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5">
    <w:name w:val="6CADAAEDD7A1469DB4DE732EDC5430DA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5">
    <w:name w:val="3ABE7056F2404317A635175D250A5C1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8">
    <w:name w:val="80E5F6A685CB46BC9F2E665FDC36D599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8">
    <w:name w:val="9244680843E94E77885DD591A6E9788328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5">
    <w:name w:val="83CEEC7BC8E34F59BFC88F14CD14F3D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5">
    <w:name w:val="75753E96F31E40A58A7E65362267E3E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5">
    <w:name w:val="5B5B7EE9F2AB4C7F8E67AA453741192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5">
    <w:name w:val="C1AABE493EF1464FA975A102C062834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5">
    <w:name w:val="5FDB0170DFCB4CF6B48E0243EF8E51F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5">
    <w:name w:val="01E9F083CA7E4A9892975504045930C5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5">
    <w:name w:val="0E548303FAC645368B191C739E5CB00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5">
    <w:name w:val="5C75C474630D4AC9BAC4B771EF6288E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5">
    <w:name w:val="122838EFD50B44499FDA8B19C1FD75D5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5">
    <w:name w:val="C7FD44C3BFBB4433A2687884B3ABA7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5">
    <w:name w:val="08FAD9F37B06489FB5792755428FDAC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5">
    <w:name w:val="1769C53C4535423B851F252E8AB2055B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5">
    <w:name w:val="5505C656A9144D28AA98ED9D9A822DA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5">
    <w:name w:val="6B4E35BF972941F4A6C03317F174180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5">
    <w:name w:val="1A151706BD844B0A911B82F6808B8CF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5">
    <w:name w:val="8B477807900C43A7912F66EEC0A0199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5">
    <w:name w:val="B36E341ECF02489C9148DEE3AC8ADAA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5">
    <w:name w:val="AC31E9D631C04899BAB6967FB25F646A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5">
    <w:name w:val="05E02D7787134A30837661A462CC5CD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5">
    <w:name w:val="6F459FFAB56B495F8E17FFCE08061A8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5">
    <w:name w:val="E9A0377DF10A49FAB3090F83B8F62FB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5">
    <w:name w:val="609351AEC06542F2AD04ECC94D50914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5">
    <w:name w:val="24D2417F40134A3984E5F7F8BF26FF5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5">
    <w:name w:val="C3B975D4EEF84CF09D50F78A198FD34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5">
    <w:name w:val="579743361FDF4A4198F44F30C192FC3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5">
    <w:name w:val="9AB7E4B148E24782B42A8A986560986F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5">
    <w:name w:val="DE12E25EC84C4C32B026E72AB5D1A8D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5">
    <w:name w:val="8C66917DD8AA43EBB4788D619C74BFD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5">
    <w:name w:val="69D87FAB804B42C2A316E0550A634E7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5">
    <w:name w:val="2769AD1E8C4E4F79974626D482D4E589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5">
    <w:name w:val="B8264E79389F4326AEDF25B5655309B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5">
    <w:name w:val="BBD7C12361B645C7923BCAD6C295A14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5">
    <w:name w:val="3F2654869BF44E39803E5EB7B5F0C2D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5">
    <w:name w:val="E73262984FC549ECBD99859240BA8E1F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5">
    <w:name w:val="437032B030D54B0BA1DF96D9C9B2E33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5">
    <w:name w:val="2CE34EAA6A814D1DB0F7B32CD9ACDE3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5">
    <w:name w:val="D0DE220A1A7B40E88AFF2C95F37777B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5">
    <w:name w:val="76F014D3EEA644C6843341E68BF281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5">
    <w:name w:val="D418BCAC356E4CB7960D8495098A73B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5">
    <w:name w:val="FB74F11DEEBB464EB145DD28EECDAB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5">
    <w:name w:val="A42CE0EFA86C4F7CA33E109FEAD431A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5">
    <w:name w:val="9C85B7A5885C466A9BCF33C6C8C43B5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5">
    <w:name w:val="9881ACCCADB24F4E84FE6678B2E2F80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5">
    <w:name w:val="292F2C89EB4043208109214DBFF0111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8">
    <w:name w:val="F709E1F1FAB94F1B8E5C51D954C842BA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8">
    <w:name w:val="7461C85EF37843C39AF65F6FCFA9C8A2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8">
    <w:name w:val="449FE340789343FC9335E7B32C35B19B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8">
    <w:name w:val="C0A4601F93004F7EB0B772C562ADABE9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8">
    <w:name w:val="8F78CAB6B7E14C9C82955275B5D1D047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8">
    <w:name w:val="7CEAA2DCF3814A0C8E1593BAF1EFA57C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8">
    <w:name w:val="C4A4054E6D594D878C2BD050316476F4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8">
    <w:name w:val="30FDEB39F031455593AE07509536C573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8">
    <w:name w:val="D86E1D8A2B114739B44320DF5DB17C2D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8">
    <w:name w:val="6C3B9F52A46043BB93D108CD0D4FE1F1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8">
    <w:name w:val="ED8AFB20861F41D881BDD5217B286876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4">
    <w:name w:val="90E7AC634406443BB43527FF7AAC426D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4">
    <w:name w:val="C82E418F1B8B44868FF1B21A86D6712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3">
    <w:name w:val="C9E09DF689704653937D814E5100F9A9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6">
    <w:name w:val="86047080055A4B0DB2E6DCFC033321F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2">
    <w:name w:val="F272E69E204643848DB1E811423035E9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6">
    <w:name w:val="21484B2773A0424D96A00F8DEA370EC52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6">
    <w:name w:val="D1208F5C444A467496250425271E7A6A2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3">
    <w:name w:val="56FEC7C969A541659B4297376DA3A86E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0">
    <w:name w:val="D93791F4953D4B20B3DB0A05324C9831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4">
    <w:name w:val="77B2330817E94734AADD977CD671C5C71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4">
    <w:name w:val="BDB32CB433464A3CB8D74F2D6ED173701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0">
    <w:name w:val="36AB3C097E194CF38791277356A5B943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0">
    <w:name w:val="09458773C8DD4004B28899C4826F62EA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9">
    <w:name w:val="3F78899B9B264703945668DFC2B0676A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0">
    <w:name w:val="539534AE0FFE4F16813DEE77BEA5A170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6">
    <w:name w:val="2BB8700F034A4ABDB9C9A445F4328EDB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6">
    <w:name w:val="A7C6D6158AEE416BAD418D67F87D04C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6">
    <w:name w:val="D800086668974D3F88E5AA7EDA9C7FF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6">
    <w:name w:val="72A348760AC5418DB0200B690239D84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6">
    <w:name w:val="2FCA18D364AA4717A8D9E3807D95106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6">
    <w:name w:val="F39F090CABC84633B1330AD43D5DF54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6">
    <w:name w:val="9DD3A79484D4417A88D90DBDBEFAF49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6">
    <w:name w:val="470D946BF3E5405AA732AE9D969744E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6">
    <w:name w:val="8534C8B9FD4143BE81B5415DFF4B36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6">
    <w:name w:val="6CADAAEDD7A1469DB4DE732EDC5430DA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6">
    <w:name w:val="3ABE7056F2404317A635175D250A5C1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9">
    <w:name w:val="80E5F6A685CB46BC9F2E665FDC36D599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9">
    <w:name w:val="9244680843E94E77885DD591A6E9788329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6">
    <w:name w:val="83CEEC7BC8E34F59BFC88F14CD14F3D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6">
    <w:name w:val="75753E96F31E40A58A7E65362267E3E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6">
    <w:name w:val="5B5B7EE9F2AB4C7F8E67AA453741192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6">
    <w:name w:val="C1AABE493EF1464FA975A102C062834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6">
    <w:name w:val="5FDB0170DFCB4CF6B48E0243EF8E51F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6">
    <w:name w:val="01E9F083CA7E4A9892975504045930C5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6">
    <w:name w:val="0E548303FAC645368B191C739E5CB00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6">
    <w:name w:val="5C75C474630D4AC9BAC4B771EF6288E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6">
    <w:name w:val="122838EFD50B44499FDA8B19C1FD75D5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6">
    <w:name w:val="C7FD44C3BFBB4433A2687884B3ABA7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6">
    <w:name w:val="08FAD9F37B06489FB5792755428FDAC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6">
    <w:name w:val="1769C53C4535423B851F252E8AB2055B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6">
    <w:name w:val="5505C656A9144D28AA98ED9D9A822DA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6">
    <w:name w:val="6B4E35BF972941F4A6C03317F174180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6">
    <w:name w:val="1A151706BD844B0A911B82F6808B8CF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6">
    <w:name w:val="8B477807900C43A7912F66EEC0A0199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6">
    <w:name w:val="B36E341ECF02489C9148DEE3AC8ADAA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6">
    <w:name w:val="AC31E9D631C04899BAB6967FB25F646A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6">
    <w:name w:val="05E02D7787134A30837661A462CC5CD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6">
    <w:name w:val="6F459FFAB56B495F8E17FFCE08061A8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6">
    <w:name w:val="E9A0377DF10A49FAB3090F83B8F62FB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6">
    <w:name w:val="609351AEC06542F2AD04ECC94D50914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6">
    <w:name w:val="24D2417F40134A3984E5F7F8BF26FF5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6">
    <w:name w:val="C3B975D4EEF84CF09D50F78A198FD34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6">
    <w:name w:val="579743361FDF4A4198F44F30C192FC3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6">
    <w:name w:val="9AB7E4B148E24782B42A8A986560986F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6">
    <w:name w:val="DE12E25EC84C4C32B026E72AB5D1A8D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6">
    <w:name w:val="8C66917DD8AA43EBB4788D619C74BFD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6">
    <w:name w:val="69D87FAB804B42C2A316E0550A634E7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6">
    <w:name w:val="2769AD1E8C4E4F79974626D482D4E589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6">
    <w:name w:val="B8264E79389F4326AEDF25B5655309B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6">
    <w:name w:val="BBD7C12361B645C7923BCAD6C295A14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6">
    <w:name w:val="3F2654869BF44E39803E5EB7B5F0C2D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6">
    <w:name w:val="E73262984FC549ECBD99859240BA8E1F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6">
    <w:name w:val="437032B030D54B0BA1DF96D9C9B2E33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6">
    <w:name w:val="2CE34EAA6A814D1DB0F7B32CD9ACDE3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6">
    <w:name w:val="D0DE220A1A7B40E88AFF2C95F37777B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6">
    <w:name w:val="76F014D3EEA644C6843341E68BF281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6">
    <w:name w:val="D418BCAC356E4CB7960D8495098A73B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6">
    <w:name w:val="FB74F11DEEBB464EB145DD28EECDAB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6">
    <w:name w:val="A42CE0EFA86C4F7CA33E109FEAD431A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6">
    <w:name w:val="9C85B7A5885C466A9BCF33C6C8C43B5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6">
    <w:name w:val="9881ACCCADB24F4E84FE6678B2E2F80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6">
    <w:name w:val="292F2C89EB4043208109214DBFF0111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9">
    <w:name w:val="F709E1F1FAB94F1B8E5C51D954C842BA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9">
    <w:name w:val="7461C85EF37843C39AF65F6FCFA9C8A2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9">
    <w:name w:val="449FE340789343FC9335E7B32C35B19B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9">
    <w:name w:val="C0A4601F93004F7EB0B772C562ADABE9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9">
    <w:name w:val="8F78CAB6B7E14C9C82955275B5D1D047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9">
    <w:name w:val="7CEAA2DCF3814A0C8E1593BAF1EFA57C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9">
    <w:name w:val="C4A4054E6D594D878C2BD050316476F4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9">
    <w:name w:val="30FDEB39F031455593AE07509536C573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9">
    <w:name w:val="D86E1D8A2B114739B44320DF5DB17C2D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9">
    <w:name w:val="6C3B9F52A46043BB93D108CD0D4FE1F1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9">
    <w:name w:val="ED8AFB20861F41D881BDD5217B286876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5">
    <w:name w:val="90E7AC634406443BB43527FF7AAC426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5">
    <w:name w:val="C82E418F1B8B44868FF1B21A86D6712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4">
    <w:name w:val="C9E09DF689704653937D814E5100F9A9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7">
    <w:name w:val="86047080055A4B0DB2E6DCFC033321FB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3">
    <w:name w:val="F272E69E204643848DB1E811423035E9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7">
    <w:name w:val="21484B2773A0424D96A00F8DEA370EC52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7">
    <w:name w:val="D1208F5C444A467496250425271E7A6A2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4">
    <w:name w:val="56FEC7C969A541659B4297376DA3A86E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1">
    <w:name w:val="D93791F4953D4B20B3DB0A05324C9831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5">
    <w:name w:val="77B2330817E94734AADD977CD671C5C7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5">
    <w:name w:val="BDB32CB433464A3CB8D74F2D6ED17370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1">
    <w:name w:val="36AB3C097E194CF38791277356A5B943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1">
    <w:name w:val="09458773C8DD4004B28899C4826F62EA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0">
    <w:name w:val="3F78899B9B264703945668DFC2B0676A1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1">
    <w:name w:val="539534AE0FFE4F16813DEE77BEA5A170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7">
    <w:name w:val="2BB8700F034A4ABDB9C9A445F4328EDB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7">
    <w:name w:val="A7C6D6158AEE416BAD418D67F87D04C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7">
    <w:name w:val="D800086668974D3F88E5AA7EDA9C7FF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7">
    <w:name w:val="72A348760AC5418DB0200B690239D84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7">
    <w:name w:val="2FCA18D364AA4717A8D9E3807D95106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7">
    <w:name w:val="F39F090CABC84633B1330AD43D5DF54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7">
    <w:name w:val="9DD3A79484D4417A88D90DBDBEFAF49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7">
    <w:name w:val="470D946BF3E5405AA732AE9D969744E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7">
    <w:name w:val="8534C8B9FD4143BE81B5415DFF4B36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7">
    <w:name w:val="6CADAAEDD7A1469DB4DE732EDC5430DA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7">
    <w:name w:val="3ABE7056F2404317A635175D250A5C13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0">
    <w:name w:val="80E5F6A685CB46BC9F2E665FDC36D599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0">
    <w:name w:val="9244680843E94E77885DD591A6E9788330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7">
    <w:name w:val="83CEEC7BC8E34F59BFC88F14CD14F3D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7">
    <w:name w:val="75753E96F31E40A58A7E65362267E3E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7">
    <w:name w:val="5B5B7EE9F2AB4C7F8E67AA453741192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7">
    <w:name w:val="C1AABE493EF1464FA975A102C062834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7">
    <w:name w:val="5FDB0170DFCB4CF6B48E0243EF8E51F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7">
    <w:name w:val="01E9F083CA7E4A9892975504045930C5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7">
    <w:name w:val="0E548303FAC645368B191C739E5CB00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7">
    <w:name w:val="5C75C474630D4AC9BAC4B771EF6288E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7">
    <w:name w:val="122838EFD50B44499FDA8B19C1FD75D5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7">
    <w:name w:val="C7FD44C3BFBB4433A2687884B3ABA7B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7">
    <w:name w:val="08FAD9F37B06489FB5792755428FDAC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7">
    <w:name w:val="1769C53C4535423B851F252E8AB2055B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7">
    <w:name w:val="5505C656A9144D28AA98ED9D9A822DA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7">
    <w:name w:val="6B4E35BF972941F4A6C03317F174180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7">
    <w:name w:val="1A151706BD844B0A911B82F6808B8CF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7">
    <w:name w:val="8B477807900C43A7912F66EEC0A0199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7">
    <w:name w:val="B36E341ECF02489C9148DEE3AC8ADAA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7">
    <w:name w:val="AC31E9D631C04899BAB6967FB25F646A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7">
    <w:name w:val="05E02D7787134A30837661A462CC5CD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7">
    <w:name w:val="6F459FFAB56B495F8E17FFCE08061A8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7">
    <w:name w:val="E9A0377DF10A49FAB3090F83B8F62FB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7">
    <w:name w:val="609351AEC06542F2AD04ECC94D50914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7">
    <w:name w:val="24D2417F40134A3984E5F7F8BF26FF5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7">
    <w:name w:val="C3B975D4EEF84CF09D50F78A198FD34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7">
    <w:name w:val="579743361FDF4A4198F44F30C192FC3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7">
    <w:name w:val="9AB7E4B148E24782B42A8A986560986F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7">
    <w:name w:val="DE12E25EC84C4C32B026E72AB5D1A8D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7">
    <w:name w:val="8C66917DD8AA43EBB4788D619C74BFD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7">
    <w:name w:val="69D87FAB804B42C2A316E0550A634E7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7">
    <w:name w:val="2769AD1E8C4E4F79974626D482D4E589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7">
    <w:name w:val="B8264E79389F4326AEDF25B5655309B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7">
    <w:name w:val="BBD7C12361B645C7923BCAD6C295A14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7">
    <w:name w:val="3F2654869BF44E39803E5EB7B5F0C2D3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7">
    <w:name w:val="E73262984FC549ECBD99859240BA8E1F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7">
    <w:name w:val="437032B030D54B0BA1DF96D9C9B2E33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7">
    <w:name w:val="2CE34EAA6A814D1DB0F7B32CD9ACDE3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7">
    <w:name w:val="D0DE220A1A7B40E88AFF2C95F37777B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7">
    <w:name w:val="76F014D3EEA644C6843341E68BF281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7">
    <w:name w:val="D418BCAC356E4CB7960D8495098A73B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7">
    <w:name w:val="FB74F11DEEBB464EB145DD28EECDAB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7">
    <w:name w:val="A42CE0EFA86C4F7CA33E109FEAD431A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7">
    <w:name w:val="9C85B7A5885C466A9BCF33C6C8C43B5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7">
    <w:name w:val="9881ACCCADB24F4E84FE6678B2E2F80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7">
    <w:name w:val="292F2C89EB4043208109214DBFF0111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0">
    <w:name w:val="F709E1F1FAB94F1B8E5C51D954C842BA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0">
    <w:name w:val="7461C85EF37843C39AF65F6FCFA9C8A2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0">
    <w:name w:val="449FE340789343FC9335E7B32C35B19B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0">
    <w:name w:val="C0A4601F93004F7EB0B772C562ADABE9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0">
    <w:name w:val="8F78CAB6B7E14C9C82955275B5D1D047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0">
    <w:name w:val="7CEAA2DCF3814A0C8E1593BAF1EFA57C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0">
    <w:name w:val="C4A4054E6D594D878C2BD050316476F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0">
    <w:name w:val="30FDEB39F031455593AE07509536C573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0">
    <w:name w:val="D86E1D8A2B114739B44320DF5DB17C2D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0">
    <w:name w:val="6C3B9F52A46043BB93D108CD0D4FE1F1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0">
    <w:name w:val="ED8AFB20861F41D881BDD5217B286876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6">
    <w:name w:val="90E7AC634406443BB43527FF7AAC426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6">
    <w:name w:val="C82E418F1B8B44868FF1B21A86D6712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5">
    <w:name w:val="C9E09DF689704653937D814E5100F9A9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8">
    <w:name w:val="86047080055A4B0DB2E6DCFC033321FB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4">
    <w:name w:val="F272E69E204643848DB1E811423035E934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8">
    <w:name w:val="21484B2773A0424D96A00F8DEA370EC52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8">
    <w:name w:val="D1208F5C444A467496250425271E7A6A2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5">
    <w:name w:val="56FEC7C969A541659B4297376DA3A86E35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2">
    <w:name w:val="D93791F4953D4B20B3DB0A05324C9831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6">
    <w:name w:val="77B2330817E94734AADD977CD671C5C71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6">
    <w:name w:val="BDB32CB433464A3CB8D74F2D6ED173701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2">
    <w:name w:val="36AB3C097E194CF38791277356A5B943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2">
    <w:name w:val="09458773C8DD4004B28899C4826F62EA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1">
    <w:name w:val="3F78899B9B264703945668DFC2B0676A1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2">
    <w:name w:val="539534AE0FFE4F16813DEE77BEA5A170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8">
    <w:name w:val="2BB8700F034A4ABDB9C9A445F4328EDB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8">
    <w:name w:val="A7C6D6158AEE416BAD418D67F87D04C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8">
    <w:name w:val="D800086668974D3F88E5AA7EDA9C7FF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8">
    <w:name w:val="72A348760AC5418DB0200B690239D84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8">
    <w:name w:val="2FCA18D364AA4717A8D9E3807D95106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8">
    <w:name w:val="F39F090CABC84633B1330AD43D5DF54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8">
    <w:name w:val="9DD3A79484D4417A88D90DBDBEFAF49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8">
    <w:name w:val="470D946BF3E5405AA732AE9D969744E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8">
    <w:name w:val="8534C8B9FD4143BE81B5415DFF4B36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8">
    <w:name w:val="6CADAAEDD7A1469DB4DE732EDC5430DA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8">
    <w:name w:val="3ABE7056F2404317A635175D250A5C13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1">
    <w:name w:val="80E5F6A685CB46BC9F2E665FDC36D599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1">
    <w:name w:val="9244680843E94E77885DD591A6E9788331"/>
    <w:rsid w:val="00544A3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8">
    <w:name w:val="83CEEC7BC8E34F59BFC88F14CD14F3D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8">
    <w:name w:val="75753E96F31E40A58A7E65362267E3E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8">
    <w:name w:val="5B5B7EE9F2AB4C7F8E67AA453741192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8">
    <w:name w:val="C1AABE493EF1464FA975A102C062834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8">
    <w:name w:val="5FDB0170DFCB4CF6B48E0243EF8E51F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8">
    <w:name w:val="01E9F083CA7E4A9892975504045930C5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8">
    <w:name w:val="0E548303FAC645368B191C739E5CB00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8">
    <w:name w:val="5C75C474630D4AC9BAC4B771EF6288E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8">
    <w:name w:val="122838EFD50B44499FDA8B19C1FD75D5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8">
    <w:name w:val="C7FD44C3BFBB4433A2687884B3ABA7B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8">
    <w:name w:val="08FAD9F37B06489FB5792755428FDAC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8">
    <w:name w:val="1769C53C4535423B851F252E8AB2055B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8">
    <w:name w:val="5505C656A9144D28AA98ED9D9A822DA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8">
    <w:name w:val="6B4E35BF972941F4A6C03317F174180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8">
    <w:name w:val="1A151706BD844B0A911B82F6808B8CF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8">
    <w:name w:val="8B477807900C43A7912F66EEC0A0199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8">
    <w:name w:val="B36E341ECF02489C9148DEE3AC8ADAA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8">
    <w:name w:val="AC31E9D631C04899BAB6967FB25F646A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8">
    <w:name w:val="05E02D7787134A30837661A462CC5CD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8">
    <w:name w:val="6F459FFAB56B495F8E17FFCE08061A8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8">
    <w:name w:val="E9A0377DF10A49FAB3090F83B8F62FB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8">
    <w:name w:val="609351AEC06542F2AD04ECC94D50914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8">
    <w:name w:val="24D2417F40134A3984E5F7F8BF26FF5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8">
    <w:name w:val="C3B975D4EEF84CF09D50F78A198FD34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8">
    <w:name w:val="579743361FDF4A4198F44F30C192FC3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8">
    <w:name w:val="9AB7E4B148E24782B42A8A986560986F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8">
    <w:name w:val="DE12E25EC84C4C32B026E72AB5D1A8D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8">
    <w:name w:val="8C66917DD8AA43EBB4788D619C74BFD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8">
    <w:name w:val="69D87FAB804B42C2A316E0550A634E7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8">
    <w:name w:val="2769AD1E8C4E4F79974626D482D4E589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8">
    <w:name w:val="B8264E79389F4326AEDF25B5655309B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8">
    <w:name w:val="BBD7C12361B645C7923BCAD6C295A14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8">
    <w:name w:val="3F2654869BF44E39803E5EB7B5F0C2D3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8">
    <w:name w:val="E73262984FC549ECBD99859240BA8E1F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8">
    <w:name w:val="437032B030D54B0BA1DF96D9C9B2E33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8">
    <w:name w:val="2CE34EAA6A814D1DB0F7B32CD9ACDE3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8">
    <w:name w:val="D0DE220A1A7B40E88AFF2C95F37777B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8">
    <w:name w:val="76F014D3EEA644C6843341E68BF281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8">
    <w:name w:val="D418BCAC356E4CB7960D8495098A73B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8">
    <w:name w:val="FB74F11DEEBB464EB145DD28EECDAB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8">
    <w:name w:val="A42CE0EFA86C4F7CA33E109FEAD431A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8">
    <w:name w:val="9C85B7A5885C466A9BCF33C6C8C43B5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8">
    <w:name w:val="9881ACCCADB24F4E84FE6678B2E2F80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8">
    <w:name w:val="292F2C89EB4043208109214DBFF0111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1">
    <w:name w:val="F709E1F1FAB94F1B8E5C51D954C842BA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1">
    <w:name w:val="7461C85EF37843C39AF65F6FCFA9C8A2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1">
    <w:name w:val="449FE340789343FC9335E7B32C35B19B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1">
    <w:name w:val="C0A4601F93004F7EB0B772C562ADABE9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1">
    <w:name w:val="8F78CAB6B7E14C9C82955275B5D1D047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1">
    <w:name w:val="7CEAA2DCF3814A0C8E1593BAF1EFA57C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1">
    <w:name w:val="C4A4054E6D594D878C2BD050316476F4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1">
    <w:name w:val="30FDEB39F031455593AE07509536C573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1">
    <w:name w:val="D86E1D8A2B114739B44320DF5DB17C2D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1">
    <w:name w:val="6C3B9F52A46043BB93D108CD0D4FE1F1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1">
    <w:name w:val="ED8AFB20861F41D881BDD5217B286876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7">
    <w:name w:val="90E7AC634406443BB43527FF7AAC426D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7">
    <w:name w:val="C82E418F1B8B44868FF1B21A86D67123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6">
    <w:name w:val="C9E09DF689704653937D814E5100F9A93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9">
    <w:name w:val="86047080055A4B0DB2E6DCFC033321FB4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8">
    <w:name w:val="861B7DBC83854955AE85E1F97DEBCF3B48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3">
    <w:name w:val="412415DA7834480383590FCB2B9E63EB53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8">
    <w:name w:val="161E90C8EB9A46CEAF593A02D02A0E4F48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3">
    <w:name w:val="7F1162749639463CB58026011FE94CEA53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3">
    <w:name w:val="5688E3D4A59845CD8A27A0A009F10AFD53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3">
    <w:name w:val="F8D3BF99EAE147E9AA20940F1785F3AA53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5">
    <w:name w:val="F272E69E204643848DB1E811423035E935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9">
    <w:name w:val="21484B2773A0424D96A00F8DEA370EC52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9">
    <w:name w:val="D1208F5C444A467496250425271E7A6A2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3">
    <w:name w:val="36AB3C097E194CF38791277356A5B94323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2">
    <w:name w:val="3F78899B9B264703945668DFC2B0676A1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3">
    <w:name w:val="539534AE0FFE4F16813DEE77BEA5A17023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9">
    <w:name w:val="2BB8700F034A4ABDB9C9A445F4328EDB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9">
    <w:name w:val="A7C6D6158AEE416BAD418D67F87D04CE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9">
    <w:name w:val="D800086668974D3F88E5AA7EDA9C7FF8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9">
    <w:name w:val="72A348760AC5418DB0200B690239D844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9">
    <w:name w:val="2FCA18D364AA4717A8D9E3807D95106D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9">
    <w:name w:val="F39F090CABC84633B1330AD43D5DF54D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9">
    <w:name w:val="9DD3A79484D4417A88D90DBDBEFAF491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9">
    <w:name w:val="470D946BF3E5405AA732AE9D969744E8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9">
    <w:name w:val="8534C8B9FD4143BE81B5415DFF4B3658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9">
    <w:name w:val="6CADAAEDD7A1469DB4DE732EDC5430DA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9">
    <w:name w:val="3ABE7056F2404317A635175D250A5C13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2">
    <w:name w:val="F709E1F1FAB94F1B8E5C51D954C842BA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2">
    <w:name w:val="7461C85EF37843C39AF65F6FCFA9C8A2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2">
    <w:name w:val="449FE340789343FC9335E7B32C35B19B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2">
    <w:name w:val="C0A4601F93004F7EB0B772C562ADABE9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2">
    <w:name w:val="8F78CAB6B7E14C9C82955275B5D1D047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2">
    <w:name w:val="7CEAA2DCF3814A0C8E1593BAF1EFA57C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2">
    <w:name w:val="C4A4054E6D594D878C2BD050316476F4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2">
    <w:name w:val="30FDEB39F031455593AE07509536C573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2">
    <w:name w:val="D86E1D8A2B114739B44320DF5DB17C2D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2">
    <w:name w:val="6C3B9F52A46043BB93D108CD0D4FE1F1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2">
    <w:name w:val="ED8AFB20861F41D881BDD5217B286876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8">
    <w:name w:val="90E7AC634406443BB43527FF7AAC426D8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8">
    <w:name w:val="C82E418F1B8B44868FF1B21A86D671238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7">
    <w:name w:val="C9E09DF689704653937D814E5100F9A937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4">
    <w:name w:val="B50D0B60870A4FF0B45183EEF165013434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4">
    <w:name w:val="302BB82B12664679AE923E20FD4AE3A434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5">
    <w:name w:val="EA56A75CFC0247AF8BE7DD41E7255FA335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A6CBAEA670460F9DA4A59BAF76A5D2">
    <w:name w:val="2FA6CBAEA670460F9DA4A59BAF76A5D2"/>
    <w:rsid w:val="00FE09BD"/>
  </w:style>
  <w:style w:type="paragraph" w:customStyle="1" w:styleId="C9F77A60D0514946BFC4EECC7E64511E">
    <w:name w:val="C9F77A60D0514946BFC4EECC7E64511E"/>
    <w:rsid w:val="00FE09BD"/>
  </w:style>
  <w:style w:type="paragraph" w:customStyle="1" w:styleId="9E74A3E821DF4D4EB19CD37A6218577C">
    <w:name w:val="9E74A3E821DF4D4EB19CD37A6218577C"/>
    <w:rsid w:val="00FE09BD"/>
  </w:style>
  <w:style w:type="paragraph" w:customStyle="1" w:styleId="17D4263761EE439A938EF5C7BBBA4B19">
    <w:name w:val="17D4263761EE439A938EF5C7BBBA4B19"/>
    <w:rsid w:val="00FE09BD"/>
  </w:style>
  <w:style w:type="paragraph" w:customStyle="1" w:styleId="A2FB3C223B2149D4B24595187C0F6E28">
    <w:name w:val="A2FB3C223B2149D4B24595187C0F6E28"/>
    <w:rsid w:val="00FE09BD"/>
  </w:style>
  <w:style w:type="paragraph" w:customStyle="1" w:styleId="41B1024189024259B6F90407E75CDC0F">
    <w:name w:val="41B1024189024259B6F90407E75CDC0F"/>
    <w:rsid w:val="00FE09BD"/>
  </w:style>
  <w:style w:type="paragraph" w:customStyle="1" w:styleId="928FD5FAB5A84D8586A55B3AED98557A">
    <w:name w:val="928FD5FAB5A84D8586A55B3AED98557A"/>
    <w:rsid w:val="00FE09BD"/>
  </w:style>
  <w:style w:type="paragraph" w:customStyle="1" w:styleId="72F729193826455596DE11169A4896EB">
    <w:name w:val="72F729193826455596DE11169A4896EB"/>
    <w:rsid w:val="00FE09BD"/>
  </w:style>
  <w:style w:type="paragraph" w:customStyle="1" w:styleId="07F1BD6F18B24B258BF4E01E2F5E6613">
    <w:name w:val="07F1BD6F18B24B258BF4E01E2F5E6613"/>
    <w:rsid w:val="00FE09BD"/>
  </w:style>
  <w:style w:type="paragraph" w:customStyle="1" w:styleId="8A829C955BAD42D4BB68F9C49F3A9A47">
    <w:name w:val="8A829C955BAD42D4BB68F9C49F3A9A47"/>
    <w:rsid w:val="00FE09BD"/>
  </w:style>
  <w:style w:type="paragraph" w:customStyle="1" w:styleId="148FDC6B2E124F7089263EB29DFF4100">
    <w:name w:val="148FDC6B2E124F7089263EB29DFF4100"/>
    <w:rsid w:val="00FE09BD"/>
  </w:style>
  <w:style w:type="paragraph" w:customStyle="1" w:styleId="E534729D87B9439D950DCA224094EF63">
    <w:name w:val="E534729D87B9439D950DCA224094EF63"/>
    <w:rsid w:val="00FE09BD"/>
  </w:style>
  <w:style w:type="paragraph" w:customStyle="1" w:styleId="A9E4B74F9EF24B18B7C311626607B107">
    <w:name w:val="A9E4B74F9EF24B18B7C311626607B107"/>
    <w:rsid w:val="00FE09BD"/>
  </w:style>
  <w:style w:type="paragraph" w:customStyle="1" w:styleId="C0CF2D3084634FF2B9E2137DEE68B4F6">
    <w:name w:val="C0CF2D3084634FF2B9E2137DEE68B4F6"/>
    <w:rsid w:val="00FE09BD"/>
  </w:style>
  <w:style w:type="paragraph" w:customStyle="1" w:styleId="80C641B934FE4ACA9FD5789744665CB7">
    <w:name w:val="80C641B934FE4ACA9FD5789744665CB7"/>
    <w:rsid w:val="00FE09BD"/>
  </w:style>
  <w:style w:type="paragraph" w:customStyle="1" w:styleId="34A2F97E985E4CEFB2D204ABF2461596">
    <w:name w:val="34A2F97E985E4CEFB2D204ABF2461596"/>
    <w:rsid w:val="00FE09BD"/>
  </w:style>
  <w:style w:type="paragraph" w:customStyle="1" w:styleId="0066F53AFBF8435797854F0EB98C3DE3">
    <w:name w:val="0066F53AFBF8435797854F0EB98C3DE3"/>
    <w:rsid w:val="008D3291"/>
  </w:style>
  <w:style w:type="paragraph" w:customStyle="1" w:styleId="657EBE5EE9D6423C8A53885E05C8C0E1">
    <w:name w:val="657EBE5EE9D6423C8A53885E05C8C0E1"/>
    <w:rsid w:val="008D3291"/>
  </w:style>
  <w:style w:type="paragraph" w:customStyle="1" w:styleId="2B38D138DFEA43E2BDB10543264967D3">
    <w:name w:val="2B38D138DFEA43E2BDB10543264967D3"/>
    <w:rsid w:val="008D3291"/>
  </w:style>
  <w:style w:type="paragraph" w:customStyle="1" w:styleId="18D714374EEA42EFB3AA675F5B712712">
    <w:name w:val="18D714374EEA42EFB3AA675F5B712712"/>
    <w:rsid w:val="008D3291"/>
  </w:style>
  <w:style w:type="paragraph" w:customStyle="1" w:styleId="1ACE16E08B7543D78BACD830C3FD3EA8">
    <w:name w:val="1ACE16E08B7543D78BACD830C3FD3EA8"/>
    <w:rsid w:val="008D3291"/>
  </w:style>
  <w:style w:type="paragraph" w:customStyle="1" w:styleId="F1B63755DE25465E8AB2561168CF6C8E">
    <w:name w:val="F1B63755DE25465E8AB2561168CF6C8E"/>
    <w:rsid w:val="008D3291"/>
  </w:style>
  <w:style w:type="paragraph" w:customStyle="1" w:styleId="BFF488C1568B4D3584F102015E8C730F">
    <w:name w:val="BFF488C1568B4D3584F102015E8C730F"/>
    <w:rsid w:val="008D3291"/>
  </w:style>
  <w:style w:type="paragraph" w:customStyle="1" w:styleId="5F06505C04164CD8AED29A41077381C2">
    <w:name w:val="5F06505C04164CD8AED29A41077381C2"/>
    <w:rsid w:val="00FB3C4E"/>
  </w:style>
  <w:style w:type="paragraph" w:customStyle="1" w:styleId="6C1B004219B24DE19127F104CFDA24F5">
    <w:name w:val="6C1B004219B24DE19127F104CFDA24F5"/>
    <w:rsid w:val="00FB3C4E"/>
  </w:style>
  <w:style w:type="paragraph" w:customStyle="1" w:styleId="85BC11DF6A9941DD9061FAB280E3FB82">
    <w:name w:val="85BC11DF6A9941DD9061FAB280E3FB82"/>
    <w:rsid w:val="00FB3C4E"/>
  </w:style>
  <w:style w:type="paragraph" w:customStyle="1" w:styleId="27061ECE006C42B997A8001DA43BC553">
    <w:name w:val="27061ECE006C42B997A8001DA43BC553"/>
    <w:rsid w:val="00FB3C4E"/>
  </w:style>
  <w:style w:type="paragraph" w:customStyle="1" w:styleId="D9417344A61D4B58B5EE24D33FFE95E5">
    <w:name w:val="D9417344A61D4B58B5EE24D33FFE95E5"/>
    <w:rsid w:val="00FB3C4E"/>
  </w:style>
  <w:style w:type="paragraph" w:customStyle="1" w:styleId="FFEC1EB73BA1416D955292CD958F32DF">
    <w:name w:val="FFEC1EB73BA1416D955292CD958F32DF"/>
    <w:rsid w:val="00FB3C4E"/>
  </w:style>
  <w:style w:type="paragraph" w:customStyle="1" w:styleId="1578A9B0193D4CFBB039FCE2B4F3D497">
    <w:name w:val="1578A9B0193D4CFBB039FCE2B4F3D497"/>
    <w:rsid w:val="00FB3C4E"/>
  </w:style>
  <w:style w:type="paragraph" w:customStyle="1" w:styleId="5F06505C04164CD8AED29A41077381C21">
    <w:name w:val="5F06505C04164CD8AED29A41077381C2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1B004219B24DE19127F104CFDA24F51">
    <w:name w:val="6C1B004219B24DE19127F104CFDA24F5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BC11DF6A9941DD9061FAB280E3FB821">
    <w:name w:val="85BC11DF6A9941DD9061FAB280E3FB82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061ECE006C42B997A8001DA43BC5531">
    <w:name w:val="27061ECE006C42B997A8001DA43BC553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417344A61D4B58B5EE24D33FFE95E51">
    <w:name w:val="D9417344A61D4B58B5EE24D33FFE95E5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EC1EB73BA1416D955292CD958F32DF1">
    <w:name w:val="FFEC1EB73BA1416D955292CD958F32DF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78A9B0193D4CFBB039FCE2B4F3D4971">
    <w:name w:val="1578A9B0193D4CFBB039FCE2B4F3D497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D94531B11149B8832E9718559F7B03">
    <w:name w:val="57D94531B11149B8832E9718559F7B03"/>
    <w:rsid w:val="007014D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6">
    <w:name w:val="F272E69E204643848DB1E811423035E936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0">
    <w:name w:val="21484B2773A0424D96A00F8DEA370EC530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0">
    <w:name w:val="D1208F5C444A467496250425271E7A6A30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4">
    <w:name w:val="36AB3C097E194CF38791277356A5B94324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3">
    <w:name w:val="3F78899B9B264703945668DFC2B0676A1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4">
    <w:name w:val="539534AE0FFE4F16813DEE77BEA5A17024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A6CBAEA670460F9DA4A59BAF76A5D21">
    <w:name w:val="2FA6CBAEA670460F9DA4A59BAF76A5D2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B63755DE25465E8AB2561168CF6C8E1">
    <w:name w:val="F1B63755DE25465E8AB2561168CF6C8E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F488C1568B4D3584F102015E8C730F1">
    <w:name w:val="BFF488C1568B4D3584F102015E8C730F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CE16E08B7543D78BACD830C3FD3EA81">
    <w:name w:val="1ACE16E08B7543D78BACD830C3FD3EA8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B3C223B2149D4B24595187C0F6E281">
    <w:name w:val="A2FB3C223B2149D4B24595187C0F6E28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B1024189024259B6F90407E75CDC0F1">
    <w:name w:val="41B1024189024259B6F90407E75CDC0F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E4B74F9EF24B18B7C311626607B1071">
    <w:name w:val="A9E4B74F9EF24B18B7C311626607B107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5">
    <w:name w:val="B50D0B60870A4FF0B45183EEF165013435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5">
    <w:name w:val="302BB82B12664679AE923E20FD4AE3A435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6">
    <w:name w:val="EA56A75CFC0247AF8BE7DD41E7255FA336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06505C04164CD8AED29A41077381C22">
    <w:name w:val="5F06505C04164CD8AED29A41077381C2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1B004219B24DE19127F104CFDA24F52">
    <w:name w:val="6C1B004219B24DE19127F104CFDA24F5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BC11DF6A9941DD9061FAB280E3FB822">
    <w:name w:val="85BC11DF6A9941DD9061FAB280E3FB82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061ECE006C42B997A8001DA43BC5532">
    <w:name w:val="27061ECE006C42B997A8001DA43BC553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417344A61D4B58B5EE24D33FFE95E52">
    <w:name w:val="D9417344A61D4B58B5EE24D33FFE95E5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EC1EB73BA1416D955292CD958F32DF2">
    <w:name w:val="FFEC1EB73BA1416D955292CD958F32DF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78A9B0193D4CFBB039FCE2B4F3D4972">
    <w:name w:val="1578A9B0193D4CFBB039FCE2B4F3D497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7">
    <w:name w:val="F272E69E204643848DB1E811423035E937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1">
    <w:name w:val="21484B2773A0424D96A00F8DEA370EC53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1">
    <w:name w:val="D1208F5C444A467496250425271E7A6A3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5">
    <w:name w:val="36AB3C097E194CF38791277356A5B94325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4">
    <w:name w:val="3F78899B9B264703945668DFC2B0676A14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5">
    <w:name w:val="539534AE0FFE4F16813DEE77BEA5A17025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A6CBAEA670460F9DA4A59BAF76A5D22">
    <w:name w:val="2FA6CBAEA670460F9DA4A59BAF76A5D2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B63755DE25465E8AB2561168CF6C8E2">
    <w:name w:val="F1B63755DE25465E8AB2561168CF6C8E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F488C1568B4D3584F102015E8C730F2">
    <w:name w:val="BFF488C1568B4D3584F102015E8C730F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CE16E08B7543D78BACD830C3FD3EA82">
    <w:name w:val="1ACE16E08B7543D78BACD830C3FD3EA8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B3C223B2149D4B24595187C0F6E282">
    <w:name w:val="A2FB3C223B2149D4B24595187C0F6E28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B1024189024259B6F90407E75CDC0F2">
    <w:name w:val="41B1024189024259B6F90407E75CDC0F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E4B74F9EF24B18B7C311626607B1072">
    <w:name w:val="A9E4B74F9EF24B18B7C311626607B107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6">
    <w:name w:val="B50D0B60870A4FF0B45183EEF165013436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6">
    <w:name w:val="302BB82B12664679AE923E20FD4AE3A436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7">
    <w:name w:val="EA56A75CFC0247AF8BE7DD41E7255FA337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06505C04164CD8AED29A41077381C23">
    <w:name w:val="5F06505C04164CD8AED29A41077381C2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1B004219B24DE19127F104CFDA24F53">
    <w:name w:val="6C1B004219B24DE19127F104CFDA24F5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BC11DF6A9941DD9061FAB280E3FB823">
    <w:name w:val="85BC11DF6A9941DD9061FAB280E3FB82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061ECE006C42B997A8001DA43BC5533">
    <w:name w:val="27061ECE006C42B997A8001DA43BC553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417344A61D4B58B5EE24D33FFE95E53">
    <w:name w:val="D9417344A61D4B58B5EE24D33FFE95E5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EC1EB73BA1416D955292CD958F32DF3">
    <w:name w:val="FFEC1EB73BA1416D955292CD958F32DF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78A9B0193D4CFBB039FCE2B4F3D4973">
    <w:name w:val="1578A9B0193D4CFBB039FCE2B4F3D497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8">
    <w:name w:val="F272E69E204643848DB1E811423035E938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2">
    <w:name w:val="21484B2773A0424D96A00F8DEA370EC53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2">
    <w:name w:val="D1208F5C444A467496250425271E7A6A3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6">
    <w:name w:val="36AB3C097E194CF38791277356A5B94326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5">
    <w:name w:val="3F78899B9B264703945668DFC2B0676A15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6">
    <w:name w:val="539534AE0FFE4F16813DEE77BEA5A17026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A6CBAEA670460F9DA4A59BAF76A5D23">
    <w:name w:val="2FA6CBAEA670460F9DA4A59BAF76A5D2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B63755DE25465E8AB2561168CF6C8E3">
    <w:name w:val="F1B63755DE25465E8AB2561168CF6C8E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F488C1568B4D3584F102015E8C730F3">
    <w:name w:val="BFF488C1568B4D3584F102015E8C730F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CE16E08B7543D78BACD830C3FD3EA83">
    <w:name w:val="1ACE16E08B7543D78BACD830C3FD3EA8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B3C223B2149D4B24595187C0F6E283">
    <w:name w:val="A2FB3C223B2149D4B24595187C0F6E28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B1024189024259B6F90407E75CDC0F3">
    <w:name w:val="41B1024189024259B6F90407E75CDC0F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E4B74F9EF24B18B7C311626607B1073">
    <w:name w:val="A9E4B74F9EF24B18B7C311626607B107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7">
    <w:name w:val="B50D0B60870A4FF0B45183EEF165013437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7">
    <w:name w:val="302BB82B12664679AE923E20FD4AE3A437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8">
    <w:name w:val="EA56A75CFC0247AF8BE7DD41E7255FA338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633224891D48799E42589CB9900E59">
    <w:name w:val="E2633224891D48799E42589CB9900E59"/>
    <w:rsid w:val="007014DB"/>
  </w:style>
  <w:style w:type="paragraph" w:customStyle="1" w:styleId="76274373AC3040CEA848273D7B1589CF">
    <w:name w:val="76274373AC3040CEA848273D7B1589CF"/>
    <w:rsid w:val="007014DB"/>
  </w:style>
  <w:style w:type="paragraph" w:customStyle="1" w:styleId="3320E59BD9944A5698FB3102270BDCE7">
    <w:name w:val="3320E59BD9944A5698FB3102270BDCE7"/>
    <w:rsid w:val="007014DB"/>
  </w:style>
  <w:style w:type="paragraph" w:customStyle="1" w:styleId="E48DBE9561394CE7B3DD1A3432943C0A">
    <w:name w:val="E48DBE9561394CE7B3DD1A3432943C0A"/>
    <w:rsid w:val="007014DB"/>
  </w:style>
  <w:style w:type="paragraph" w:customStyle="1" w:styleId="D1171A26ED534ADD99DD9332CB01E71B">
    <w:name w:val="D1171A26ED534ADD99DD9332CB01E71B"/>
    <w:rsid w:val="007014DB"/>
  </w:style>
  <w:style w:type="paragraph" w:customStyle="1" w:styleId="7C4D820E6CC0489A83F4120C38E47D80">
    <w:name w:val="7C4D820E6CC0489A83F4120C38E47D80"/>
    <w:rsid w:val="007014DB"/>
  </w:style>
  <w:style w:type="paragraph" w:customStyle="1" w:styleId="49F043D1E0C944648D8F070D5FCC6D01">
    <w:name w:val="49F043D1E0C944648D8F070D5FCC6D01"/>
    <w:rsid w:val="007014DB"/>
  </w:style>
  <w:style w:type="paragraph" w:customStyle="1" w:styleId="2F462B68240E487B9106315D18C70B68">
    <w:name w:val="2F462B68240E487B9106315D18C70B68"/>
    <w:rsid w:val="007014DB"/>
  </w:style>
  <w:style w:type="paragraph" w:customStyle="1" w:styleId="A1291EF275134C2BB06B5A4B3793AC98">
    <w:name w:val="A1291EF275134C2BB06B5A4B3793AC98"/>
    <w:rsid w:val="007014DB"/>
  </w:style>
  <w:style w:type="paragraph" w:customStyle="1" w:styleId="11A0EFDA1ABE43EBBB5464E51640E882">
    <w:name w:val="11A0EFDA1ABE43EBBB5464E51640E882"/>
    <w:rsid w:val="007014DB"/>
  </w:style>
  <w:style w:type="paragraph" w:customStyle="1" w:styleId="9C11A88424024E79BBC5668358F7A8E1">
    <w:name w:val="9C11A88424024E79BBC5668358F7A8E1"/>
    <w:rsid w:val="007014DB"/>
  </w:style>
  <w:style w:type="paragraph" w:customStyle="1" w:styleId="BD1396F938D446CFA838D926D414B5AF">
    <w:name w:val="BD1396F938D446CFA838D926D414B5AF"/>
    <w:rsid w:val="007014DB"/>
  </w:style>
  <w:style w:type="paragraph" w:customStyle="1" w:styleId="5F06505C04164CD8AED29A41077381C24">
    <w:name w:val="5F06505C04164CD8AED29A41077381C24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1B004219B24DE19127F104CFDA24F54">
    <w:name w:val="6C1B004219B24DE19127F104CFDA24F54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BC11DF6A9941DD9061FAB280E3FB824">
    <w:name w:val="85BC11DF6A9941DD9061FAB280E3FB824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061ECE006C42B997A8001DA43BC5534">
    <w:name w:val="27061ECE006C42B997A8001DA43BC5534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417344A61D4B58B5EE24D33FFE95E54">
    <w:name w:val="D9417344A61D4B58B5EE24D33FFE95E54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EC1EB73BA1416D955292CD958F32DF4">
    <w:name w:val="FFEC1EB73BA1416D955292CD958F32DF4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78A9B0193D4CFBB039FCE2B4F3D4974">
    <w:name w:val="1578A9B0193D4CFBB039FCE2B4F3D4974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D94531B11149B8832E9718559F7B031">
    <w:name w:val="57D94531B11149B8832E9718559F7B031"/>
    <w:rsid w:val="007014D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633224891D48799E42589CB9900E591">
    <w:name w:val="E2633224891D48799E42589CB9900E59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13" ma:contentTypeDescription="Vytvoří nový dokument" ma:contentTypeScope="" ma:versionID="717966bba89cb055e3ab87ddbb2dbccf">
  <xsd:schema xmlns:xsd="http://www.w3.org/2001/XMLSchema" xmlns:xs="http://www.w3.org/2001/XMLSchema" xmlns:p="http://schemas.microsoft.com/office/2006/metadata/properties" xmlns:ns3="0deffe0d-6ff4-450e-8238-ee1c128717b0" xmlns:ns4="15fd1a0e-3c10-4327-bec3-3593e5eedb87" targetNamespace="http://schemas.microsoft.com/office/2006/metadata/properties" ma:root="true" ma:fieldsID="9beb3167a934e4c1b4e9d28fd26b64be" ns3:_="" ns4:_="">
    <xsd:import namespace="0deffe0d-6ff4-450e-8238-ee1c128717b0"/>
    <xsd:import namespace="15fd1a0e-3c10-4327-bec3-3593e5eedb8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fd1a0e-3c10-4327-bec3-3593e5eedb8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33B329-0147-4C90-8EAE-7287BDC63A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ffe0d-6ff4-450e-8238-ee1c128717b0"/>
    <ds:schemaRef ds:uri="15fd1a0e-3c10-4327-bec3-3593e5eedb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31DF1B0-2999-4B55-B4C0-B5C7CFE70A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95</Words>
  <Characters>2927</Characters>
  <CharactersWithSpaces>34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25:00Z</dcterms:created>
  <dc:creator>Katerina Pospisilova</dc:creator>
  <dc:description/>
  <dc:language>en-US</dc:language>
  <cp:lastModifiedBy>Helán Tomáš</cp:lastModifiedBy>
  <cp:lastPrinted>2021-07-27T15:18:00Z</cp:lastPrinted>
  <dcterms:modified xsi:type="dcterms:W3CDTF">2021-07-28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