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/150 Boskovice ul. Sušilova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:</w:t>
        <w:tab/>
        <w:tab/>
        <w:tab/>
      </w:r>
      <w:r>
        <w:rPr>
          <w:rFonts w:cs="Arial" w:ascii="Arial" w:hAnsi="Arial"/>
          <w:b/>
          <w:sz w:val="20"/>
        </w:rPr>
        <w:t>II/150 Boskovice ul.Sušilov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Žerotínovo nám. 3/5, 601 82 Brno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stavby :</w:t>
        <w:tab/>
        <w:t>silnice II/150 v průtahu města Boskovice na ul. Sušilova</w:t>
      </w:r>
    </w:p>
    <w:p>
      <w:pPr>
        <w:pStyle w:val="Normal"/>
        <w:ind w:left="2832" w:hanging="2157"/>
        <w:rPr/>
      </w:pPr>
      <w:r>
        <w:rPr>
          <w:rFonts w:cs="Arial" w:ascii="Arial" w:hAnsi="Arial"/>
          <w:sz w:val="20"/>
        </w:rPr>
        <w:tab/>
        <w:t>pozemek parc.č. 6951/1 k.ú. Boskovice</w:t>
        <w:tab/>
      </w:r>
    </w:p>
    <w:p>
      <w:pPr>
        <w:pStyle w:val="Normal"/>
        <w:ind w:left="2832" w:hanging="21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rch silnice II/150 v průtahu města Boskovice na ul. Sušilova v km 95,515 – 95,668 liniového staničení vykazuje poruchy v obrusné vrstvě, zejména lokální nerovnosti a nesourodost povrchu vlivem opakovaného četného provádění lokálních vysprávek. Úsek  bezprostředně navazuje na rekonstruovaný úsek ul. Kpt. Jaroše v r. 2012. Oprava úseku navazuje na investici města Boskovice – rekonstrukci autobusových zastávek na ul. Sušilova.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rovedeno celoplošné frézování vozovky v tl. 50 mm, lokální nerovnosti budou vyrovnány asfaltovým betonem a po aplikaci spojovacího postřiku bude položena nová obrusná vrstva z asfaltového betonu ACO 11+ v tl. 50 mm.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stavby je i vybourání stávající deformované přídlažby z kostek, přemístění </w:t>
        <w:tab/>
        <w:t xml:space="preserve">3 ks uličních dešťových vpustí (přemístění k obrubníku) a výšková úprava 3 ks dešťových vpustí.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kládce nové obrusné vrstvy bude provedeno ošetření středové spáry v souladu s TP 115 Opravy trhlin na vozovkách s asfaltovým krytem a bude provedeno vodorovné dopravní značení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ové značení – středová čára, vodicí pruhy – studený strukturální pla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lošné značení – přechody pro chodce, stíny, šipky – stěrkový hladký pl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ící linie pro nevidomé – studený strukturální pl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dnání, povolení a dopravní značení uzavírek a objížděk je součástí dodávky zhotovitele. 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 xml:space="preserve">Harmonogram provádění stavebních prací  je nutno stanovit s ohledem na zajištění dopravní obslužnosti v uvedeném úseku a v koordinaci se stavebními pracemi na rekonstrukci autobusových zastávek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75"/>
        <w:rPr/>
      </w:pPr>
      <w:r>
        <w:rPr>
          <w:rFonts w:cs="Arial" w:ascii="Arial" w:hAnsi="Arial"/>
          <w:sz w:val="20"/>
        </w:rPr>
        <w:t xml:space="preserve">Předpokládaný finanční náklad 1.235 tis. Kč bez DPH..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>zahájení – červen 2014 (zahájení stavby je podmíněno řádným ukončením výběrového řízení)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– srpen 2014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 xml:space="preserve">V Blansku 13.5.2014 </w:t>
        <w:tab/>
        <w:tab/>
        <w:tab/>
        <w:tab/>
        <w:tab/>
      </w:r>
      <w:r>
        <w:rPr>
          <w:rFonts w:cs="Arial" w:ascii="Arial" w:hAnsi="Arial"/>
          <w:b/>
          <w:sz w:val="20"/>
        </w:rPr>
        <w:t>Ing. Miloš  B a ž a n t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/150 Boskovice ul. Sušilova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9:00Z</dcterms:created>
  <dc:creator>bazant.milos</dc:creator>
  <dc:description/>
  <dc:language>en-US</dc:language>
  <cp:lastModifiedBy>Bažant Miloš</cp:lastModifiedBy>
  <cp:lastPrinted>2012-05-04T15:19:00Z</cp:lastPrinted>
  <dcterms:modified xsi:type="dcterms:W3CDTF">2014-05-13T07:54:00Z</dcterms:modified>
  <cp:revision>4</cp:revision>
  <dc:subject/>
  <dc:title>„III/37428 Skalice - Krhov“</dc:title>
</cp:coreProperties>
</file>