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  <w:lang w:eastAsia="cs-CZ"/>
        </w:rPr>
      </w:pPr>
      <w:r>
        <w:rPr>
          <w:rFonts w:cs="Calibri" w:cstheme="minorHAnsi"/>
          <w:b/>
          <w:sz w:val="28"/>
          <w:u w:val="single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 pro Část I.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 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sz w:val="28"/>
          <w:szCs w:val="28"/>
          <w:u w:val="single"/>
        </w:rPr>
        <w:t>„</w:t>
      </w:r>
      <w:r>
        <w:rPr>
          <w:rFonts w:cs="Calibri" w:cstheme="minorHAnsi"/>
          <w:b/>
          <w:bCs/>
          <w:i/>
          <w:iCs/>
          <w:sz w:val="28"/>
          <w:szCs w:val="28"/>
          <w:u w:val="single"/>
        </w:rPr>
        <w:t>Měřící přístroje a pomůcky do fyziky“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  <w:u w:val="single"/>
        </w:rPr>
        <w:t xml:space="preserve">Část I. –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  <w:u w:val="single"/>
        </w:rPr>
        <w:t>Měřící přístroje do fyziky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Boskovice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0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obdobného vybavení, které je předmětem veřejné zakázky, přičemž každá taková zakázka musí být ve výši alespoň 1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615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08</Words>
  <Characters>7133</Characters>
  <CharactersWithSpaces>83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Váňa Jakub</dc:creator>
  <dc:description/>
  <dc:language>en-US</dc:language>
  <cp:lastModifiedBy>Naďa Pálenská</cp:lastModifiedBy>
  <dcterms:modified xsi:type="dcterms:W3CDTF">2021-08-02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