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Romana Pochylá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: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</w:t>
      </w:r>
      <w:r>
        <w:rPr>
          <w:rStyle w:val="Annotationreference"/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 ks přístroje pro umělou plicní ventilaci – lehk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 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dle čl. 1 této smlouvy je také dodání veškerých návodů k obsluze, odpovídající technické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ánku 1 této smlouvy je rovněž provádění bezpečnostně technických kontrol po dobu záruční lhůty dle čl. 8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 kupní cenu podle čl. 6 této smlouvy. Součástí závazku prodávajícího k dodání zboží podle čl. 1 této smlouvy je instalace zboží, jeho uvedení do provozu a zaškolení obsluhy v místě splnění tohoto závazku, kterým je sídlo kupujícího podle záhlaví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5. 11. 2021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po instalaci zboží, jeho uvedení do provozu a zaškolení obsluhy dnem předání a převzetí tohoto zboží formou písemného předávacího protokolu, podepsaného oběma stranam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1 této smlouvy kupní cenu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sz w:val="20"/>
          <w:szCs w:val="20"/>
        </w:rPr>
        <w:t>P21V00001937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24 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>. V rámci této záruky se prodávající zavazuje odstraňovat vady na zboží podle čl. 1 této smlouvy ve lhůtě do 48 hodin od doručení příslušné reklamace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se prodávající zavazuje zaplatit kupujícímu smluvní pokutu ve výši 0,1 % z 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8 této smlouvy se prodávající zavazuje za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, přičemž nárok na zaplacení smluvní pokuty dle čl. 11. nezaniká. Stejné právo má kupující, vyskytne-li se v době záruky za jakost podle čl. 8 této smlouvy na zboží podle čl. 1 této smlouvy neodstranitelná vada nebo tři a více vad, a i to postup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pohledávky vzniklé z této smlouvy smí být postoupeny třetí straně jen s 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 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2"/>
        <w:gridCol w:w="4004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ransportní ventilátor pro sanitní vozidla RLP , RZP a LZS  a vrtulník ZS s požadovaným vybavením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3968"/>
      </w:tblGrid>
      <w:tr>
        <w:trPr>
          <w:trHeight w:val="340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odel - typové/výrobní označení: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ýrobce: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čet kusů: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4650"/>
        <w:gridCol w:w="3969"/>
      </w:tblGrid>
      <w:tr>
        <w:trPr>
          <w:trHeight w:val="397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žadavky zadavatel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Účastníkem nabízená hodnota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lý snadno ovladatelný transportní ventilátor zaručující bezpečnou ventilaci. Hlasové pokyny navádějí obsluhu krok za krokem během plicní ventilace či kardiopulmonální resuscitace. V režimu "Demand-flow" pro inhalaci kyslíku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jc w:val="both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řítomnost režimu CPR  při poskytování kardiopulmonální resuscitace (KPR). Ventilátor hlasovými pokyny vyzývá ke stlačování hrudníku (správnou rychlost udává metronom) a k podání vdechů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ezpečný a snadno ovladatelný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lý a lehký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Jasné a stručné hlasové pokyny dostupné v několika jazycích vedou během ventilace a KP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Akustické a vizuální alarmy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Vhodné pro použití při KPR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V režimu CPR se lze rozhodnout, kdy bude pacient ventilován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Intuitivní ovládání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žnost rozšíření pomocí modulového systému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Jasné a zřetelní hlasové pokyny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etronom zajišťuje správnou frekvenci kompresí při KPR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ximální ventilační tlak lze nastavit na 20 nebo 45 mbar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ezpečné nastavení ventilačních parametrů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Kruhová stupnice pro dechový objem a frekvenci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Bezúdržbové lithiové baterie s minimální životností 2 roky (bez potřeby nabíjení)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Není poháněn kyslíkem (není spotřeba kyslíku)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jc w:val="both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ptimalizovaná spotřeba kyslíku v Demand-flow režimu: patient dostává kyslík během nádechu, při výdechu nedochází k úniku kyslíku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jc w:val="both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ežim ventilace nebo inhalace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jc w:val="both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arametry řízené ventilace (IPPV) se snadno nastavují pomocí jednoho otočného knoflíku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 w:beforeAutospacing="1" w:after="0"/>
              <w:jc w:val="both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žnost připojení PEEP ventilu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ežimy: IPPV, inhalace kyslíku, podpora KPR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ozměr (Š x V x H): 100 x 145 x 90 mm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Hmotnost: cca 0,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ovozní teplota: -18°C až +60°C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kladovací teplota: -40°C až -70°C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ovozní tlak: 2,7 až 6 barů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Dechová frekvence: 10 až 25 /min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aximální ventilační tlak (Pmax): 20 nebo 45 mbarů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tupeň vodní ochrany: IPS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Třída produktu dle MDD: II b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Režim inhalace - trigger: menší než 1 mbar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Režim inhalace - max. průtok: 47 až 52 l/min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Režim inhalace - tlak pro odpojení: 3 mbary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Napájení: 3,6 V; 5,2 Ah, předpokládaná životnost větší než 2 roky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Dechový objem: 65 až 950 ml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Alarmy: akustické, vizuální, hlasové pokyny - stenóza, rozpojení/apnoe, pokles napájecího tlaku pod 2,7 barů, vybitá baterie/poruch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color w:val="222222"/>
                <w:sz w:val="18"/>
                <w:szCs w:val="22"/>
              </w:rPr>
              <w:t>Možnosti nastavení: deaktivace hlasových pokynů, deaktivace metronomu v CPR režimu, více než 12 jazyků (v závislosti na verzi)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třebná kabeláž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řístroj musí mít schválení pro provoz v ČR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oučást dodávky musí být návod k obsluze a prohlášení o shodě v českém jazy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both"/>
              <w:rPr>
                <w:rFonts w:ascii="Arial" w:hAnsi="Arial" w:cs="Arial"/>
                <w:color w:val="22222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bídnutý přístroj musí být kompletní a funkční včetně příslušenství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účastník]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1: Přístroj pro umělou plicní ventilaci - lehk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1: Přístroj pro umělou plicní ventilaci - lehk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1: Přístroj pro umělou plicní ventilaci - lehk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1: Přístroj pro umělou plicní ventilaci - lehk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e13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e13ac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7f6e6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01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1514"/>
    <w:rPr/>
  </w:style>
  <w:style w:type="character" w:styleId="PedmtkomenteChar" w:customStyle="1">
    <w:name w:val="Předmět komentáře Char"/>
    <w:link w:val="Annotationsubject"/>
    <w:qFormat/>
    <w:rsid w:val="00301514"/>
    <w:rPr>
      <w:b/>
      <w:bCs/>
    </w:rPr>
  </w:style>
  <w:style w:type="character" w:styleId="InternetLink">
    <w:name w:val="Hyperlink"/>
    <w:rsid w:val="00ba7b3d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a253f"/>
    <w:rPr>
      <w:rFonts w:ascii="Calibri" w:hAnsi="Calibri" w:eastAsia="Calibri"/>
      <w:sz w:val="22"/>
      <w:szCs w:val="22"/>
      <w:lang w:eastAsia="en-US"/>
    </w:rPr>
  </w:style>
  <w:style w:type="character" w:styleId="PlaceholderText">
    <w:name w:val="Placeholder Text"/>
    <w:uiPriority w:val="99"/>
    <w:semiHidden/>
    <w:qFormat/>
    <w:rsid w:val="002a4c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1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e1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6e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015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01514"/>
    <w:pPr/>
    <w:rPr>
      <w:b/>
      <w:bCs/>
    </w:rPr>
  </w:style>
  <w:style w:type="paragraph" w:styleId="Revision">
    <w:name w:val="Revision"/>
    <w:uiPriority w:val="99"/>
    <w:semiHidden/>
    <w:qFormat/>
    <w:rsid w:val="00301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b195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a253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68E1A-BBF0-4405-985B-C7F1DD6EB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5</Pages>
  <Words>1604</Words>
  <Characters>10058</Characters>
  <CharactersWithSpaces>11639</CharactersWithSpaces>
  <Paragraphs>23</Paragraphs>
  <Company>Advokátní kancelář JUDr. Petr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Petr</dc:creator>
  <dc:description/>
  <dc:language>en-US</dc:language>
  <cp:lastModifiedBy>KRATOCHVÍLOVÁ Olga, Mgr.</cp:lastModifiedBy>
  <cp:lastPrinted>2021-07-23T08:44:00Z</cp:lastPrinted>
  <dcterms:modified xsi:type="dcterms:W3CDTF">2021-08-05T12:30:00Z</dcterms:modified>
  <cp:revision>49</cp:revision>
  <dc:subject/>
  <dc:title>D o h o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