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before="0" w:after="60"/>
        <w:jc w:val="center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  <w:t>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ustanovení § 2079 a násl. zákona č. 89/2012 Sb., občanský zákoník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mez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2" w:hanging="27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 xml:space="preserve">Romana Pochylá, e-mail: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pochylar@zzsjmk.cz</w:t>
        </w:r>
      </w:hyperlink>
      <w:r>
        <w:rPr>
          <w:rFonts w:cs="Arial" w:ascii="Arial" w:hAnsi="Arial"/>
          <w:sz w:val="20"/>
          <w:szCs w:val="20"/>
        </w:rPr>
        <w:t>, tel.: +420 545 113 109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Style w:val="PlaceholderTex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60"/>
        <w:ind w:left="426" w:hanging="426"/>
        <w:contextualSpacing/>
        <w:jc w:val="both"/>
        <w:rPr>
          <w:rStyle w:val="Annotationreference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vlastnického práva nakládat s tímto zbožím</w:t>
      </w:r>
      <w:r>
        <w:rPr>
          <w:rStyle w:val="Annotationreference"/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 ks přístrojů pro umělou plicní ventila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žší specifikace tohoto zboží je uvedena v Příloze č. 1, která je nedílnou součástí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zboží dle čl. 1 této smlouvy je také dodání veškerých návodů k obsluze, odpovídající technické dokumentace v tištěné a datové podobě, dodání dokladů prokazujících kvalitu a schválení pro užívání v České republice, zejm. dodání příslušných atestů, certifikátů a prohlášení o shodě, to vše v českém jazyce. Součástí dodávky zboží podle článku 1 této smlouvy je rovněž provádění bezpečnostně technických kontrol po dobu záruční lhůty dle čl. 8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dává zboží podle čl. 1 této smlouvy se všemi jeho součástmi a příslušenstvím kupujícímu, a kupující kupuje toto zboží do vlastnictví Jihomoravského kraje jako svého zřizovatele za kupní cenu podle čl. 6 této smlouvy. Součástí závazku prodávajícího k dodání zboží podle čl. 1 této smlouvy je instalace zboží, jeho uvedení do provozu a zaškolení obsluhy v místě splnění tohoto závazku, kterým je sídlo kupujícího podle záhlaví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nejpozději do </w:t>
      </w:r>
      <w:r>
        <w:rPr>
          <w:rFonts w:cs="Arial" w:ascii="Arial" w:hAnsi="Arial"/>
          <w:b/>
          <w:sz w:val="20"/>
          <w:szCs w:val="20"/>
        </w:rPr>
        <w:t>15. 11. 2021</w:t>
      </w:r>
      <w:r>
        <w:rPr>
          <w:rFonts w:cs="Arial" w:ascii="Arial" w:hAnsi="Arial"/>
          <w:sz w:val="20"/>
          <w:szCs w:val="20"/>
        </w:rPr>
        <w:t>. Závazek prodávajícího k dodání zboží podle čl. 1 této smlouvy se pak považuje za splněný po instalaci zboží, jeho uvedení do provozu a zaškolení obsluhy dnem předání a převzetí tohoto zboží formou písemného předávacího protokolu, podepsaného oběma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 tomuto zboží přechází z prodávajícího na kupujícího dnem splnění závazku prodávajícího k dodání tohoto zboží způsobem podle čl. 4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zaplatit prodávajícímu za předmět koupě a prodeje podle čl. 1 této smlouvy kupní cenu ve výši:</w:t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8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[doplní účastník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 xml:space="preserve">Kč bez DPH, tj. </w:t>
      </w:r>
      <w:r>
        <w:fldChar w:fldCharType="begin">
          <w:ffData>
            <w:name w:val="Text1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>Kč včetně DPH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ceny jsou veškeré náklady prodávajícího na splnění jeho závazku k dodání zboží podle této smlouvy a daň z přidané hodnoty v sazbě podle záko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podle čl. 6 této smlouvy je splatná na účet prodávajícího po řádném splnění závazku prodávajícího k dodání zboží podle čl. 1 této smlouvy způsobem podle čl. 4 této smlouvy ve lhůtě do 30 dnů ode dne doručení jejího písemného vyúčtování (daňového dokladu/faktury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podatelna@zzsjmk.cz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  <w:shd w:fill="FFFFFF" w:val="clear"/>
        </w:rPr>
        <w:t xml:space="preserve"> a </w:t>
      </w:r>
      <w:hyperlink r:id="rId4">
        <w:r>
          <w:rPr>
            <w:rStyle w:val="InternetLink"/>
            <w:rFonts w:eastAsia="Arial" w:cs="Arial" w:ascii="Arial" w:hAnsi="Arial"/>
            <w:sz w:val="20"/>
            <w:szCs w:val="20"/>
          </w:rPr>
          <w:t>pochylar@zzsjmk.cz</w:t>
        </w:r>
      </w:hyperlink>
      <w:r>
        <w:rPr>
          <w:rFonts w:cs="Arial" w:ascii="Arial" w:hAnsi="Arial"/>
          <w:sz w:val="20"/>
          <w:szCs w:val="20"/>
        </w:rPr>
        <w:t xml:space="preserve">. Na faktuře musí být mimo jiné vždy uvedeno toto číslo veřejné zakázky, ke které se faktura vztahuje: </w:t>
      </w:r>
      <w:r>
        <w:rPr>
          <w:rFonts w:cs="Arial" w:ascii="Arial" w:hAnsi="Arial"/>
          <w:b/>
          <w:sz w:val="20"/>
          <w:szCs w:val="20"/>
        </w:rPr>
        <w:t>P21V00001938</w:t>
      </w:r>
      <w:r>
        <w:rPr>
          <w:rFonts w:cs="Arial" w:ascii="Arial" w:hAnsi="Arial"/>
          <w:sz w:val="20"/>
          <w:szCs w:val="20"/>
        </w:rPr>
        <w:t>. Nebude-li faktura splňovat veškeré náležitosti daňového dokladu podle zákona a 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převodem zboží podle čl. 1 této smlouvy je spojena záruka za jeho jakost v trvání nejméně </w:t>
      </w:r>
      <w:r>
        <w:rPr>
          <w:rFonts w:cs="Arial" w:ascii="Arial" w:hAnsi="Arial"/>
          <w:b/>
          <w:sz w:val="20"/>
          <w:szCs w:val="20"/>
        </w:rPr>
        <w:t>36 měsíců</w:t>
      </w:r>
      <w:r>
        <w:rPr>
          <w:rFonts w:cs="Arial" w:ascii="Arial" w:hAnsi="Arial"/>
          <w:sz w:val="20"/>
          <w:szCs w:val="20"/>
        </w:rPr>
        <w:t>. V rámci této záruky se prodávající zavazuje odstraňovat vady na zboží podle čl. 1 této smlouvy ve lhůtě do 48 hodin od doručení příslušné reklamace kupující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ikročí-li prodávající k odstranění vady ve lhůtě podle čl. 8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prodávající se splněním jeho závazku k dodání zboží ve lhůtě podle čl. 4 této smlouvy se prodávající zavazuje zaplatit kupujícímu smluvní pokutu ve výši 0,1 % z kupní ceny podle čl. 6 této smlouvy za každý započatý den tohoto prodl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prodávajícího s odstraněním vady ve lhůtě podle čl. 8 této smlouvy se prodávající zavazuje zaplatit kupujícímu smluvní pokutu ve výši 0,1 % z kupní ceny podle čl. 6 této smlouvy za každý započatý den tohoto prodl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4 této smlouvy o 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více, než 2 týdny je kupující oprávněn odstoupit od této smlouvy s účinky ex tunc, přičemž nárok na zaplacení smluvní pokuty dle čl. 11. bodu 1. nezaniká. Stejné právo má kupující, vyskytne-li se v době záruky za jakost podle čl. 8 této smlouvy na zboží podle čl. 1 této smlouvy neodstranitelná vada nebo tři a více vad, a i to postup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upujícího se zaplacením kupní ceny nebo její části ve lhůtě podle čl. 7 této smlouvy o víc, než 2 týdny, je prodávající oprávněn od této smlouvy odstoupit s účinky ex tu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 prodávajícím při realizaci této smlouvy ust. § 2079 a násl. občanského zákoní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prodávajícího. Předpokladem uzavření této smlouvy je její písemná forma a dohoda o jejích podstatných náležitostech, čímž se rozumí celý obsah této smlouvy, jak je uveden v čl. 1 až 21 této 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koliv pohledávky vzniklé z této smlouvy smí být postoupeny třetí straně jen s písemným souhlasem kupující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písemnými číslovanými dodatky podepsanými oběma stran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 registru smluv (ISRS) včetně uvedení metadat provede kupují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okamžikem jejího podpisu oběma smluvními stranami a účinnosti dnem jejího uveřejnění v registru smluv dle čl. 1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 nichž každá ze smluvních stran obdrží po jedn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…………. dne …………</w:t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6350" simplePos="0" locked="0" layoutInCell="0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1" stroked="t" o:allowincell="f" style="position:absolute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6350" simplePos="0" locked="0" layoutInCell="0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2" stroked="t" o:allowincell="f" style="position:absolute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upující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276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Specifika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SPECIFIK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7"/>
        <w:gridCol w:w="4534"/>
        <w:gridCol w:w="4140"/>
      </w:tblGrid>
      <w:tr>
        <w:trPr>
          <w:trHeight w:val="340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odel - typové/výrobní označení: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ýrobce: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čet kusů: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300" w:hRule="exact"/>
        </w:trPr>
        <w:tc>
          <w:tcPr>
            <w:tcW w:w="49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žadavky zadavatele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častníkem nabízená hodnota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nosný, automatický plicní ventilátor pro potřeby zdravotnické záchranné služb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motnost včetně vnitřní baterie maximálně 6kg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ikost maximálně 30cm x 20cm x 20cm (specifické požadavky na uložení v sanitním voze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mový ventilátor pro děti a dospělé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iroké spektrum ventilačních režimů: objemově řízená ventilace (VCV,IPPV), asistovaná objemově řízená ventilace, SIMV s tlakovou podporou, CPAP s tlakovou podporou, tlakově řízená ventilace, tlakově řízená ventilace s tlakovou podporou, apnoická ventilac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nvazivní ventilace s kompenzací netěsnost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irační hol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hový objem min. 50 - 2000m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lakově limitovaná, objemově nekonstatní ventilace v případě dosažení nastaveného Pmax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žim inhalace O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ení poměru I:E v inverzním poměru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torace dechových křivek - flow, tlak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itelná citlivost flowtriggeru v rozsahu 3 -15l/mi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ynulé nastavení FiO2 min. v rozsahu 40 -100% přímo na přístroj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grované elektronicky nastavitelné řízení PEEP v rozsahu 0-20 cm H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 na interní baterie min. 4 hodin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torace hodnot - minutová ventilace MV,frekvence f,dechový objem Vte,tlakových hodnot - PEEP, Pmean,Ppeak,Pplat,minutová ventilace Mv, Mvsont, frekvence fspont,koncentrace O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enzace měření tlaku na změnu atmosferického tlaku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grované elektronicky nastavitelné řízení PEEP v rozsahu 0-20 cm H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enzace měření flow na stavu plic pacienta (s teplotou plic 37°C, plynem nasyceným vodními parami a atmosferickým tlakem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motnost včetně vnitřní baterie maximálně 6kg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ízká spotřeba med.plynu pro vnitřní řízení, max. 0,5L/min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žnost uchycení do vozidla nebo vrtulníku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rozsah teplot od - 20°C do + 50°C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5</w:t>
            </w:r>
          </w:p>
        </w:tc>
        <w:tc>
          <w:tcPr>
            <w:tcW w:w="4534" w:type="dxa"/>
            <w:tcBorders/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grovaný držák na lištu nebo lůžko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6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roj napětí - střídavé 100 - 240V nebo stejnosměrné 10-32V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rilizovatelnost celého pacientského okruhu bez nutnosti jednorázového materiálu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rá čitelnost obrazovky i přímém osvícení - monochromatický display, velký kontras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9</w:t>
            </w:r>
          </w:p>
        </w:tc>
        <w:tc>
          <w:tcPr>
            <w:tcW w:w="4534" w:type="dxa"/>
            <w:tcBorders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duché a rychlé menu ovládán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left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0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částí dodávky - opakovaně použitelná  celoobličejová gelová maska pro NIV ve 4 velikostech S,M,L,XL. Testovací umělá plíc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slušenství: opakovaně použitelná pacientská hadice/okruh, pacientský ventil, tlakové hadice na O2, včetně koncovek kompatibilních s přístrojem a rychlospojkami na medicinální plyn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ávka přístroje s držákem přístroje pro instalaci do vozidla ZZS dle EN, včetně certifikace držáku dle platné legislativ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ájení 12V nad rámec součásti dodávk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ájení 220 V nad rámec součásti dodávk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5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loužená záruka na přístroj min. o 12 měsíců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276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>VZ 28-21 Přístroje pro umělou plicní ventilaci</w:t>
    </w:r>
  </w:p>
  <w:p>
    <w:pPr>
      <w:pStyle w:val="Footer"/>
      <w:spacing w:lineRule="auto" w:line="276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>Část 2: ZZS Jihomoravského kraje – přístroje pro umělou plicní ventilaci – 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Arial" w:hAnsi="Arial" w:cs="Arial"/>
        <w:sz w:val="20"/>
        <w:szCs w:val="18"/>
        <w:highlight w:val="yellow"/>
      </w:rPr>
    </w:pPr>
    <w:r>
      <w:rPr>
        <w:rFonts w:cs="Arial" w:ascii="Arial" w:hAnsi="Arial"/>
        <w:sz w:val="20"/>
        <w:szCs w:val="18"/>
        <w:highlight w:val="yellow"/>
      </w:rPr>
    </w:r>
  </w:p>
  <w:p>
    <w:pPr>
      <w:pStyle w:val="Footer"/>
      <w:spacing w:lineRule="auto" w:line="276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>VZ 28-21 Přístroje pro umělou plicní ventilaci</w:t>
    </w:r>
  </w:p>
  <w:p>
    <w:pPr>
      <w:pStyle w:val="Footer"/>
      <w:spacing w:lineRule="auto" w:line="276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>Část 2: ZZS Jihomoravského kraje – přístroje pro umělou plicní ventilaci – 20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276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>VZ 28-21 Přístroje pro umělou plicní ventilaci</w:t>
    </w:r>
  </w:p>
  <w:p>
    <w:pPr>
      <w:pStyle w:val="Footer"/>
      <w:spacing w:lineRule="auto" w:line="276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>Část 2: ZZS Jihomoravského kraje – přístroje pro umělou plicní ventilaci – 202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Arial" w:hAnsi="Arial" w:cs="Arial"/>
        <w:sz w:val="20"/>
        <w:szCs w:val="18"/>
        <w:highlight w:val="yellow"/>
      </w:rPr>
    </w:pPr>
    <w:r>
      <w:rPr>
        <w:rFonts w:cs="Arial" w:ascii="Arial" w:hAnsi="Arial"/>
        <w:sz w:val="20"/>
        <w:szCs w:val="18"/>
        <w:highlight w:val="yellow"/>
      </w:rPr>
    </w:r>
  </w:p>
  <w:p>
    <w:pPr>
      <w:pStyle w:val="Footer"/>
      <w:spacing w:lineRule="auto" w:line="276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>VZ 28-21 Přístroje pro umělou plicní ventilaci</w:t>
    </w:r>
  </w:p>
  <w:p>
    <w:pPr>
      <w:pStyle w:val="Footer"/>
      <w:spacing w:lineRule="auto" w:line="276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>Část 2: ZZS Jihomoravského kraje – přístroje pro umělou plicní ventilaci –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e13ac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4e13ac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7f6e6f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3015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01514"/>
    <w:rPr/>
  </w:style>
  <w:style w:type="character" w:styleId="PedmtkomenteChar" w:customStyle="1">
    <w:name w:val="Předmět komentáře Char"/>
    <w:link w:val="Annotationsubject"/>
    <w:qFormat/>
    <w:rsid w:val="00301514"/>
    <w:rPr>
      <w:b/>
      <w:bCs/>
    </w:rPr>
  </w:style>
  <w:style w:type="character" w:styleId="InternetLink">
    <w:name w:val="Hyperlink"/>
    <w:rsid w:val="00ba7b3d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a253f"/>
    <w:rPr>
      <w:rFonts w:ascii="Calibri" w:hAnsi="Calibri" w:eastAsia="Calibri"/>
      <w:sz w:val="22"/>
      <w:szCs w:val="22"/>
      <w:lang w:eastAsia="en-US"/>
    </w:rPr>
  </w:style>
  <w:style w:type="character" w:styleId="PlaceholderText">
    <w:name w:val="Placeholder Text"/>
    <w:uiPriority w:val="99"/>
    <w:semiHidden/>
    <w:qFormat/>
    <w:rsid w:val="00805d6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e13a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e13a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f6e6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30151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01514"/>
    <w:pPr/>
    <w:rPr>
      <w:b/>
      <w:bCs/>
    </w:rPr>
  </w:style>
  <w:style w:type="paragraph" w:styleId="Revision">
    <w:name w:val="Revision"/>
    <w:uiPriority w:val="99"/>
    <w:semiHidden/>
    <w:qFormat/>
    <w:rsid w:val="003015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9b195b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ea253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ylar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pochylar@zzsjmk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5</Pages>
  <Words>1552</Words>
  <Characters>9784</Characters>
  <CharactersWithSpaces>11314</CharactersWithSpaces>
  <Paragraphs>22</Paragraphs>
  <Company>Advokátní kancelář JUDr. Petr Smejk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1:00Z</dcterms:created>
  <dc:creator>Petr</dc:creator>
  <dc:description/>
  <dc:language>en-US</dc:language>
  <cp:lastModifiedBy>KRATOCHVÍLOVÁ Olga, Mgr.</cp:lastModifiedBy>
  <cp:lastPrinted>2018-06-27T06:56:00Z</cp:lastPrinted>
  <dcterms:modified xsi:type="dcterms:W3CDTF">2021-08-05T12:31:00Z</dcterms:modified>
  <cp:revision>37</cp:revision>
  <dc:subject/>
  <dc:title>D o h o d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