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Romana Pochylá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>, tel. +420 545 113 109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2"/>
        <w:numPr>
          <w:ilvl w:val="0"/>
          <w:numId w:val="2"/>
        </w:numPr>
        <w:spacing w:lineRule="auto" w:line="276" w:before="0" w:after="0"/>
        <w:ind w:left="426" w:hanging="426"/>
        <w:rPr/>
      </w:pPr>
      <w:r>
        <w:rPr>
          <w:rFonts w:cs="Arial"/>
          <w:b w:val="false"/>
          <w:sz w:val="20"/>
          <w:u w:val="none"/>
        </w:rPr>
        <w:t xml:space="preserve">Prodávající prohlašuje, že dodávka podle této smlouvy je v souladu se zadávacími podmínkami kupujícího a nabídkou prodávajícího podanou ve výběrovém řízení veřejné zakázky s názvem </w:t>
      </w:r>
      <w:r>
        <w:rPr>
          <w:rFonts w:cs="Arial"/>
          <w:sz w:val="20"/>
          <w:u w:val="none"/>
        </w:rPr>
        <w:t>„Přístroj pro nepřímou srdeční masáž“ a „ZZS Jihomoravského kraje - přístroj pro nepřímou srdeční masáž“</w:t>
      </w:r>
      <w:r>
        <w:rPr>
          <w:rFonts w:cs="Arial"/>
          <w:b w:val="false"/>
          <w:sz w:val="20"/>
          <w:u w:val="none"/>
        </w:rPr>
        <w:t>.</w:t>
      </w:r>
    </w:p>
    <w:p>
      <w:pPr>
        <w:pStyle w:val="Vc2"/>
        <w:spacing w:before="0" w:after="0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Vc2"/>
        <w:numPr>
          <w:ilvl w:val="0"/>
          <w:numId w:val="2"/>
        </w:numPr>
        <w:spacing w:lineRule="auto" w:line="276" w:before="0" w:after="0"/>
        <w:ind w:left="426" w:hanging="426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Prodávající je oprávněn na základě svého vlastnického práva nakládat s tímto zbožím</w:t>
      </w:r>
      <w:r>
        <w:rPr>
          <w:rStyle w:val="Odkaznakoment"/>
          <w:rFonts w:cs="Arial"/>
          <w:b/>
          <w:sz w:val="20"/>
          <w:szCs w:val="20"/>
          <w:u w:val="none"/>
        </w:rPr>
        <w:t>:</w:t>
      </w:r>
    </w:p>
    <w:p>
      <w:pPr>
        <w:pStyle w:val="Vc2"/>
        <w:spacing w:lineRule="auto" w:line="276" w:before="60" w:after="60"/>
        <w:jc w:val="center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1</w:t>
      </w:r>
      <w:r>
        <w:rPr>
          <w:rFonts w:cs="Arial"/>
          <w:bCs/>
          <w:sz w:val="20"/>
          <w:u w:val="none"/>
        </w:rPr>
        <w:t> ks přístroje pro nepřímou srdeční masáž.</w:t>
      </w:r>
    </w:p>
    <w:p>
      <w:pPr>
        <w:pStyle w:val="Vc2"/>
        <w:spacing w:lineRule="auto" w:line="276" w:before="0" w:after="0"/>
        <w:ind w:left="426" w:hanging="0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Bližší specifikace tohoto zboží je uvedena v Příloze č. 1, která je nedílnou součástí této smlouvy.</w:t>
      </w:r>
    </w:p>
    <w:p>
      <w:pPr>
        <w:pStyle w:val="Vc2"/>
        <w:spacing w:before="0" w:after="0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2 této smlouvy se všemi jeho součástmi a příslušenstvím kupujícímu, a kupující kupuje toto zboží do vlastnictví Jihomoravského kraje jako svého zřizovatele za kupní cenu podle čl. 7 této smlouvy. Součástí závazku prodávajícího k dodání zboží podle čl. 2 této smlouvy je instalace zboží, jeho uvedení do provozu a zaškolení obsluhy v místě splnění tohoto závazku, kterým je sídlo kupujícího podle záhlaví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učástí dodávky zboží dle čl. 2 této smlouvy je také dodání veškerých návodů k obsluze, odpovídající technická dokumentace v tištěné a datové podobě, dodání dokladů prokazujících kvalitu a schválení pro užívání v České republice, zejm. dodání příslušných atestů, certifikátů a prohlášení o shodě, to vše v českém jazyce. Součástí dodávky zboží podle čl. 2 této smlouvy je rovněž provádění bezpečnostně technických kontrol po dobu záruční lhůty dle čl. 9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2 této smlouvy nejpozději do </w:t>
      </w:r>
      <w:r>
        <w:rPr>
          <w:rFonts w:cs="Arial" w:ascii="Arial" w:hAnsi="Arial"/>
          <w:b/>
          <w:sz w:val="20"/>
          <w:szCs w:val="20"/>
        </w:rPr>
        <w:t>15. 11. 2021</w:t>
      </w:r>
      <w:r>
        <w:rPr>
          <w:rFonts w:cs="Arial" w:ascii="Arial" w:hAnsi="Arial"/>
          <w:sz w:val="20"/>
          <w:szCs w:val="20"/>
        </w:rPr>
        <w:t>. Závazek prodávajícího k dodání zboží podle čl. 2 této smlouvy se pak považuje za splněný po instalaci zboží, jeho uvedení do provozu a zaškolení obsluhy dnem předání a převzetí tohoto zboží formou písemného předávacího protokolu, podepsaného oběma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5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 2 této smlouvy kupní cenu ve výši: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bez DPH, tj.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 a daň z přidané hodnoty v sazbě podle záko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upní cena podle čl. 7 této smlouvy je splatná na účet prodávajícího po řádném splnění závazku prodávajícího k dodání zboží podle čl. 2 této smlouvy způsobem podle čl. 5 této smlouvy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Style w:val="InternetLink"/>
          <w:rFonts w:cs="Arial" w:ascii="Arial" w:hAnsi="Arial"/>
          <w:sz w:val="20"/>
          <w:szCs w:val="20"/>
          <w:u w:val="none"/>
          <w:shd w:fill="FFFFFF" w:val="clear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 xml:space="preserve">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sz w:val="20"/>
          <w:szCs w:val="20"/>
        </w:rPr>
        <w:t>P21V00001940</w:t>
      </w:r>
      <w:r>
        <w:rPr>
          <w:rFonts w:cs="Arial" w:ascii="Arial" w:hAnsi="Arial"/>
          <w:sz w:val="20"/>
          <w:szCs w:val="20"/>
        </w:rPr>
        <w:t>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 převodem zboží podle čl. 2 této smlouvy je spojena záruka za jeho jakost v trvání nejméně </w:t>
      </w:r>
      <w:r>
        <w:rPr>
          <w:rFonts w:cs="Arial" w:ascii="Arial" w:hAnsi="Arial"/>
          <w:b/>
          <w:sz w:val="20"/>
          <w:szCs w:val="20"/>
        </w:rPr>
        <w:t>24 měsíců</w:t>
      </w:r>
      <w:r>
        <w:rPr>
          <w:rFonts w:cs="Arial" w:ascii="Arial" w:hAnsi="Arial"/>
          <w:sz w:val="20"/>
          <w:szCs w:val="20"/>
        </w:rPr>
        <w:t>. V rámci této záruky se prodávající zavazuje odstraňovat vady na zboží podle čl. 2 této smlouvy ve lhůtě do 48 hodin od doručení příslušné písemné nebo e-mailové reklamace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eprovede-li prodávající odstranění vady ve lhůtě podle čl. 9 této smlouvy, a to ani po písemné výzvě ze strany kupujícího, je kupující oprávněn nechat provést toto odstranění třetí osobou na náklady prodáva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 se splněním jeho závazku k dodání zboží ve lhůtě podle čl. 5 této smlouvy se prodávající zavazuje zaplatit kupujícímu smluvní pokutu ve výši 0,1 % z kupní ceny podle čl. 7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 odstraněním vady ve lhůtě podle čl. 9 této smlouvy se prodávající zavazuje zaplatit kupujícímu smluvní pokutu ve výši 0,1 % z kupní ceny podle čl. 7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5 této smlouvy o více, než 2 týdny je kupující oprávněn odstoupit od této smlouvy s účinky ex tunc s tím, že nárok kupujícího na zaplacení smluvní pokuty dle čl. 12 této smlouvy, vzniklý do tohoto odstoupení, nezaniká. Stejné právo má kupující, vyskytne-li se v době záruky za jakost podle čl. 9 této smlouvy na zboží podle čl. 2 této smlouvy neodstranitelná vada nebo tři a více vad, a i to postup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8 této smlouvy o víc, než 2 týdny, je prodávající oprávněn od této smlouvy odstoupit s účinky ex tunc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2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pohledávky vzniklé z této smlouvy smí být postoupeny třetí straně jen s písemným souhlasem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písemnými číslovanými dodatky podepsanými oběma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okamžikem jejího podpisu oběma smluvními stranami a účinnosti dnem jejího uveřejnění v registru smluv dle čl. 20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  <w:tab/>
        <w:t>Technická specifikace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Přístroj pro nepřímou srdeční masáž vhodný pro sanitní vozidla RLP, RZP a LZS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35"/>
        <w:gridCol w:w="4535"/>
      </w:tblGrid>
      <w:tr>
        <w:trPr>
          <w:trHeight w:val="340" w:hRule="atLeast"/>
        </w:trPr>
        <w:tc>
          <w:tcPr>
            <w:tcW w:w="4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Model - typové/výrobní označení: </w:t>
            </w:r>
          </w:p>
        </w:tc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ýrobce:</w:t>
            </w:r>
          </w:p>
        </w:tc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čet kusů:</w:t>
            </w:r>
          </w:p>
        </w:tc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žadavky zadavatele</w:t>
            </w:r>
          </w:p>
        </w:tc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Účastníkem nabízená hodnota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nadná přenositelnost přístroje – hmotnost přístroje s baterií max. 8 kg.</w:t>
            </w:r>
          </w:p>
        </w:tc>
        <w:tc>
          <w:tcPr>
            <w:tcW w:w="453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ěry složeného přístroje včetně přepravního obalu: výška 55 - 70cm, šířka 32 - 34 cm, hloubka     24 - 26 cm z důvodů specifických požadavků na uložení přístroje v sanitním voze ZZ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přenosu dat po zákroku do software počítač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žnost použití přístroje při transportu pacienta v sanitním voze i vrtulníku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dová deska pouze pod hrudník pacienta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uchycení paží pacienta k přístroji pro snažší manipulaci a transport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apeutické funkce přístroje v souladu s doporučením AHA/ERC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ekvence kompresí ve dvou volitelných režimech – 100 kompresí za minutu nebo v poměru 30 kompresí s krátkou pauzou na dva vdechy po předchozí zvukové signalizaci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íst s přísavkou -přístroj provádí jak kompresi, tak i aktivní dekompresi hrudníku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cyklus komprese/dekomprese v cyklu 50 %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souběžného použití 12svodového EKG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souběžného použití jednorázových elektrod pro defibrilaci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souběžné ventilace pacienta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uživatelského přednastavení frekvencí kompresí a hloubky kompres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pnost přístroje ukládat data v paměti a možnost další práce s uloženými daty - to je schopnost přenesení pacientských dat z nabízeného přístroje do softwarové databáze záznamů v PC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ilita zdrojů energie - napájení z dobíjecí výměnné baterie i ze sítí 230V a 12V včetně kompletního příslušenství k provozu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35" w:type="dxa"/>
            <w:tcBorders>
              <w:bottom w:val="doub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ovná signalizace příliš malého pacienta</w:t>
            </w:r>
          </w:p>
        </w:tc>
        <w:tc>
          <w:tcPr>
            <w:tcW w:w="453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ované příslušenství k přístroji: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s dobíjecí baterie (1 ks v přístroji + 1 ks náhradní)</w:t>
            </w:r>
          </w:p>
        </w:tc>
        <w:tc>
          <w:tcPr>
            <w:tcW w:w="453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ájecí kabel (adaptér) umožňující dobíjení baterie v přístroji ze zdroje 230V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pájecí kabel (adaptér) umožňující napájení v automobilu ze sítě 12 V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zační popruh k zajištění polohy přístroje na pacientovi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nosná brašna (batoh) s nastavitelnými popruhy na záda pro snažší transport přístroje i příslušenství, průhledné okénko umožňující viditelnost na indikátor bateri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hradní přísavky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ky pro ruce pacient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021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PAG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3</w:t>
    </w:r>
    <w:r>
      <w:rPr>
        <w:sz w:val="22"/>
        <w:i/>
        <w:b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VZ 24-21 „Přístroj pro nepřímou srdeční masáž“ a „ZZS Jihomoravského kraje -  přístroj pro nepřímou srdeční masáž“</w:t>
    </w:r>
  </w:p>
  <w:p>
    <w:pPr>
      <w:pStyle w:val="Footer"/>
      <w:rPr/>
    </w:pPr>
    <w:r>
      <w:rPr>
        <w:rFonts w:cs="Arial" w:ascii="Arial" w:hAnsi="Arial"/>
        <w:i/>
        <w:sz w:val="20"/>
        <w:szCs w:val="18"/>
      </w:rPr>
      <w:t>Část „A“ - Přístroj pro nepřímou srdeční masá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PAG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5</w:t>
    </w:r>
    <w:r>
      <w:rPr>
        <w:sz w:val="22"/>
        <w:i/>
        <w:b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VZ 24-21 „Přístroj pro nepřímou srdeční masáž“ a „ZZS Jihomoravského kraje -  přístroj pro nepřímou srdeční masáž“</w:t>
    </w:r>
  </w:p>
  <w:p>
    <w:pPr>
      <w:pStyle w:val="Footer"/>
      <w:rPr/>
    </w:pPr>
    <w:r>
      <w:rPr>
        <w:rFonts w:cs="Arial" w:ascii="Arial" w:hAnsi="Arial"/>
        <w:i/>
        <w:sz w:val="20"/>
        <w:szCs w:val="18"/>
      </w:rPr>
      <w:t>Část „A“ - Přístroj pro nepřímou srdeční masá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  <w:szCs w:val="20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szCs w:val="20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pochylar@zzsjmk.cz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4:00Z</dcterms:created>
  <dc:creator>Petr</dc:creator>
  <dc:description/>
  <cp:keywords/>
  <dc:language>en-US</dc:language>
  <cp:lastModifiedBy>KRATOCHVÍLOVÁ Olga, Mgr.</cp:lastModifiedBy>
  <cp:lastPrinted>2007-11-08T15:20:00Z</cp:lastPrinted>
  <dcterms:modified xsi:type="dcterms:W3CDTF">2021-08-04T07:35:00Z</dcterms:modified>
  <cp:revision>18</cp:revision>
  <dc:subject/>
  <dc:title>D o h o d a</dc:title>
</cp:coreProperties>
</file>