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818"/>
        <w:gridCol w:w="41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Zajištění dodávek drceného kameniva pro ZÚS 2021/2022 II.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268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f35af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6f35af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f35af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f35af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f35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f35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35a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f35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2:00Z</dcterms:created>
  <dc:creator>Staňo Richard</dc:creator>
  <dc:description/>
  <dc:language>en-US</dc:language>
  <cp:lastModifiedBy>Nováková Eva</cp:lastModifiedBy>
  <dcterms:modified xsi:type="dcterms:W3CDTF">2021-08-06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