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03 – Pečovatelská lůžka, matrace a 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08-04T1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