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Pečovatelské lůžko typ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08 x 1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18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ám: lakovaný rám s kovovými sítěmi odnímatelnými z důvod bez nástro</w:t>
            </w:r>
            <w:r>
              <w:rPr>
                <w:rFonts w:cs="Calibri" w:cstheme="minorHAnsi"/>
              </w:rPr>
              <w:t>je (efektivní čištění a údržba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</w:t>
            </w:r>
            <w:r>
              <w:rPr>
                <w:rFonts w:cs="Calibri" w:cstheme="minorHAnsi"/>
              </w:rPr>
              <w:t xml:space="preserve"> a </w:t>
            </w:r>
            <w:r>
              <w:rPr>
                <w:rFonts w:cs="Calibri" w:cstheme="minorHAnsi"/>
                <w:color w:val="000000"/>
              </w:rPr>
              <w:t>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stehenního dílu od pánevního dílu min. o 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ájení  230 V, 50 H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2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8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p: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</w:rPr>
              <w:t>v polovině dělené bez prostředních sloup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5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V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loženo ze 3 typů kvalitních pěn, z toho 1 VISCO paměťové pěny, pěna po celé horní ploše matrace s antidekubitními profil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 ochranou zipu proti protečení tekutin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2976"/>
      </w:tblGrid>
      <w:tr>
        <w:trPr>
          <w:trHeight w:val="300" w:hRule="exact"/>
        </w:trPr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3284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694</Words>
  <Characters>4098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8-04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