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22"/>
        </w:rPr>
      </w:pPr>
      <w:r>
        <w:rPr>
          <w:b/>
          <w:bCs/>
          <w:sz w:val="32"/>
          <w:szCs w:val="22"/>
        </w:rPr>
        <w:t>Technické parametry dodávky OOPP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kalhoty do pasu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77495</wp:posOffset>
            </wp:positionH>
            <wp:positionV relativeFrom="paragraph">
              <wp:posOffset>5715</wp:posOffset>
            </wp:positionV>
            <wp:extent cx="571500" cy="933450"/>
            <wp:effectExtent l="0" t="0" r="0" b="0"/>
            <wp:wrapNone/>
            <wp:docPr id="1" name="obrázek 2" descr="http://www.ochrannepomucky.cz/obleceni/velke/3328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http://www.ochrannepomucky.cz/obleceni/velke/3328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barva oranžová (vysoká viditelnost) 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složení materiálu:</w:t>
      </w:r>
    </w:p>
    <w:p>
      <w:pPr>
        <w:pStyle w:val="TextBodyIndent"/>
        <w:numPr>
          <w:ilvl w:val="3"/>
          <w:numId w:val="2"/>
        </w:numPr>
        <w:rPr>
          <w:sz w:val="22"/>
        </w:rPr>
      </w:pPr>
      <w:r>
        <w:rPr>
          <w:sz w:val="22"/>
        </w:rPr>
        <w:t>min. 60% bavlna, 40% polyester</w:t>
      </w:r>
    </w:p>
    <w:p>
      <w:pPr>
        <w:pStyle w:val="TextBodyIndent"/>
        <w:numPr>
          <w:ilvl w:val="3"/>
          <w:numId w:val="2"/>
        </w:numPr>
        <w:rPr>
          <w:sz w:val="22"/>
        </w:rPr>
      </w:pPr>
      <w:r>
        <w:rPr>
          <w:sz w:val="22"/>
        </w:rPr>
        <w:t>gramáž min. 220 g/m</w:t>
      </w:r>
      <w:r>
        <w:rPr>
          <w:sz w:val="22"/>
          <w:vertAlign w:val="superscript"/>
        </w:rPr>
        <w:t>2</w:t>
      </w:r>
    </w:p>
    <w:p>
      <w:pPr>
        <w:pStyle w:val="TextBodyIndent"/>
        <w:numPr>
          <w:ilvl w:val="3"/>
          <w:numId w:val="2"/>
        </w:numPr>
        <w:rPr>
          <w:sz w:val="22"/>
        </w:rPr>
      </w:pPr>
      <w:r>
        <w:rPr>
          <w:sz w:val="22"/>
        </w:rPr>
        <w:t>pevnost v tahu min. 500 N</w:t>
      </w:r>
    </w:p>
    <w:p>
      <w:pPr>
        <w:pStyle w:val="TextBodyIndent"/>
        <w:numPr>
          <w:ilvl w:val="3"/>
          <w:numId w:val="2"/>
        </w:numPr>
        <w:rPr>
          <w:sz w:val="22"/>
        </w:rPr>
      </w:pPr>
      <w:r>
        <w:rPr>
          <w:sz w:val="22"/>
        </w:rPr>
        <w:t>min. 20 cyklů praní (za dodržení podmínek výrobce)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reflexní pruhy (viz obrázek) o minimální šířce 50 mm 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zapínání na knoflík + poutka na opasek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min. dvě přední a jedna zadní kapsa se zapínáním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velikostní rozsah: S – XXXL  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třída oděvu: 3 </w:t>
      </w:r>
    </w:p>
    <w:p>
      <w:pPr>
        <w:pStyle w:val="TextBodyIndent"/>
        <w:numPr>
          <w:ilvl w:val="2"/>
          <w:numId w:val="2"/>
        </w:numPr>
        <w:rPr>
          <w:b/>
          <w:b/>
        </w:rPr>
      </w:pPr>
      <w:r>
        <w:rPr>
          <w:sz w:val="22"/>
        </w:rPr>
        <w:t>v souladu s ČSN EN ISO 20471:2013</w:t>
      </w:r>
    </w:p>
    <w:p>
      <w:pPr>
        <w:pStyle w:val="TextBodyIndent"/>
        <w:ind w:left="1554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kalhoty s laclem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0670</wp:posOffset>
            </wp:positionH>
            <wp:positionV relativeFrom="paragraph">
              <wp:posOffset>143510</wp:posOffset>
            </wp:positionV>
            <wp:extent cx="575310" cy="1228725"/>
            <wp:effectExtent l="0" t="0" r="0" b="0"/>
            <wp:wrapNone/>
            <wp:docPr id="2" name="obrázek 3" descr="http://www.ochrannepomucky.cz/obleceni/velke/3329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http://www.ochrannepomucky.cz/obleceni/velke/33290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barva oranžová (vysoká viditelnost) 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složení materiálu:</w:t>
      </w:r>
    </w:p>
    <w:p>
      <w:pPr>
        <w:pStyle w:val="TextBodyIndent"/>
        <w:numPr>
          <w:ilvl w:val="3"/>
          <w:numId w:val="2"/>
        </w:numPr>
        <w:rPr>
          <w:sz w:val="22"/>
        </w:rPr>
      </w:pPr>
      <w:r>
        <w:rPr>
          <w:sz w:val="22"/>
        </w:rPr>
        <w:t>min. 60% bavlna, 40% polyester</w:t>
      </w:r>
    </w:p>
    <w:p>
      <w:pPr>
        <w:pStyle w:val="TextBodyIndent"/>
        <w:numPr>
          <w:ilvl w:val="3"/>
          <w:numId w:val="2"/>
        </w:numPr>
        <w:rPr>
          <w:sz w:val="22"/>
        </w:rPr>
      </w:pPr>
      <w:r>
        <w:rPr>
          <w:sz w:val="22"/>
        </w:rPr>
        <w:t>gramáž min. 220 g/m2</w:t>
      </w:r>
    </w:p>
    <w:p>
      <w:pPr>
        <w:pStyle w:val="TextBodyIndent"/>
        <w:numPr>
          <w:ilvl w:val="3"/>
          <w:numId w:val="2"/>
        </w:numPr>
        <w:rPr>
          <w:sz w:val="22"/>
        </w:rPr>
      </w:pPr>
      <w:r>
        <w:rPr>
          <w:sz w:val="22"/>
        </w:rPr>
        <w:t>pevnost v tahu min. 500 N</w:t>
      </w:r>
    </w:p>
    <w:p>
      <w:pPr>
        <w:pStyle w:val="TextBodyIndent"/>
        <w:numPr>
          <w:ilvl w:val="3"/>
          <w:numId w:val="2"/>
        </w:numPr>
        <w:rPr>
          <w:sz w:val="22"/>
        </w:rPr>
      </w:pPr>
      <w:r>
        <w:rPr>
          <w:sz w:val="22"/>
        </w:rPr>
        <w:t>min. 20 cyklů praní (za dodržení podmínek výrobce)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reflexní pruhy (viz obrázek) o minimální šířce 50 mm 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nastavitelné ramenní řemínky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boční odepínání na knoflíky a elastický pas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min. dvě přední a jedna zadní kapsa + kapsa na laclu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velikostní rozsah: S – XXXL  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třída oděvu: 3</w:t>
      </w:r>
    </w:p>
    <w:p>
      <w:pPr>
        <w:pStyle w:val="TextBodyIndent"/>
        <w:numPr>
          <w:ilvl w:val="2"/>
          <w:numId w:val="2"/>
        </w:numPr>
        <w:rPr>
          <w:b/>
          <w:b/>
        </w:rPr>
      </w:pPr>
      <w:r>
        <w:rPr>
          <w:sz w:val="22"/>
        </w:rPr>
        <w:t>v souladu s ČSN EN ISO 20471:2013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kraťasy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barva oranžová (vysoká viditelnost) 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223520</wp:posOffset>
            </wp:positionH>
            <wp:positionV relativeFrom="paragraph">
              <wp:posOffset>43180</wp:posOffset>
            </wp:positionV>
            <wp:extent cx="647700" cy="1057275"/>
            <wp:effectExtent l="0" t="0" r="0" b="0"/>
            <wp:wrapNone/>
            <wp:docPr id="3" name="obrázek 4" descr="Reflexní kraťasy oranžové 8434 Hi-Vis,EN ISO204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Reflexní kraťasy oranžové 8434 Hi-Vis,EN ISO2047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ložení materiálu:</w:t>
      </w:r>
    </w:p>
    <w:p>
      <w:pPr>
        <w:pStyle w:val="TextBodyIndent"/>
        <w:numPr>
          <w:ilvl w:val="3"/>
          <w:numId w:val="2"/>
        </w:numPr>
        <w:rPr>
          <w:sz w:val="22"/>
        </w:rPr>
      </w:pPr>
      <w:r>
        <w:rPr>
          <w:sz w:val="22"/>
        </w:rPr>
        <w:t>min. 60% bavlna, 40% polyester</w:t>
      </w:r>
    </w:p>
    <w:p>
      <w:pPr>
        <w:pStyle w:val="TextBodyIndent"/>
        <w:numPr>
          <w:ilvl w:val="3"/>
          <w:numId w:val="2"/>
        </w:numPr>
        <w:rPr>
          <w:sz w:val="22"/>
        </w:rPr>
      </w:pPr>
      <w:r>
        <w:rPr>
          <w:sz w:val="22"/>
        </w:rPr>
        <w:t>gramáž min. 220 g/m2</w:t>
      </w:r>
    </w:p>
    <w:p>
      <w:pPr>
        <w:pStyle w:val="TextBodyIndent"/>
        <w:numPr>
          <w:ilvl w:val="3"/>
          <w:numId w:val="2"/>
        </w:numPr>
        <w:rPr>
          <w:sz w:val="22"/>
        </w:rPr>
      </w:pPr>
      <w:r>
        <w:rPr>
          <w:sz w:val="22"/>
        </w:rPr>
        <w:t>pevnost v tahu min. 500 N</w:t>
      </w:r>
    </w:p>
    <w:p>
      <w:pPr>
        <w:pStyle w:val="TextBodyIndent"/>
        <w:numPr>
          <w:ilvl w:val="3"/>
          <w:numId w:val="2"/>
        </w:numPr>
        <w:rPr>
          <w:sz w:val="22"/>
        </w:rPr>
      </w:pPr>
      <w:r>
        <w:rPr>
          <w:sz w:val="22"/>
        </w:rPr>
        <w:t>min. 20 cyklů praní (za dodržení podmínek výrobce)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reflexní pruhu (viz obrázek) o minimální šířce 50 mm 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zapínání na knoflík + poutka na opasek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min. dvě přední a jedna zadní kapsa se zapínáním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velikostní rozsah: S – XXXL  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třída oděvu: 3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v souladu s ČSN EN ISO 20471:2013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ýstražná vesta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159385</wp:posOffset>
            </wp:positionV>
            <wp:extent cx="584200" cy="850900"/>
            <wp:effectExtent l="0" t="0" r="0" b="0"/>
            <wp:wrapNone/>
            <wp:docPr id="4" name="Obrázek 11" descr="Reflexní vesta QUOLL síťovaná, HiVis žlut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1" descr="Reflexní vesta QUOLL síťovaná, HiVis žlutá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barva: </w:t>
        <w:tab/>
        <w:tab/>
        <w:t>oranžová – vysoká viditelnost</w:t>
      </w:r>
    </w:p>
    <w:p>
      <w:pPr>
        <w:pStyle w:val="TextBodyIndent"/>
        <w:ind w:left="2868" w:firstLine="672"/>
        <w:rPr>
          <w:sz w:val="22"/>
        </w:rPr>
      </w:pPr>
      <w:r>
        <w:rPr>
          <w:sz w:val="22"/>
        </w:rPr>
        <w:t xml:space="preserve">žlutozelená – vysoká viditelnost 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reflexní pruhy (viz obrázek) o minimální šířce 50 mm  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NE – síťovina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v souladu s ČSN EN ISO 20471:2013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třída oděvu: 3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3970</wp:posOffset>
            </wp:positionH>
            <wp:positionV relativeFrom="paragraph">
              <wp:posOffset>127635</wp:posOffset>
            </wp:positionV>
            <wp:extent cx="568960" cy="828675"/>
            <wp:effectExtent l="0" t="0" r="0" b="0"/>
            <wp:wrapNone/>
            <wp:docPr id="5" name="Obrázek 9" descr="Reflexní vesta QUOLL síťovaná, HiVis oranžov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Reflexní vesta QUOLL síťovaná, HiVis oranžová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na zádech opatřena nápisem (SÚS JMK) – potisk černá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na prsou (levá strana) opatřena logem – potisk černá</w:t>
      </w:r>
    </w:p>
    <w:p>
      <w:pPr>
        <w:pStyle w:val="TextBodyIndent"/>
        <w:ind w:left="2094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flexní polokošile</w:t>
      </w:r>
    </w:p>
    <w:p>
      <w:pPr>
        <w:pStyle w:val="TextBodyIndent"/>
        <w:ind w:left="-66"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8275</wp:posOffset>
            </wp:positionH>
            <wp:positionV relativeFrom="paragraph">
              <wp:posOffset>173355</wp:posOffset>
            </wp:positionV>
            <wp:extent cx="1033780" cy="1033780"/>
            <wp:effectExtent l="0" t="0" r="0" b="0"/>
            <wp:wrapNone/>
            <wp:docPr id="6" name="main_pic_img" descr="Reflexní polokošile oranžová RT22 Hi-Vis, EN ISO 20471,GO/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in_pic_img" descr="Reflexní polokošile oranžová RT22 Hi-Vis, EN ISO 20471,GO/RT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barva oranžová – vysoká viditelnos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gramáž materiálu min. 170 g</w:t>
      </w:r>
    </w:p>
    <w:p>
      <w:pPr>
        <w:pStyle w:val="TextBodyIndent"/>
        <w:numPr>
          <w:ilvl w:val="2"/>
          <w:numId w:val="2"/>
        </w:numPr>
        <w:rPr>
          <w:b/>
          <w:b/>
          <w:bCs/>
          <w:sz w:val="22"/>
        </w:rPr>
      </w:pPr>
      <w:r>
        <w:rPr>
          <w:sz w:val="22"/>
        </w:rPr>
        <w:t>materiál – zadavatel</w:t>
      </w:r>
      <w:r>
        <w:rPr>
          <w:b/>
          <w:bCs/>
          <w:sz w:val="22"/>
        </w:rPr>
        <w:t xml:space="preserve"> preferuje oděv s obsahem bavlny min. 45 %, ale podmínky splnění příslušné normy)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reflexní pruhy (viz obrázek) o minimální šířce 50 mm 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na zádech opatřeno nápisem (SÚS JMK) – potisk černá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na prsou (levá strana) opatřena logem – potisk černá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možnost dodání ve velikostech – L, XL, XXL, XXXL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třída oděvu: 3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v souladu s ČSN EN ISO 20471:2013</w:t>
      </w:r>
    </w:p>
    <w:p>
      <w:pPr>
        <w:pStyle w:val="TextBodyIndent"/>
        <w:ind w:left="-6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acovní tričko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56515</wp:posOffset>
            </wp:positionV>
            <wp:extent cx="673735" cy="619125"/>
            <wp:effectExtent l="0" t="0" r="0" b="0"/>
            <wp:wrapNone/>
            <wp:docPr id="7" name="obrázek 7" descr="Dámské tričko s krátkým rukávem Classic Women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Dámské tričko s krátkým rukávem Classic Women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barva oranžová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vyrobeno z 100% bavlny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gramáž materiálu 185 g/m2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na zádech opatřeno nápisem (SÚS JMK) – potisk černá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na prsou (levá strana) opatřena logem – potisk černá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možnost dodání ve velikostech – L, XL, XXL, XXXL</w:t>
      </w:r>
    </w:p>
    <w:p>
      <w:pPr>
        <w:pStyle w:val="TextBodyIndent"/>
        <w:ind w:left="119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zimní bunda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56845</wp:posOffset>
            </wp:positionH>
            <wp:positionV relativeFrom="paragraph">
              <wp:posOffset>140970</wp:posOffset>
            </wp:positionV>
            <wp:extent cx="736600" cy="1019175"/>
            <wp:effectExtent l="0" t="0" r="0" b="0"/>
            <wp:wrapNone/>
            <wp:docPr id="8" name="irc_mi" descr="http://www.tercie-tabor.cz/editor/image/eshop_products/891_OPZ150-_l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http://www.tercie-tabor.cz/editor/image/eshop_products/891_OPZ150-_l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barva oranžová – vysoká viditelnos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kompletně vodě odolná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prodyšná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reflexní pruhy (viz obrázek) o minimální šířce 50 mm 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odepínatelná prošitá vnitřní vložka s rukávy, rukávy odepínatelné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72720</wp:posOffset>
            </wp:positionH>
            <wp:positionV relativeFrom="paragraph">
              <wp:posOffset>185420</wp:posOffset>
            </wp:positionV>
            <wp:extent cx="847725" cy="828675"/>
            <wp:effectExtent l="0" t="0" r="0" b="0"/>
            <wp:wrapNone/>
            <wp:docPr id="9" name="Obrázek 2" descr="Vložka-bunda AV 04648N-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Vložka-bunda AV 04648N-012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na zádech opatřena nápisem (SÚS JMK) – nápis umístěn jak na vnější vodě odolné části na vnitřní vložce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na prsou (levá strana) opatřena logem - potisk černá logo umístěno jak na vnější vodě odolné části na vnitřní vložce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možnost dodání ve velikostech – L, XL, XXL, XXXL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třída oděvu: 3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v souladu s ČSN EN ISO 20471:2013</w:t>
      </w:r>
    </w:p>
    <w:p>
      <w:pPr>
        <w:pStyle w:val="TextBodyIndent"/>
        <w:ind w:left="-426" w:firstLine="14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426" w:firstLine="14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čepice s kšiltem - letní  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66370</wp:posOffset>
            </wp:positionH>
            <wp:positionV relativeFrom="paragraph">
              <wp:posOffset>126365</wp:posOffset>
            </wp:positionV>
            <wp:extent cx="723900" cy="457200"/>
            <wp:effectExtent l="0" t="0" r="0" b="0"/>
            <wp:wrapNone/>
            <wp:docPr id="10" name="obrázek 8" descr="Baseballová čepice TAHR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8" descr="Baseballová čepice TAHR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4666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barva signální oranžová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univerzální velikos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opatřena logem - potisk černá</w:t>
      </w:r>
    </w:p>
    <w:p>
      <w:pPr>
        <w:pStyle w:val="TextBodyIndent"/>
        <w:ind w:left="209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čepice zimní  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ragraph">
              <wp:posOffset>8890</wp:posOffset>
            </wp:positionV>
            <wp:extent cx="523875" cy="514350"/>
            <wp:effectExtent l="0" t="0" r="0" b="0"/>
            <wp:wrapNone/>
            <wp:docPr id="11" name="Obrázek 10" descr="http://www.veling.biz/images-products/H-333.jpg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0" descr="http://www.veling.biz/images-products/H-333.jpg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barva signální oranžová 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pletená zimní čepice 100% akryl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zateplení Thinsulate®</w:t>
      </w:r>
    </w:p>
    <w:p>
      <w:pPr>
        <w:pStyle w:val="TextBodyIndent"/>
        <w:numPr>
          <w:ilvl w:val="2"/>
          <w:numId w:val="2"/>
        </w:numPr>
        <w:rPr>
          <w:b/>
          <w:b/>
          <w:bCs/>
        </w:rPr>
      </w:pPr>
      <w:r>
        <w:rPr>
          <w:sz w:val="22"/>
        </w:rPr>
        <w:t>velikost univerzální</w:t>
      </w:r>
    </w:p>
    <w:p>
      <w:pPr>
        <w:pStyle w:val="TextBodyIndent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ručník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materiál froté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gramáž materiálu 360 g/m2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min. rozměr 45 x 90 cm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ášť do deště</w:t>
      </w:r>
    </w:p>
    <w:p>
      <w:pPr>
        <w:pStyle w:val="TextBodyIndent"/>
        <w:ind w:left="-66"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67640</wp:posOffset>
            </wp:positionH>
            <wp:positionV relativeFrom="paragraph">
              <wp:posOffset>144780</wp:posOffset>
            </wp:positionV>
            <wp:extent cx="914400" cy="1757045"/>
            <wp:effectExtent l="0" t="0" r="0" b="0"/>
            <wp:wrapNone/>
            <wp:docPr id="12" name="Obrázek 16" descr="Nepromokavý HV SIRET plášť, reflexní žlut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6" descr="Nepromokavý HV SIRET plášť, reflexní žlutá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materiál 100% polyester potažený PVC 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barva – reflexní žlutá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možnost dodání ve velikostech L – XXXL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zapínání na patentové knoflíky nebo na zip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možnost úpravy spodního lemu rukávu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min. 2 kapsy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reflexní pásky (viz obrázek) min. šíře 50 mm 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ventilace v podpaží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větrání na zádech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délka min. 120 cm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třída oděvu: 3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v souladu s normou EN 343:2019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Kalhoty odolné proti prořez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iprořezové kalhoty s laclem s povrchovou úpravou, která odpuzuje vodu a špínu, v zeleno-oranžové barevné kombinaci. Integrovaná ochrana nohou (180 °+5 cm) ze speciálního materiálu všitého do nohavic, schopného ochránit nohu proti řeznému poranění motorovou pilou při rychlosti otáčení řetězu do 20 m/s. Elastický pas a šle s plastovými sponami musí umožňovat volný pohyb pracovníka a zároveň podržet kalhoty v optimální poloze na těle. Náprsní kapsa je opatřena proti zapadávání pilin zavíráním na zip. Kalhoty opatřeny dvěma bočními patkovými kapsami a jednou zadní kapsou. Výrobek je harmonizován s normami ČSN EN ISO 13688, ČSN EN ISO 11393 1-6, a splňuje ochrannou třídu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Blůza odolná proti prořez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iprořezová blůza s povrchovou úpravou, která odpuzuje vodu a špínu, v zeleno-oranžové barevné kombinaci. Integrovaná ochrana ze speciálního materiálu je všita do oblasti hrudi, ramen a do rukávů. Kapsa je opatřena klopou proti zapadávání pilin. Rukávy jsou zakončeny stahovací manžetou (pružný náplet). Výrobek je harmonizován s normami ČSN EN ISO 13688, ČSN EN ISO 11393 1-6, a splňuje ochrannou třídu 1. Na zádech opatřeno nápisem (SÚS JMK) – potisk černá</w:t>
      </w:r>
    </w:p>
    <w:p>
      <w:pPr>
        <w:pStyle w:val="TextBodyIndent"/>
        <w:ind w:left="-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Bezpečnostní přilba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Přilba ochranná z termoplastu akrylonitrilbutadienstyren, nastavení obvodu náhlavního kříže rotačním kolečkem, šestibodový textilní kříž, vyměnitelný potní pásek, odvětrání vnitřku, tepelná odolnost -20°C až +50°C, životnost min. 5 let, splňující požadavky ČSN EN 397+A1 odolná proti nárazu a průrazu. Barva oranžová. Opatřena logem - potisk černá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řilba s ochranou sluchu a zraku</w:t>
      </w:r>
    </w:p>
    <w:p>
      <w:pPr>
        <w:pStyle w:val="TextBodyIndent"/>
        <w:ind w:left="-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Kombinovaný ochranný komplet pro práci s motorovou pilou a křovinořezem sestávající z ABS přilby s indikátorem, pevnostní pryžový hlavovým křížem, stavitelným drátěným obličejovým štítkem z nerezového drátu 160x130 mm a integrovaným držákem pasivních mušlových chráničů sluchu s útlumem 28 db dle ČSN EN 352, součástí kompletu je týlní ochrana krku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Obuv proti prořezu, provedení S3 dle ČSN EN ISO 20345 a ČSN EN ISO 17249</w:t>
      </w:r>
    </w:p>
    <w:p>
      <w:pPr>
        <w:pStyle w:val="TextBodyIndent"/>
        <w:ind w:left="-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  <w:t>Celokožená protiprořezová polo holeňová obuv se svrškem z lícové usně, pryžovou protiskluznou podešví odolnou vůči ropným látkám, s integrovanou absorpcí energie v patě. Svršek bude z voděodolné hydrofobní usně, a v mezivrstvě musí mít vlepenou paropropustnou membránu a bezpečnostní tkaninu, která chrání proti pořezání motorovou pilou ve třídě 1. (do rychlosti řetězu 20 m/s). Obuv bude mít ve špičce (kryté zvnějšku pryžovou ochrannou obsázku) integrovanou kovovou bezpečnostní špičku</w:t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Rukavice pro práci s motorovou pilou</w:t>
      </w:r>
    </w:p>
    <w:p>
      <w:pPr>
        <w:pStyle w:val="TextBodyIndent"/>
        <w:ind w:left="-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  <w:t>Profesionální rukavice splňující požadavky ČSN EN 388 mechanická rizika CAT II, třída bezpečnosti 2 a ČSN EN 381 - 7 ochranné rukavice pro práci s řetězovou pilou, třída 0 16 m/s. Rukavice mají zdvojenou dlaňovou část z kozinky, hřbetní část je z vrstvené textilie, podlepené pěnovým materiálem, a ochranou kloubů z nylonového neoprenu. Rukavice ukončená měkkou manžetou. Velikost 8", 9". 10" a 12"</w:t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Rukavice antivibrační</w:t>
      </w:r>
    </w:p>
    <w:p>
      <w:pPr>
        <w:pStyle w:val="TextBodyIndent"/>
        <w:ind w:left="-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  <w:t>Profesionální antivibrační rukavice z lícové kůže ve dlaňové části, s vložkami z antivibračního plastu v dotykové části dlaně a prstů, průžnou zápěstní manžetou a textilním svrškem s koženou výztuhou pro dobré odvětrání rukavice.</w:t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Rukavice dielektrické</w:t>
      </w:r>
    </w:p>
    <w:p>
      <w:pPr>
        <w:pStyle w:val="TextBodyIndent"/>
        <w:ind w:left="-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  <w:t>Viz název zboží, dle ČSN EN 60903</w:t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Rukavice kožené pracovní – letní</w:t>
      </w:r>
    </w:p>
    <w:p>
      <w:pPr>
        <w:pStyle w:val="TextBodyIndent"/>
        <w:ind w:left="-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  <w:t>Pracovní rukavice kombinované, štípenka tl. 1,8 mm, svršek z prodyšného textilu zpevněný usní, pevná textilní manžeta pro ochranu zápěstí, velikost 11", dle ČSN EN 388 a ČSN EN 420+A1</w:t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Rukavice kožené pracovní – letní</w:t>
      </w:r>
    </w:p>
    <w:p>
      <w:pPr>
        <w:pStyle w:val="TextBodyIndent"/>
        <w:ind w:left="-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  <w:t>Pracovní rukavice kombinované, štípenka tl. 1,3 mm, zesílená dlaň, palec a ukazovák, textilní svršek z prodyšného textilu zpevněný usní, pevná textilní C29manžeta pro ochranu zápěstí, velikost 12", dle ČSN EN 388 a ČSN EN 420+A1</w:t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Rukavice kožené pracovní – zimní</w:t>
      </w:r>
    </w:p>
    <w:p>
      <w:pPr>
        <w:pStyle w:val="TextBodyIndent"/>
        <w:ind w:left="-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  <w:t>Pracovní rukavice celokožené se zimní vložkou, vepřová lícovka ve dlani tl. 1,3 mm, svršek z vepřové štípenky, pevná celokožená manžeta pro ochranu zápěstí stažená pruženkou, velikost 11", dle ČSN EN 388 a ČSN EN 420+A1</w:t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Rukavice kožené pracovní – zimní</w:t>
      </w:r>
    </w:p>
    <w:p>
      <w:pPr>
        <w:pStyle w:val="TextBodyIndent"/>
        <w:ind w:left="-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  <w:t>Pracovní rukavice celoštípenkové se zimní vložkou, vepřová lícovka ve dlani i na svršku rukavice tl. 1,8 mm, pevná celokožená manžeta pro ochranu zápěstí stažená pruženkou, velikost 12", dle ČSN EN 388 a ČSN EN 420+A1</w:t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racovní rukavice nitrilová pryž</w:t>
      </w:r>
    </w:p>
    <w:p>
      <w:pPr>
        <w:pStyle w:val="TextBodyIndent"/>
        <w:ind w:left="-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  <w:t>Rukavice z bavlněného úpletu máčené v nitrilu, pružná manžeta na zápěstí a odvětraný hřbet, velikost 8“-9“-10“-11“, splňující požadavky ČSN EN 388</w:t>
      </w:r>
    </w:p>
    <w:p>
      <w:pPr>
        <w:pStyle w:val="TextBodyIndent"/>
        <w:ind w:left="-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Rukavice pracovní do dílen</w:t>
      </w:r>
    </w:p>
    <w:p>
      <w:pPr>
        <w:pStyle w:val="TextBodyIndent"/>
        <w:ind w:left="-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  <w:t>Pletené bezešvé nylonové rukavice s pružnou manžetou, povrstvené na dlani a na prstech mikroporézním nitrilem pro dílenské práce s ropnými látkami, splňující požadavky ČSN EN 388</w:t>
      </w:r>
    </w:p>
    <w:p>
      <w:pPr>
        <w:pStyle w:val="TextBodyIndent"/>
        <w:ind w:left="-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Rukavice svářečské kožené</w:t>
      </w:r>
    </w:p>
    <w:p>
      <w:pPr>
        <w:pStyle w:val="TextBodyIndent"/>
        <w:ind w:left="-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  <w:t>Svářečské rukavice, hovězí štípenky, bůvolí lícovka ve dlani, šití kevlarovou nití, délka 350 mm, svářečské práce typu B</w:t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Brýle ochranné – čiré</w:t>
      </w:r>
    </w:p>
    <w:p>
      <w:pPr>
        <w:pStyle w:val="TextBodyIndent"/>
        <w:ind w:left="-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  <w:t>Polykarbonátové brýle nemlžící, odolné proti poškrábání a nárazu velkých částic, splňující mechanickou ochranu dle ČSN EN 166 a ochranu před UV zářením dle ČSN EN 170</w:t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Brýle pro svařování plamenem</w:t>
      </w:r>
    </w:p>
    <w:p>
      <w:pPr>
        <w:pStyle w:val="TextBodyIndent"/>
        <w:ind w:left="-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  <w:t>Viz název zboží</w:t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Chránič sluchu mušlový</w:t>
      </w:r>
    </w:p>
    <w:p>
      <w:pPr>
        <w:pStyle w:val="TextBodyIndent"/>
        <w:ind w:left="-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  <w:t>Viz název zboží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Chránič sluchu zátkový</w:t>
      </w:r>
    </w:p>
    <w:p>
      <w:pPr>
        <w:pStyle w:val="TextBodyIndent"/>
        <w:ind w:left="-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  <w:t>Viz název zbož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Respirátor proti aerosolům</w:t>
      </w:r>
    </w:p>
    <w:p>
      <w:pPr>
        <w:pStyle w:val="TextBodyIndent"/>
        <w:ind w:left="-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  <w:t>Tvarovaný respirátor s výdechovým ventilkem a stupněm ochrany FFP2 proti pevným částicím a kapalným aerosolům, pružné uchycovací pásky, nosní svorka, molitanové těsnění nosu, složené vrstvy z PP a elektrostatické textilie, splňující požadavky ČSN EN 149+A1</w:t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Respirátor proti prachu</w:t>
      </w:r>
    </w:p>
    <w:p>
      <w:pPr>
        <w:pStyle w:val="TextBodyIndent"/>
        <w:ind w:left="-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  <w:t>Tvarovaný respirátor s výdechovým ventilkem s vložkou z aktivního uhlí proti organickým parám a stupněm ochrany FFP2 proti pevným částicím a kapalným aerosolům, pružné uchycovací pásky, nosní svorka, molitanové těsnění nosu, složené vrstvy z PP a elektrostatické textilie, splňující požadavky ČSN EN 149+A1</w:t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Souprava pro práci ve výškách</w:t>
      </w:r>
    </w:p>
    <w:p>
      <w:pPr>
        <w:pStyle w:val="TextBodyIndent"/>
        <w:ind w:left="-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  <w:t>Souprava bude obsahovat minimálně zachycovací postroj splňující ČSN EN 358 a ČSN EN 361, zachycovač pádu dle ČSN EN 360, ČSN EN 358 a ČSN EN 363, lano (vysokopevnostní s kontrolním vláknem opotřebení, záplet proti vyklouznutí lanové brzdy) dle ČSN EN 353-2, karabinu ocelovou se šroubovací pojistkou dle ČSN EN 362 a odolnou transportní tašku. Souprava pro práci ve výškách bude obsahovat:</w:t>
      </w:r>
    </w:p>
    <w:p>
      <w:pPr>
        <w:pStyle w:val="Normal"/>
        <w:numPr>
          <w:ilvl w:val="1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zachycovací postroj – se zadním i předním kotvícím prvkem, nastavitelnými ramenními a stehenními popruhy a prodlouženým popruhem pro možnost pohybu; zde se používá dynamické lano</w:t>
      </w:r>
    </w:p>
    <w:p>
      <w:pPr>
        <w:pStyle w:val="Normal"/>
        <w:numPr>
          <w:ilvl w:val="1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ocelová pracovní karabina, nejlépe typ Petzl Oxan, automat</w:t>
      </w:r>
    </w:p>
    <w:p>
      <w:pPr>
        <w:pStyle w:val="Normal"/>
        <w:numPr>
          <w:ilvl w:val="1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mailona (horolezecká) velká delta o průměru 10 mm se závitem, zpevňuje zachycovací postroj na prsou</w:t>
      </w:r>
    </w:p>
    <w:p>
      <w:pPr>
        <w:pStyle w:val="Normal"/>
        <w:numPr>
          <w:ilvl w:val="1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horolezecké lano dynamické 22 kN</w:t>
      </w:r>
    </w:p>
    <w:p>
      <w:pPr>
        <w:pStyle w:val="TextBodyIndent"/>
        <w:ind w:left="-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olomaska proti parám organických látek</w:t>
      </w:r>
    </w:p>
    <w:p>
      <w:pPr>
        <w:pStyle w:val="TextBodyIndent"/>
        <w:ind w:left="-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  <w:t>Filtrační polomaska s aktivním uhlím a výdechovým ventilem k ochraně proti pevným částicím a kapalným aerosolům do koncentrace max. 12 násobku NPK a proti netoxickým plynům a párám pod NPK, splňující požadavky ČSN EN 149+A1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Štít obličejový</w:t>
      </w:r>
    </w:p>
    <w:p>
      <w:pPr>
        <w:pStyle w:val="TextBodyIndent"/>
        <w:ind w:left="-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  <w:t>Ochranný obličejový štít s čelovým krytem a stavitelným obvodem náhlavního plastového držáku rotačním kolečkem a sklopným výměnným zorníkem z čirého/kouřového polykarbonátu min. rozměr 220x400 mm a tl. min. 1,05 mm, ČSN EN 166, ČSN EN 170, ČSN EN 172, ČSN EN 1731</w:t>
      </w:r>
    </w:p>
    <w:p>
      <w:pPr>
        <w:pStyle w:val="TextBodyIndent"/>
        <w:ind w:left="-6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6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6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6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Kukla svářečská</w:t>
      </w:r>
    </w:p>
    <w:p>
      <w:pPr>
        <w:pStyle w:val="TextBodyIndent"/>
        <w:ind w:left="-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  <w:t>Samostmívací plastová svářečská kukla s nastavitelným rozsahem zatemnění 9-13, automatickým optofiltrem a solárním článkem pro dobíjení vestavěného akumulátoru, splňující ČSN EN 166, ČSN EN 175 a ČSN EN 379 +A1</w:t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Brýle proti oslnění</w:t>
      </w:r>
    </w:p>
    <w:p>
      <w:pPr>
        <w:pStyle w:val="TextBodyIndent"/>
        <w:ind w:left="-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  <w:t xml:space="preserve">Brýle proti oslnění </w:t>
      </w:r>
      <w:r>
        <w:rPr/>
        <w:t>musí splňovat ČSN EN 166 a dále ČSN EN 170 (UV-filtr) a ČSN EN 172 (protisluneční filtr)</w:t>
      </w:r>
    </w:p>
    <w:p>
      <w:pPr>
        <w:pStyle w:val="TextBodyIndent"/>
        <w:ind w:left="-66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54"/>
        </w:tabs>
        <w:ind w:left="654" w:hanging="360"/>
      </w:pPr>
      <w:rPr/>
    </w:lvl>
    <w:lvl w:ilvl="2">
      <w:start w:val="1"/>
      <w:numFmt w:val="decimal"/>
      <w:lvlText w:val="%3."/>
      <w:lvlJc w:val="left"/>
      <w:pPr>
        <w:tabs>
          <w:tab w:val="num" w:pos="1554"/>
        </w:tabs>
        <w:ind w:left="1554" w:hanging="360"/>
      </w:pPr>
      <w:rPr/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17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e6170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70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b1514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nhideWhenUsed/>
    <w:rsid w:val="00e6170c"/>
    <w:pPr>
      <w:ind w:left="-426" w:hanging="0"/>
      <w:jc w:val="both"/>
    </w:pPr>
    <w:rPr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7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javascript:void%20window.open(&apos;http://www.inzep.cz/components/com_phpshop/shop_image/product/c0e62688e8afd6254aca975a3ecafef3.jpg&apos;,%20&apos;win2&apos;,%20&apos;status=no,toolbar=no,scrollbars=yes,titlebar=no,menubar=no,resizable=yes,width=532,height=493,directories=no,location=no&apos;);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www.tercie-tabor.cz/reflexni-zimni-nepromokava-bunda-04644n-hi-visen-iso-20471en343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javascript:void%20window.open(&apos;http://www.inzep.cz/components/com_phpshop/shop_image/product/4077aeaa0341d53e335edbe2f5e11e77.jpg&apos;,%20&apos;win2&apos;,%20&apos;status=no,toolbar=no,scrollbars=yes,titlebar=no,menubar=no,resizable=yes,width=656,height=764,directories=no,location=no&apos;);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://www.google.cz/url?sa=i&amp;rct=j&amp;q=&amp;esrc=s&amp;source=images&amp;cd=&amp;cad=rja&amp;uact=8&amp;ved=0ahUKEwitiIf-9brMAhUJ1xoKHdMTBK8QjRwIBw&amp;url=http://www.veling.biz/katalog/prilby-cepice&amp;psig=AFQjCNHFQrYgZrVeQ972wiZ9SN31YN5qtA&amp;ust=1462262373669227" TargetMode="External"/><Relationship Id="rId17" Type="http://schemas.openxmlformats.org/officeDocument/2006/relationships/image" Target="media/image1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7</Pages>
  <Words>1591</Words>
  <Characters>9391</Characters>
  <CharactersWithSpaces>10961</CharactersWithSpaces>
  <Paragraphs>2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17:00Z</dcterms:created>
  <dc:creator>mikulasek</dc:creator>
  <dc:description/>
  <dc:language>en-US</dc:language>
  <cp:lastModifiedBy>Mikulášek Patrik</cp:lastModifiedBy>
  <cp:lastPrinted>2021-07-12T10:17:00Z</cp:lastPrinted>
  <dcterms:modified xsi:type="dcterms:W3CDTF">2021-07-16T0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