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  <w:bookmarkStart w:id="0" w:name="_GoBack"/>
      <w:bookmarkEnd w:id="0"/>
      <w:r>
        <w:rPr/>
        <w:t xml:space="preserve"> (logo na pracovní oděv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0"/>
        </w:rPr>
      </w:pPr>
      <w:r>
        <w:rPr>
          <w:rFonts w:cs="Times New Roman" w:ascii="Times New Roman" w:hAnsi="Times New Roman"/>
          <w:b/>
          <w:sz w:val="320"/>
        </w:rPr>
        <w:t>SÚS JM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p písma: Times New Roman (tučné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ířka nápisu 370 m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ška nápisu (bez diakritiky) 65 mm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měr potisku: 96 x 33 mm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va černá</w:t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6200775" cy="2857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3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</Words>
  <Characters>163</Characters>
  <CharactersWithSpaces>1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3:00Z</dcterms:created>
  <dc:creator>mikulasek</dc:creator>
  <dc:description/>
  <dc:language>en-US</dc:language>
  <cp:lastModifiedBy>Staňo Richard</cp:lastModifiedBy>
  <dcterms:modified xsi:type="dcterms:W3CDTF">2021-07-21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