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  <w:sz w:val="20"/>
              </w:rPr>
              <w:t>II/393 Ketkovice,  III/3935 a III/3939 Nová Ves, II/395 Hlín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2264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1 – II/393 Ketkovic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2 – III/3935 a III/3939 Nová Ves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3 - II/395 Hlína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1-08-12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