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2" w:hAnsi="CIDFont+F2" w:cs="CIDFont+F2"/>
          <w:b/>
          <w:b/>
          <w:bCs/>
          <w:color w:val="000000"/>
          <w:sz w:val="28"/>
          <w:szCs w:val="28"/>
        </w:rPr>
      </w:pPr>
      <w:r>
        <w:rPr>
          <w:rFonts w:cs="CIDFont+F2" w:ascii="CIDFont+F2" w:hAnsi="CIDFont+F2"/>
          <w:b/>
          <w:bCs/>
          <w:color w:val="000000"/>
          <w:sz w:val="28"/>
          <w:szCs w:val="28"/>
        </w:rPr>
        <w:t>Technická specifikace</w:t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spacing w:lineRule="auto" w:line="240" w:before="0" w:after="0"/>
        <w:rPr>
          <w:rFonts w:ascii="CIDFont+F1" w:hAnsi="CIDFont+F1" w:cs="CIDFont+F1"/>
          <w:color w:val="000000"/>
        </w:rPr>
      </w:pPr>
      <w:r>
        <w:rPr>
          <w:rFonts w:cs="CIDFont+F1" w:ascii="CIDFont+F1" w:hAnsi="CIDFont+F1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onitory vitálních funkcí pro JIRP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Modulární monitory vitálních funkcí včetně centrální monitorovací stanice umožňující budoucí rozšíření o komunikaci prostřednictvím Wi-Fi. Součástí dodávky musí být kompletní instalace na pracovišti včetně propojení všech monitorů na centrální monitorovací stanici s tiskárnou a oboustranné napojení do nemocničního informačního systému (NIS) FONS Enterprise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řízení bude dodáno včetně licencí, základního příslušenství a materiálu potřebného k prvnímu uvedení do provozu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onitory vitálních funkcí a centrální monitorovací stanic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čet kusů: 12 modulárních monitorů, jeden držák multiparametrového modulu s nabíjecí stanicí pro jeho bezpečné přenášení, centrální monitorovací stanic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oučástí dodávky bude veškeré příslušenství ke každému z modulů, které je nutné k zahájení provozu monitorace všech dostupných parametrů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onitory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in. 12“ barevný dotykový displej – 7 k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in. 19“ barevný dotykový displej – 5 k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ýstup na externí displej (např. VGA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oučasné zobrazení min. 6 křivek měřených parametr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funkce automatického jasu a multi-touch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vládání pomocí dotykové obrazovky a jiné ovládání mimo dotykovou obrazovku pro případ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ruchy displeje (např. klávesnice s českými znaky, myš, dálkové ovládání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lfanumerické zobrazení měřených parametrů na displej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ežim zobrazení velkých číse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zice pro jednoparametrové moduly min. 4 k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ožnost připojení boxu pro min. dalších 6 ks jednoparametrové modul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dolnost vstupů proti defibrilačnímu impulz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utomatická detekce kardiostimulátoru – schopnost monitorovat/analyzovat stimulované i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estimulované pacienty včetně detekce interního kardiostimulátoru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kumulátor na min. 2 h provozu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oučástí madlo pro snadnou manipulaci s monitorem u velkosti monitorů min. 12“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hmotnost max. 11 kg u monitoru vel. min. 19“ a max. 5 kg u monitoru vel. min.12“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ícesvodová analýza arytmií (asystolie, komorová a síňová fibrilace atd.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nalýza ST segmentu na všech monitorovaných svodech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hemodynamické výpočty, kalkulace dávkování léčiv (součást centrální monitorovací stanice nebo monitorů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obrazení a prohlížení grafických a numerických trendů min. 48 h zpětně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ini trendy – min. od 5 min. do 8 h., zvýraznění neobvyklých hodnot na průběhu trendu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(otevření podokna mini trendu pomocí jednoho kliknutí/přejetím po obrazovce)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kóre včasného varování - monitor poskytuje elektronické skóre včasného varování, které je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ontinuálně monitorováno z fyziologických funkcí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ptický a zvukový alarm při překročení hlídaných mezí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ožnost pře/nastavení alarmových mezí bez hesla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zniklé alarmové stavy musí být akusticky a opticky barevně odlišeny v min. 3 skupinách 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le závažnosti dle doporučení IEC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acovní režimy - pohotovostní, noční, soukromí (skrytí monitorovaných dat při návštěvě, data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sou monitorována a posílána na centrální monitorovací stanici)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/>
        <w:t>možnost snadného uživatelského nastavení min. 3 profilů zobrazení a jejich rychlé změny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 závislosti na potřebě okamžitého zobrazení měřených parametrů v průběhu léčby. 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měna profilu zobrazení na pacientském monitoru nesmí mít vliv na zobrazení na centrální monitorovací stanici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ompatibilní s nabízenou centrální monitorovací stanicí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opojení monitorů s centrální monitorovací stanicí (obousměrná komunikace)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eastAsia="CIDFont+F5" w:cs="Calibri"/>
          <w:color w:val="000000"/>
        </w:rPr>
        <w:t>bezpečný p</w:t>
      </w:r>
      <w:r>
        <w:rPr>
          <w:rFonts w:cs="Calibri"/>
          <w:color w:val="000000"/>
        </w:rPr>
        <w:t>řístup z kteréhokoliv z lůžkových monitorů na jiný lůžkový monitor v síti včetně sledování křivek a alarmového zabezpečení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W kompletně v českém jazyce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oboustranné napojení do NIS FONS Enterprise s přenosem všech měřených a vypočtených hodnot včetně alarmů a skóre včasného varování do NIS a přenosem identifikace pacienta do monitorů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říslušenství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ultiparametrový modul - 3 ks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barevný dotykový displej min. 5“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pO</w:t>
      </w:r>
      <w:r>
        <w:rPr>
          <w:rFonts w:cs="Calibri"/>
          <w:color w:val="000000"/>
          <w:sz w:val="14"/>
          <w:szCs w:val="14"/>
        </w:rPr>
        <w:t>2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IBP (auto i manuální režim, možnost nastavení periody spouštění měření) – jednohadicový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ystém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EKG - 3/5-ti svodový systém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in. 1x teplota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BP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zamykatelný display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hmotnost max. 1 kg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kumulátor na min. 4 h provozu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pO</w:t>
      </w:r>
      <w:r>
        <w:rPr>
          <w:rFonts w:cs="Calibri"/>
          <w:color w:val="000000"/>
          <w:sz w:val="14"/>
          <w:szCs w:val="14"/>
        </w:rPr>
        <w:t xml:space="preserve">2 </w:t>
      </w:r>
      <w:r>
        <w:rPr>
          <w:rFonts w:cs="Calibri"/>
          <w:color w:val="000000"/>
        </w:rPr>
        <w:t>prstové čidlo pro dospělé pro opakované použití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opojovací SpO</w:t>
      </w:r>
      <w:r>
        <w:rPr>
          <w:rFonts w:cs="Calibri"/>
          <w:color w:val="000000"/>
          <w:sz w:val="14"/>
          <w:szCs w:val="14"/>
        </w:rPr>
        <w:t xml:space="preserve">2 </w:t>
      </w:r>
      <w:r>
        <w:rPr>
          <w:rFonts w:cs="Calibri"/>
          <w:color w:val="000000"/>
        </w:rPr>
        <w:t>kabel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jednohadicové NIBP manžety pro opakované použití - 3 velikosti (dětská / dospělá / dospělá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nadrozměrná v prodloužené variantě)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opojovací hadička k NIBP, délka min. 3 m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3 - svodý EKG kabel, EKG kleštinky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ropojovací EKG kabel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eplotní čidlo - kožní pro opakované použití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5 - svodý EKG kabel, EKG kleštink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ultiparametrový modul - 10 ks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SpO</w:t>
      </w:r>
      <w:r>
        <w:rPr>
          <w:rFonts w:cs="Calibri"/>
          <w:color w:val="000000"/>
          <w:sz w:val="14"/>
          <w:szCs w:val="14"/>
        </w:rPr>
        <w:t>2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NIBP – jednohadicový systém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EKG - 3/5-ti svodový systém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min. 1x teplota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IBP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SpO</w:t>
      </w:r>
      <w:r>
        <w:rPr>
          <w:rFonts w:cs="Calibri"/>
          <w:color w:val="000000"/>
          <w:sz w:val="14"/>
          <w:szCs w:val="14"/>
        </w:rPr>
        <w:t xml:space="preserve">2 </w:t>
      </w:r>
      <w:r>
        <w:rPr>
          <w:rFonts w:cs="Calibri"/>
          <w:color w:val="000000"/>
        </w:rPr>
        <w:t>prstové čidlo pro dospělé pro opakované použití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propojovací SpO</w:t>
      </w:r>
      <w:r>
        <w:rPr>
          <w:rFonts w:cs="Calibri"/>
          <w:color w:val="000000"/>
          <w:sz w:val="14"/>
          <w:szCs w:val="14"/>
        </w:rPr>
        <w:t xml:space="preserve">2 </w:t>
      </w:r>
      <w:r>
        <w:rPr>
          <w:rFonts w:cs="Calibri"/>
          <w:color w:val="000000"/>
        </w:rPr>
        <w:t>kabel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jednohadicové NIBP manžety pro opakované použití - 3 velikosti (dětská / dospělá / dospělá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nadrozměrná v prodloužené variantě)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propojovací hadička k NIBP, délka min. 3 m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3 - svodý EKG kabel, EKG kleštinky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propojovací EKG kabel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teplotní čidlo - kožní pro opakované použití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color w:val="000000"/>
        </w:rPr>
        <w:t>5 - svodý EKG kabel, EKG kleštink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odul – CO2 – 12 ks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technologie meření CO</w:t>
      </w:r>
      <w:r>
        <w:rPr>
          <w:rFonts w:cs="Calibri"/>
          <w:color w:val="000000"/>
          <w:vertAlign w:val="subscript"/>
        </w:rPr>
        <w:t>2</w:t>
      </w:r>
      <w:r>
        <w:rPr>
          <w:rFonts w:cs="Calibri"/>
          <w:color w:val="000000"/>
        </w:rPr>
        <w:t xml:space="preserve"> sidestream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dodání vč. potřebného spotřebního materiálu (odlučovač, vzorkovací hadička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Modul neinvazivního Hemodynamického měření – 1 ks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součástí dodání kabeláž pro opakované použití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eastAsia="CIDFont+F5" w:cs="Calibri"/>
          <w:color w:val="000000"/>
        </w:rPr>
        <w:t xml:space="preserve">měřené parametry min. ACI, TFI,TFC, C.O., SV, SVR, C.I., SVR, SVRI, PVRI, PVR,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ompatibilní se všemi nabízenými monitory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entrální monitorovací stanice – 1 ks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2 ks dotykových barevných LCD monitorů s minimální úhlopříčkou 24“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řipojení min. 12 monitorů/lůžek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uživatelské rozhraní kompletně v ČJ, intuitivní ovládání z dotykového monitoru, z klávesnice</w:t>
      </w:r>
    </w:p>
    <w:p>
      <w:pPr>
        <w:pStyle w:val="ListParagraph"/>
        <w:spacing w:lineRule="auto" w:line="276" w:before="0" w:after="0"/>
        <w:ind w:left="284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a myší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ompatibilita s nabízenými monitory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režim současného zobrazení všech monitorů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komplexní multisvodová analýza arytmií, analýza ST úseku, monitorování QT úseku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detailním režimu - zobrazení všech dat vybraného monitoru s funkcí zadání základních údajů o pacientovi a dálkového nastavení pacientských monitorů (alarmy, limity, režim standby atd.)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obrazení, prohlížení, ukládání a tisk alarmových událostí včetně křivek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zniklé alarmové stavy musí být akusticky a opticky barevně odlišeny v min. 3 skupinách dle závažnosti dle doporučení IEC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obrazení, prohlížení, ukládání a tisk grafických a numerických trendů včetně křivek min. 120 h zpětně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obilní přístup a prohlížení dat pomocí tabletu s iOS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požadované tisky budou realizovány na stávajících síťových tiskárnách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ožnost tisku pacientských údajů, naměřených dat a křivek z kteréhokoliv pacientského monitoru nebo z centrální monitorovací stanice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šechny tisky klinických dat musí odpovídat požadavkům na zdravotnickou dokumentac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  <w:t>Zabezpečení systému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centrální správa přístupů (přes Active Directory (AD) nebo obdobným způsobem)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zabezpečení systému proti zneužití a modifikaci dat po síti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logování přístupů k datům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ožnost zálohování do externího úložiště jak nastavení tak i naměřených dat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284" w:hanging="284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možnost dálkové správy přes VPN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34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0129918"/>
    </w:sdtPr>
    <w:sdtContent>
      <w:p>
        <w:pPr>
          <w:pStyle w:val="Normal"/>
          <w:spacing w:before="0" w:after="1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2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d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3df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3df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3df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2305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23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3d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3d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3d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73df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23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230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05AF1C-481D-4D30-A810-013FE480B2E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70FE45-6887-4433-B593-30B924B100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5AFB8E-7A59-46DC-85D9-B906C4BA9C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183018-6AC5-4BEE-837F-78F3C2EC9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66</Words>
  <Characters>5703</Characters>
  <CharactersWithSpaces>66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3:00Z</dcterms:created>
  <dc:creator>Jakub Šesták</dc:creator>
  <dc:description/>
  <dc:language>en-US</dc:language>
  <cp:lastModifiedBy>Tomáš Motal</cp:lastModifiedBy>
  <cp:lastPrinted>2021-07-01T04:55:00Z</cp:lastPrinted>
  <dcterms:modified xsi:type="dcterms:W3CDTF">2021-08-16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</Properties>
</file>