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95.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rajbezkorupce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nitorovací systém životních fun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ascii="Verdana" w:hAnsi="Verdana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6929CBB-7BEA-4360-AC7A-77E7973603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7720F-E06D-4993-BDB4-05AAE80737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969</Words>
  <Characters>5721</Characters>
  <CharactersWithSpaces>66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6:00Z</dcterms:created>
  <dc:creator>Motal</dc:creator>
  <dc:description/>
  <dc:language>en-US</dc:language>
  <cp:lastModifiedBy>Tomáš Motal</cp:lastModifiedBy>
  <dcterms:modified xsi:type="dcterms:W3CDTF">2021-08-1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