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uhrn tech. požadavků na nákladní výtahy v rámci zadávacího říz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„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Rekonstrukce nákladních výtahů lůžkové části  V2, V3 Nemocnice Znojmo, p. o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echnické podmínky jsou souhrnem požadavků zadavatele na charakteristiky a hodnoty technických parametrů, provozních a užitných vlastností dodávaného nákladního výtahu a dalších předpokladů k plnění předmětu veřejné zakáz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kladní popis stávajícího stavu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ahy jsou umístěny v prostoru hlavního schodiště lůžkové části, tj. objektů C1 a C2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ladní výtahy číslo 2 a 3 – objekt C1 -  zajišťují přepravu osob a materiálů v jedenácti nadzemních a jednom podzemním podlaží. Výtahy nejsou průchozí.     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tahy mají automatické otevírání dveří. Dveře jsou otevírány směrem do hlavní chodby.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ý z výtahů není evakuační a v případě potřeby rychlé neodkladné evakuace (např. v případě požáru) nesmí být používán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ovna výtahů je umístěna na střeše objektu a je společná pro čtyři nákladní a dva osobní výtahy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přepravní kapacita výtahů je nedostatečná a nevyhovuje provozu nemocnice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cepce řeš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světlé rozměry kabin požadujeme zachovat minimálně v současných rozměrech nebo větších. Současné rozměry kabin výtahů, výtahových šachet a dveřní průchody jsou následující:</w:t>
      </w:r>
    </w:p>
    <w:tbl>
      <w:tblPr>
        <w:tblW w:w="8707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033"/>
        <w:gridCol w:w="1131"/>
        <w:gridCol w:w="1033"/>
        <w:gridCol w:w="1072"/>
        <w:gridCol w:w="1168"/>
        <w:gridCol w:w="1034"/>
        <w:gridCol w:w="127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změry kabin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(mm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ůchod dveřm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(mm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tahová šach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(mm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ta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íř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loub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š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íř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ýš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íř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loub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8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vede před konečným návrhem technického řešení technologie výtahů své vlastní měření všech rozměrů/svislosti a výsledný návrh svému zaměření přizpůsobí. Případné nutné zásahy do stávajících konstrukcí objektu nutno konzultovat s objednatele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Ovládání Součástí dodávek jsou i instalace přívodních kabelů elektrické energie v samostatné trase se zajištěnou funkcí při požáru, včetně výchozí revizní zprávy. Sdružená výtahová šachta pro výtahy V1, V2 a V3 je součástí resp. je přidružena k požárnímu úseku prostoru únikového schodiště, není nutné v šachtě instalovat další požárně dělící konstrukce (podrobněji dle popisu PBŘ) Místo pro napojení přívodu elektrické energie je elektro rozvodna v objektu C2-RP v 1. podzemním podlaží. U nákladních výtahů bude změněn způsob automatického otevírání dveří. Jsou požadovány automatické teleskopické dveře šachetní i kabinové a zajištění všech parametrů pro splnění požadavků na evakuační výtah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pis rozhraní pro napojení na jednotlivé technologie dodané OIT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částí dodávky je rovněž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alace přístupového systému kompatibilního s přístupovým systémem nemocnice ANET, u výtahu číslo 3 zachování funkce přednostního přivolání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pojení interkomu na telefonní ústřednu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alace reproduktorů s napojením na ústřednu EVR Bosch Paviro PVA=4R12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prava na osazení kamerovým systémem, včetně napojení na rozhraní kamerového systému Nemocnice Znojm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tahy budou napojeny na strukturovanou kabeláž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šechny datové vývody budou staženy do datového centra v 1. NP objektu C1 ("bramborárna", místnost číslo 52)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užitá kabeláž Cat7, zakončená v racku na patch panelu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ou dodány měřící protokoly všech tras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částí dodávky každého výtahu je i kontrolní panel diagnostiky s rozhraním kompatibilním s dodaným výtahem - 1 k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em nabízený nákladní výtah musí povinně splňovat tyto níže uvedené požadavk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color w:val="auto"/>
          <w:sz w:val="28"/>
          <w:szCs w:val="28"/>
        </w:rPr>
        <w:t>Obsah a vymezení požadavků zadavatele na základní technické a uživatelské charakteristiky nákladních výtahů V2 a V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em nabízený nákladní výtah musí povinně splňovat tyto níže uvedené požadavky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čet stanic / nástupišť:  </w:t>
        <w:tab/>
        <w:tab/>
        <w:t>12/1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snost:  </w:t>
        <w:tab/>
        <w:tab/>
        <w:tab/>
        <w:t xml:space="preserve">min. 1600 kg/21 osob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menovitá rychlost: </w:t>
        <w:tab/>
        <w:tab/>
        <w:t>min. 1,60 m/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yp řízení:  </w:t>
        <w:tab/>
        <w:tab/>
        <w:tab/>
        <w:t xml:space="preserve">Simplex s vazbou na přístupový systém Nemocnice Znojmo, výtah číslo 3 s </w:t>
        <w:tab/>
        <w:tab/>
        <w:tab/>
        <w:tab/>
        <w:t>funkcí přednostního přivolání, sběr shora dol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hon: </w:t>
        <w:tab/>
        <w:tab/>
        <w:tab/>
        <w:tab/>
        <w:t>elektrický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místění pohonu: </w:t>
        <w:tab/>
        <w:tab/>
        <w:t>V původní strojovně na střeše objekt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Kabina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stetika kabiny:   </w:t>
        <w:tab/>
        <w:tab/>
        <w:tab/>
        <w:t>nerez, antivanda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adovaný vnitřní rozměr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abiny (š x hl x v):  </w:t>
        <w:tab/>
        <w:tab/>
        <w:t>minimální rozměry jednotlivých výtahů dle tabulky výše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větlení:  </w:t>
        <w:tab/>
        <w:tab/>
        <w:tab/>
        <w:t>LE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kopové lišty:  </w:t>
        <w:tab/>
        <w:tab/>
        <w:tab/>
        <w:t>a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vládací panel:  </w:t>
        <w:tab/>
        <w:tab/>
        <w:tab/>
        <w:t xml:space="preserve">nerez, slepecké písmo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dlo, zrcadlo:</w:t>
        <w:tab/>
        <w:tab/>
        <w:tab/>
        <w:t>ANO, pouze na straně ovládání výtahu (prvky nesmí zmenšovat požadovanou světlost kabin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validní provedení výtahu,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klop sedátko:  </w:t>
        <w:tab/>
        <w:tab/>
        <w:tab/>
        <w:t>N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šlapná vrstva podlahy: </w:t>
        <w:tab/>
        <w:tab/>
        <w:t xml:space="preserve">vynil/PVC šedá antracit odolné proti vysoké četnosti používání, stálobarevné </w:t>
        <w:tab/>
        <w:tab/>
        <w:tab/>
        <w:tab/>
        <w:t>- barevné provedení bude před dodáním schváleno objednatelem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 xml:space="preserve">Šachetní a kabinové dveře: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yp dveří:  </w:t>
        <w:tab/>
        <w:tab/>
        <w:tab/>
        <w:t xml:space="preserve">plně automatické oboustranně teleskopické dveře 2 panelové/ průchodnost </w:t>
        <w:tab/>
        <w:tab/>
        <w:tab/>
        <w:tab/>
        <w:t>min. 1100 mm x 2000 mm (šxv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ateriál:   </w:t>
        <w:tab/>
        <w:tab/>
        <w:tab/>
        <w:t>plech nerez antivanda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žární odolnost: </w:t>
        <w:tab/>
        <w:tab/>
        <w:t xml:space="preserve">EW60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chrana kabinových dveří: </w:t>
        <w:tab/>
        <w:t>Celoplošná světelná závor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tál:</w:t>
        <w:tab/>
        <w:tab/>
        <w:tab/>
        <w:tab/>
        <w:t xml:space="preserve">plech nerez, antivandal (hrana plechu na stěně šachty olemována, aby </w:t>
        <w:tab/>
        <w:tab/>
        <w:tab/>
        <w:tab/>
        <w:t xml:space="preserve">nevzniklo nebezpečí poranění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Signalizace a přivolávače výtahu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Hlášení a značení stanic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kabině výtahu: </w:t>
        <w:tab/>
        <w:tab/>
        <w:tab/>
        <w:t>ANO (programovatelné dle potřeb uživatel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azatel polohy a s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 všech stanicích:</w:t>
        <w:tab/>
        <w:tab/>
        <w:t>AN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terkom </w:t>
        <w:tab/>
        <w:tab/>
        <w:tab/>
        <w:t xml:space="preserve">Komunikace s velínem přes telefonní ústřednu a zvonek. Napojení na </w:t>
        <w:tab/>
        <w:tab/>
        <w:tab/>
        <w:tab/>
        <w:tab/>
        <w:t xml:space="preserve">telefonní ústřednu a velín přes strukturovanou kabeláž NZ ) v případě </w:t>
        <w:tab/>
        <w:tab/>
        <w:tab/>
        <w:tab/>
        <w:t xml:space="preserve">nedosažitelnosti pak na dispečink vyprošťovací služby v režimu 24/7)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Funkce přednostního přivolání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řes čipovou kartu, která je součástí přístupového systému Nemocnice </w:t>
        <w:tab/>
        <w:tab/>
        <w:tab/>
        <w:tab/>
        <w:t xml:space="preserve">Znojmo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žnost uzamčení výtahu ve zvolené stanici u obou nákladních výtahů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Funkce evakua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pojení na záložní zdroj. Výtah musí splňovat parametry evakuačního výtahu se zaručenou funkcí při požár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tahy budou využívány jako evakuační až po dokončení rekonstrukce objektu lůžkové části, budov C1, C2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okumenta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oučástí dodávky je dokumentace dílenského provedení technologie výtahů včetně dokumentace silnoproudu a slaboproud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ilnoproudé rozvody budou vedeny z rozvaděče, který je umístěn v RPC – C2, slaboproudé rozvody z datového centra „bramborárna“. Dodavatel dodá projektovou dokumentaci skutečného provedení, revizní zprávu a měřící protokoly silnoproudých a slaboproudých rozvod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edílnou součástí této Technické specifikace jsou její přílohy: výkres stávajícího stavu a Odborné vyjádření k ak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11962"/>
    </w:sdtPr>
    <w:sdtContent>
      <w:p>
        <w:pPr>
          <w:pStyle w:val="Normal"/>
          <w:pBdr>
            <w:top w:val="single" w:sz="4" w:space="1" w:color="000000"/>
          </w:pBdr>
          <w:jc w:val="lef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t xml:space="preserve">Souhrn technických požadavků na Síť varovného a informačního systému </w:t>
          <w:tab/>
          <w:tab/>
          <w:tab/>
          <w:tab/>
          <w:tab/>
          <w:t>List</w:t>
        </w: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4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96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61d"/>
    <w:pPr>
      <w:widowControl/>
      <w:bidi w:val="0"/>
      <w:spacing w:lineRule="auto" w:line="276" w:before="0" w:after="200"/>
      <w:jc w:val="both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e561d"/>
    <w:pPr>
      <w:keepNext w:val="true"/>
      <w:keepLines/>
      <w:numPr>
        <w:ilvl w:val="0"/>
        <w:numId w:val="1"/>
      </w:numPr>
      <w:spacing w:before="200" w:after="0"/>
      <w:outlineLvl w:val="1"/>
    </w:pPr>
    <w:rPr>
      <w:rFonts w:eastAsia="ＭＳ ゴシック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e561d"/>
    <w:pPr>
      <w:keepNext w:val="true"/>
      <w:keepLines/>
      <w:spacing w:before="200" w:after="0"/>
      <w:outlineLvl w:val="2"/>
    </w:pPr>
    <w:rPr>
      <w:rFonts w:eastAsia="ＭＳ ゴシック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a6654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e561d"/>
    <w:rPr>
      <w:rFonts w:ascii="Arial Narrow" w:hAnsi="Arial Narrow" w:eastAsia="ＭＳ ゴシック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561d"/>
    <w:rPr>
      <w:rFonts w:ascii="Arial Narrow" w:hAnsi="Arial Narrow" w:eastAsia="ＭＳ ゴシック" w:cs="" w:cstheme="majorBidi" w:eastAsiaTheme="majorEastAsia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09d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09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09d7"/>
    <w:rPr>
      <w:rFonts w:ascii="Arial Narrow" w:hAnsi="Arial Narrow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9d7"/>
    <w:rPr>
      <w:rFonts w:ascii="Arial Narrow" w:hAnsi="Arial Narrow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76582b"/>
    <w:rPr>
      <w:rFonts w:ascii="Arial Narrow" w:hAnsi="Arial Narrow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a6654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002"/>
    <w:rPr>
      <w:rFonts w:ascii="Arial Narrow" w:hAnsi="Arial Narro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002"/>
    <w:rPr>
      <w:rFonts w:ascii="Arial Narrow" w:hAnsi="Arial Narrow"/>
    </w:rPr>
  </w:style>
  <w:style w:type="character" w:styleId="InternetLink">
    <w:name w:val="Hyperlink"/>
    <w:basedOn w:val="DefaultParagraphFont"/>
    <w:uiPriority w:val="99"/>
    <w:unhideWhenUsed/>
    <w:rsid w:val="00497719"/>
    <w:rPr>
      <w:color w:val="0000FF" w:themeColor="hyperlink"/>
      <w:u w:val="single"/>
    </w:rPr>
  </w:style>
  <w:style w:type="character" w:styleId="Linenumber">
    <w:name w:val="line number"/>
    <w:basedOn w:val="DefaultParagraphFont"/>
    <w:qFormat/>
    <w:rsid w:val="00340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561d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e56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09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09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9d7"/>
    <w:pPr/>
    <w:rPr>
      <w:b/>
      <w:bCs/>
    </w:rPr>
  </w:style>
  <w:style w:type="paragraph" w:styleId="Temelin1" w:customStyle="1">
    <w:name w:val="temelin1"/>
    <w:basedOn w:val="Normal"/>
    <w:qFormat/>
    <w:rsid w:val="00b83ab7"/>
    <w:pPr>
      <w:spacing w:lineRule="auto" w:line="240" w:before="0" w:after="0"/>
      <w:jc w:val="left"/>
    </w:pPr>
    <w:rPr>
      <w:rFonts w:ascii="Arial" w:hAnsi="Arial" w:eastAsia="Times New Roman" w:cs="Times New Roman"/>
      <w:szCs w:val="20"/>
      <w:vertAlign w:val="superscript"/>
      <w:lang w:eastAsia="cs-CZ"/>
    </w:rPr>
  </w:style>
  <w:style w:type="paragraph" w:styleId="Odstavecseseznamem1" w:customStyle="1">
    <w:name w:val="Odstavec se seznamem1"/>
    <w:basedOn w:val="Normal"/>
    <w:qFormat/>
    <w:rsid w:val="00b83ab7"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0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50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" w:customStyle="1">
    <w:name w:val="Odstavec"/>
    <w:basedOn w:val="Normal"/>
    <w:qFormat/>
    <w:rsid w:val="00a033f0"/>
    <w:pPr>
      <w:spacing w:lineRule="auto" w:line="240" w:before="60" w:after="60"/>
      <w:jc w:val="left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56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982F19D5B9C164687FB30321494E4CE" ma:contentTypeVersion="12" ma:contentTypeDescription="Create a new document." ma:contentTypeScope="" ma:versionID="8e33a509613b173eb6d4c937828aec58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d0fcbc9aa7c66685978200c5bc907fd6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0EFAF-AA5C-4015-8596-59BB0E189D44}"/>
</file>

<file path=customXml/itemProps2.xml><?xml version="1.0" encoding="utf-8"?>
<ds:datastoreItem xmlns:ds="http://schemas.openxmlformats.org/officeDocument/2006/customXml" ds:itemID="{8C2F9E34-6953-48FD-A27D-02D857CF32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DB4E2C-EAC1-4886-B15A-DB8CDED412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4</Pages>
  <Words>887</Words>
  <Characters>5239</Characters>
  <CharactersWithSpaces>6114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9:00Z</dcterms:created>
  <dc:creator>Vladimir Pavlik</dc:creator>
  <dc:description/>
  <dc:language>en-US</dc:language>
  <cp:lastModifiedBy>Ondřej Steinbauer | VIA Consult a.s.</cp:lastModifiedBy>
  <dcterms:modified xsi:type="dcterms:W3CDTF">2021-08-13T15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