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íloha č. 5 k Zadávací dokumentaci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eznam osob, s jejichž pomocí účastník zadávacího řízení předpokládá realizaci zakázk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  <w:t>Zakázka malého rozsahu na stavební práce zadaná dle § 31 zák. č. 134/2016 Sb., o zadávání veřejných zakáz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</w:rPr>
              <w:t>„</w:t>
            </w:r>
            <w:r>
              <w:rPr>
                <w:rFonts w:cs="Arial" w:ascii="Book Antiqua" w:hAnsi="Book Antiqua"/>
                <w:b/>
                <w:sz w:val="22"/>
              </w:rPr>
              <w:t>Výměna kotlů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57425" cy="876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5756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9.05pt;width:177.7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57425" cy="876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5756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9.05pt;width:177.7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5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91506"/>
    <w:rPr>
      <w:sz w:val="24"/>
      <w:szCs w:val="24"/>
    </w:rPr>
  </w:style>
  <w:style w:type="character" w:styleId="Pagenumber">
    <w:name w:val="page number"/>
    <w:qFormat/>
    <w:rsid w:val="005802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34f38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4d5483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9" ma:contentTypeDescription="Vytvoří nový dokument" ma:contentTypeScope="" ma:versionID="52815d12bac7864a0b41e0b38c419814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aff8865a1d68afc6f9702fd3e8b881d8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3101B8C-2DB1-44BD-829E-B04D99ED3C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E3248F-64AE-4DA7-A183-B2BE1A28B7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4B7134-23B9-4E89-8E57-8C6EBEDE6C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2:00Z</dcterms:created>
  <dc:creator>M. Cetkovský</dc:creator>
  <dc:description/>
  <dc:language>en-US</dc:language>
  <cp:lastModifiedBy>Martin Budiš</cp:lastModifiedBy>
  <cp:lastPrinted>2018-04-04T10:55:00Z</cp:lastPrinted>
  <dcterms:modified xsi:type="dcterms:W3CDTF">2021-08-17T06:22:00Z</dcterms:modified>
  <cp:revision>2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/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7-13T11:40:51Z</vt:lpwstr>
  </property>
  <property fmtid="{D5CDD505-2E9C-101B-9397-08002B2CF9AE}" pid="8" name="MSIP_Label_690ebb53-23a2-471a-9c6e-17bd0d11311e_SiteId">
    <vt:lpwstr>418bc066-1b00-4aad-ad98-9ead95bb26a9</vt:lpwstr>
  </property>
</Properties>
</file>