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pPr>
      <w:r>
        <w:rPr>
          <w:sz w:val="21"/>
          <w:szCs w:val="21"/>
        </w:rPr>
        <w:t xml:space="preserve">Objednatel, je zadavatelem stavby </w:t>
      </w:r>
      <w:r>
        <w:rPr>
          <w:b/>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rPr>
              <w:t xml:space="preserve"> </w:t>
            </w:r>
            <w:r>
              <w:rPr>
                <w:b/>
                <w:sz w:val="21"/>
                <w:szCs w:val="21"/>
              </w:rPr>
              <w:t>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rPr>
        <w:t>Ing. Libor Olšák (e-mail: libor.olsak@susjmk.cz, tel.: +420 737 237 081).</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sz w:val="21"/>
          <w:szCs w:val="21"/>
        </w:rPr>
      </w:pPr>
      <w:r>
        <w:rPr>
          <w:sz w:val="21"/>
          <w:szCs w:val="21"/>
        </w:rPr>
        <w:t>stavba nebude realizována vůbec, nebo bude realizována v podstatně jiném rozsahu.</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 xml:space="preserve">Smlouva o výkonu činnosti koordinátora BOZP na stavbě: </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Valentová Gabriela</cp:lastModifiedBy>
  <cp:lastPrinted>2020-08-14T13:02:00Z</cp:lastPrinted>
  <dcterms:modified xsi:type="dcterms:W3CDTF">2021-08-19T13:55:00Z</dcterms:modified>
  <cp:revision>35</cp:revision>
  <dc:subject/>
  <dc:title>Mandátní smlouva</dc:title>
</cp:coreProperties>
</file>