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Technická specifikace: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01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kropící a čistící cisternová nástavb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C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02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</w:t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3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vysprávky tryskovou metodou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kropící a čistící cisternová nástavba 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color w:val="FF0000"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a musí být kompatibilní s vozidlem Scania RZ 1BJ 9561 cestmistrovství Brno, které je osazeno nosičem nástaveb NN 3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4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inert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klápěcí nástavba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a musí být kompatibilní s vozidlem pro oblast Střed – komplet 05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5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přepravu a aplikaci teplé obalované směs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kropící a čistící cisternová nástavba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y musí být kompatibilní s vozidlem pro oblast Střed – komplet 04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Jih – komplet 06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tažný přívěs pro vysprávky tryskovou metodo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Jih – komplet 07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tažný přívěs pro vysprávky tryskovou metodo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08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ého samosběrného zametače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09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vysprávky tryskovou metodo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10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kropící a čistící cisternová nástavba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Základní požadavky na automobilový podvozek 4x4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obilový podvozek 4x4 v provedení jako univerzální nosič výměnných nástaveb a přídavných zařízení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ková hmotnost min. 18 t s pohonem 4x4,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hon přední nápravy odřaditelný. Přiřazení pohonu přední nápravy musí umožňovat za jízdy. 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usí umožňovat uzavření osových diferenciálů (není podmínkou jejích uzavírání pod zatížením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nost přední nápravy min. 9 000 kg pro provoz se sněhovým pluhem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duchem odpružená zadní náprava s regulací (vozidlo je neustále vyrovnáváno a je zajištěna stálá symetrie posypu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řední upínací deskou dle DIN 76 060 pro montáž sněhového pluhu případně dalších přídavných zaříze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ystémem pro rychlou výměnu nástaveb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osazen na rámu podvozku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retace, zvedání a spouštění pomocí 4 ks hydraulických pístnic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pomocí dálkového ovládání (možnost i přes kabel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amočinným závěsem pro přívěs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hon z vozidla pro hydrauliku musí být nezávislý na řazení (spojce) a vybaven takovým zakončením, aby hydraulické čerpadlo bylo připojeno bez použití kardanu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ání vzduchu s účinnou ochranou proti vniknutí sněhu při zimní údržbě (např. vytažené za kabinou nahoru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krytování motoru pro lepší ochranu při zimní údržbě, kryty z boku (v podbězích kol) 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vozek vybaven parkovací brzdou na všech nápravách vozidla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</w:rPr>
        <w:t>maximální výška vozidla včetně přídavného osvětlení 3 250 mm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Motor a převodovka: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 xml:space="preserve">vznětový s přímým vstřikem paliva splňující limity exhalací min. EURO VI </w:t>
      </w:r>
      <w:r>
        <w:rPr>
          <w:rFonts w:asciiTheme="minorHAnsi" w:hAnsiTheme="minorHAnsi"/>
        </w:rPr>
        <w:t>s výkonem min. 300 kW, kroutící moment min. 2100 Nm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á převodovka nebo převodovka s automatizovaným řazením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čet rychlostních stupňů vpřed min 12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torová brzda s možností ovládání brzdovým pedálem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Hydraulické obvody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ro nástavby pracující za jízdy minimálně čtyři okruh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</w:rPr>
        <w:t xml:space="preserve">jeden okruh silový pro pohon nástaveb (cca 25–35 kW při otáčkách motoru 1 000 ot/min.) s možností průtočného množství ole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druhý a třetí a čtvrtý okruh pro ovládání polohování radlice a přídavných zařízení s možností plynulé regulace přítlaku/nadlehčování (výkon cca 3 kW při otáčkách motoru 1 000 ot/min.) + zpětná větev do nádrže, uvedené parametry musí být dosaženy při otáčkách motoru v rozmezí 1 000 – 1 400 ot/min.,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hydraulické obvody musí být (při zachování požadovaných parametrů) kompatibilní se všemi na vozidlo nabízenými nástavbami (sypač, kropice, vysprávkou souprava, fekální nástavba, samosběrný zametač, sklápěcí korba atd.) s vývody (rychlospojkami) u upínací desky (pro ovládání radlice) a za kabinou, resp. na zadní části vozidla (pro pohon nástaveb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hydraulický okruh manipulační pro obsluhu výměnného systému nástaveb případně nosiče kontejnerů a aktivní kontejner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polečná hydraulická nádrž pro všechny hydraulické okruhy vybavená teploměrem, hladinoměrem a indikací minimální hladiny oleje s optickou signalizací v kabině řidič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Další podmínky (podvozek)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 xml:space="preserve">vozidlo bude vybaveno schváleným přídavným osvětlením s integrovanými ukazateli směru pro provoz se sněhovou radlicí v pracovní i přepravní poloze umístěným pod </w:t>
      </w:r>
      <w:r>
        <w:rPr>
          <w:rFonts w:asciiTheme="minorHAnsi" w:hAnsiTheme="minorHAnsi"/>
        </w:rPr>
        <w:t>čelním sklem, které vyloučí současný provoz základního a přídavného osvětl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idlo bude dále vybaveno dvojící přídavných světel (potkávací/dálková) včetně integrovanými ukazateli směru pro provoz se sněhovou radlicí v pracovní i přepravní poloze umístěnými na kabině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idlo bude dále vybaveno dvojicí přídavných dálkových světel umístěných na střeše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grované LED světlomety pro denní svíc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oční poziční osvětlení v provedení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předními světlomety do mlh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vozidlo bude vybaveno zvláštním výstražným zařízením oranžové barvy (LED provedení: rohové moduly + dvojice přímých LED modulů) včetně dokladu o homologaci a schválení pro používání při provozu na pozemních komunikacích. Šířka min. 1 000 mm, výška max. 100 mm). Zadavatelem doporučený typ zvláštního výstražného zařízení oranžové barvy – VNL 024LU ACA 1092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 čelním sklem umístěna dvojice LED výstražných světel oranžové barvy (min. 10 LED diod v každém světle – min. rozměry svítidel (š x v x h) mm: 130 x 45 x 15)</w:t>
      </w:r>
      <w:r>
        <w:rPr>
          <w:rFonts w:asciiTheme="minorHAnsi" w:hAnsiTheme="minorHAnsi"/>
          <w:sz w:val="20"/>
          <w:szCs w:val="20"/>
        </w:rPr>
        <w:t xml:space="preserve">. </w:t>
      </w:r>
      <w:r>
        <w:rPr>
          <w:rFonts w:asciiTheme="minorHAnsi" w:hAnsiTheme="minorHAnsi"/>
          <w:color w:val="000000"/>
        </w:rPr>
        <w:t>Zadavatelem doporučený typ LED výstražných světel oranžové barvy</w:t>
      </w:r>
      <w:r>
        <w:rPr>
          <w:rFonts w:asciiTheme="minorHAnsi" w:hAnsiTheme="minorHAnsi"/>
          <w:sz w:val="20"/>
          <w:szCs w:val="20"/>
        </w:rPr>
        <w:t xml:space="preserve"> – LED</w:t>
      </w:r>
      <w:r>
        <w:rPr>
          <w:rFonts w:asciiTheme="minorHAnsi" w:hAnsiTheme="minorHAnsi"/>
          <w:color w:val="000000"/>
        </w:rPr>
        <w:t xml:space="preserve"> A 38MS26-SM R65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: kabina vozidla (RAL 2011), rám čer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ám podvozku ošetřen účinným prostředkem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íprava elektroinstalace pro zapojení 12 V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elektricky ovládaná a vyhřívaná zpětná zrcá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tápění kabiny vozidla nezávisle na chodu motor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limatizační jedno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novým systémem GPS, dodáván společností RADIUM s.r.o., Praha, kontakt na zástupce dodavatele: p. Milan Bláha tel. 739 903 183. Uchazeč garantuje, že s dodavatelem systému má odsouhlaseno umístění a instalaci systému do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color w:val="000000"/>
        </w:rPr>
        <w:t xml:space="preserve">provedení kabiny řešeno tak, aby byla možná přeprava tří osob (1 + 2) včetně zápisu do technického průkazu vozidla, </w:t>
      </w:r>
      <w:r>
        <w:rPr>
          <w:rFonts w:asciiTheme="minorHAnsi" w:hAnsiTheme="minorHAnsi"/>
          <w:b/>
          <w:bCs/>
          <w:color w:val="000000"/>
        </w:rPr>
        <w:t xml:space="preserve">mimo vozidla, která mají osazenu nástavbu samosběrného zametače. U těchto vozidel bude provedení kabiny řešeno 1+1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edačka řidiče vzduchově odpružená a el. vyhřívan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bina v komunálním provedení (digitální tachograf VDO Siemens + el. rychloměr včetně počítače Mth – zachování kompatibility systému v rámci SÚS JMK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rádi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integrovanou sadou pro bezdrátové připojení mobilního telefonu včetně ovládacích prvků na volan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akustickou zpáteč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min. systémem AB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klopný volan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lternátor min. 100 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 kabině vozidla umístěny držáky ovládacích panelů sypačové nástavby, sněhové radlice a světelné šipky, aby tyto bylo možno snadno a bezpečně ovládat z pracovního místa řidič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homologováno jako nosič výměnných nástaveb, o čemž bude proveden zápis do TP vozidl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  <w:t>Další podmínky dodávky závazné pro všechny vozidla, která jsou předmětem dodávky: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pojení nástaveb s ovládacími panely v kabině řidiče řešit pomocí zásuvky/zásuvek (zásuvky odolné vůči povětrnostním vlivům a podmínkám, ve kterých jsou sypačové nástavby provozovány – voda, chemický posypový materiál atd.) umístěných za kabinou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další možnosti doplňkové výbavy mimo zadavatelem požadované včetně ceny za jednotlivé doplňk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v nabídce uvede výrobce včetně přesného typového označení výstražného světelného zařízení oranžové barvy umístněného na kabině podvozku a digitálního tachograf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základní výbavu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uchazeč uvede do nabídky seznam autorizovaných servisních míst na území Jihomoravského kra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zadavatel požaduje poskytnout minimálně 24měsíční záruční lhůtu na dodané zboží. Vztahuje se jak na automobilový podvozek, tak na jednotlivé nástavb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 xml:space="preserve">v kabině vozidla umístěn monitor min. 7“ s možností zobrazení min. 2 kamer (jedna kamera na vozidla a druhá kamera na nástavbách) umístnění monitoru v kabině vozidla bude před montáží odsouhlaseno s objednatelem. </w:t>
      </w:r>
      <w:r>
        <w:rPr>
          <w:rFonts w:asciiTheme="minorHAnsi" w:hAnsiTheme="minorHAnsi"/>
          <w:b/>
          <w:bCs/>
        </w:rPr>
        <w:t>V případě některých nástaveb je požadován větší počet kamer, nutné přizpůsobit monitor v kabi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zadní část vozidla vybavena prachuodolnou kamerou vybavenou zavíracím krytem a přísvitem pro noční provoz – umístění kamery bude před montáží odsouhlaseno s 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na zadním nárazníku umístěna zástěra (rozměr je orientační – nutné přizpůsobit k dodávanému vozidlu):</w:t>
      </w:r>
    </w:p>
    <w:p>
      <w:pPr>
        <w:pStyle w:val="ListParagraph"/>
        <w:ind w:left="709" w:hanging="0"/>
        <w:rPr>
          <w:rFonts w:ascii="Calibri" w:hAnsi="Calibri" w:asciiTheme="minorHAnsi" w:hAnsiTheme="minorHAnsi"/>
          <w:b/>
          <w:b/>
        </w:rPr>
      </w:pPr>
      <w:r>
        <w:rPr/>
        <w:drawing>
          <wp:inline distT="0" distB="0" distL="0" distR="0">
            <wp:extent cx="5135880" cy="120840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" t="9788" r="5651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4x4 – chem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stavba továrně nová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sypací nástavba pro posyp chemickým materiálem (sůl, zkrápěná sůl) a inertním materiálem (písek, drť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kapacita zásobníku min. 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 přihlédnutím na užitečné zatížení podvozku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nášení posypového materiálu dvěma šne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zadním rozmetadl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rozmetadlem umístněným mezi nápravami vozidla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minimální kapacita nádrží na solanku 1/3 objemu zásobníku posypového materiálu (aplikace poměru solanky a soli při režimu zkrápěná sůl 1:3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drže opatřeny vodoznakem pro kontrolu stavu náplně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jištění čerpadla při nedostatku solan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řízený výdej solanky – nastavitelný poměr v rozmezí 0–100%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snímačem otáček pro automatickou zpětnovazební regulaci nastavení parametrů – šneků, předního a zadního rozmetadla a solankového čerpa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u vybavit zařízením, které zabrání přetečení nádrží při plnění solanko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ý solankový okruh z plast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egulace dávkování posypové soli v rozmezí 5–60 g/m</w:t>
      </w:r>
      <w:r>
        <w:rPr>
          <w:vertAlign w:val="superscript"/>
        </w:rPr>
        <w:t>2</w:t>
      </w:r>
      <w:r>
        <w:rPr/>
        <w:t xml:space="preserve"> – v případě použití inertního materiálu možnost dávkování min. 200 g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dklopná střecha nad zásobníkem, ochranná sít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automatické dávkování dle TP 127 včetně seřízení a vystavení dávkovacího protokolu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účinná ochrana proti koroz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evné provedení – oranžová (RAL 2011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chopnost pracovat v rozmezí jízdních rychlostí cca 5–60 km / h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plynulého nastavení šířky posypu v rozsahu min. 2–8 m ovládané z kabiny vozi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grafický ovládací panel v českém jazy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uživatelského nastavení předvolby režimu posypu (min. 3 nastavitelné program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LED pracovní osvětlení obou rozmetadel a násyp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z kabiny řidiče, indikace (kontrola) posyp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4x4 – i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stavba továrně nová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sypací nástavba pro posyp inertním materiálem (písek, drť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kapacita zásobníku min. 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 přihlédnutím na užitečné zatížení podvozku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nášení posypového materiálu dvěma šneky o průměru min. 28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zadním rozmetadl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rozmetadlem umístněným mezi nápravami vozidla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nástavba vybavena snímačem otáček pro automatickou zpětnovazební regulaci nastavení parametrů – šneků, předního a zadního rozmeta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egulace dávkování materiálu 50–300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dklopná střecha nad zásobníkem, ochranná sít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hřívání nástavby nezávislým teplovzdušným topením o výkonu min. 7 k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-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účinná ochrana proti koroz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evné provedení – oranžová (RAL 2011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chopnost pracovat v rozmezí jízdních rychlostí cca 5–60 km / h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plynulého nastavení šířky posypu v rozsahu min. 2–8 m ovládané z kabiny vozi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grafický ovládací panel v českém jazy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uživatelského nastavení předvolby režimu posypu (min. 3 nastavitelné program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LED pracovní osvětlení obou rozmetadel a násyp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z kabiny řidiče, indikace (kontrola) posyp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nástavba pro přepravu a aplikace teplé obalované směsi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továrně nová nástavba pro přepravu a výdej teplé obalované smě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měnná nástavba s pohonem od hydraulického systému vozidla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pro přepravu a aplikaci teplé obalované směsi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s dvojitým pláštěm vybavena izolací pro udržení teploty živičné směsi včetně izolované odklápěcí střechy (pevná kovová konstrukce s izolací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vládání (sklápění) střechy řešeno hydraulick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kapacita zásobníku dle nosnosti podvozku (objem nástavby cca 5 m3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ynášení materiálu řešeno dvěma šneky o min. průměru 300 mm s regulac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kon vynášecích šneků pro obalovanou směs: 0,2 m</w:t>
      </w:r>
      <w:r>
        <w:rPr>
          <w:iCs/>
          <w:vertAlign w:val="superscript"/>
        </w:rPr>
        <w:t>3</w:t>
      </w:r>
      <w:r>
        <w:rPr>
          <w:iCs/>
        </w:rPr>
        <w:t>/min - 0,8 m</w:t>
      </w:r>
      <w:r>
        <w:rPr>
          <w:iCs/>
          <w:vertAlign w:val="superscript"/>
        </w:rPr>
        <w:t>3</w:t>
      </w:r>
      <w:r>
        <w:rPr>
          <w:iCs/>
        </w:rPr>
        <w:t>/min (dle otáček motoru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vládání nástavby (výsypu a šneků) z pracovního prostoru na zádi nástavb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čelisťovou výpustí pro výdej obalované směsi – ovládání z místa obsluhy na nástavbě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pod vyústěním šnekového dopravníku (čelisťovou výpustí) v zadní části vozidla umístěn stavitelný skluz a pracovní sklopný stůl (možnost snadné demontáže skluzu a stolu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rovedení nástavby umožňující co nejdelší udržení teploty přepravované směsi s možností ohřevu plynovým hořákem (nádrž na LPG) s možností regulac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přídavnou nádrží na vodu o objemu min. 300 l (výpusť samospádem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vyhřívanou (plynový hořák) nádrží na asfaltovou emulzi o objemu min. 800 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zubovým čerpadlem na emulz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ruční rozstřikovací lištou pro aplikaci asfaltové emulze včetně hadice s dosahem min. 4 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samostatným ručním plynovým hořáke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samostatným vzduchovým okruhem na vyčištění výtluků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kamerou a monitorem pro sledování prostoru za vozidle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- světlo oranžové barvy, s min. 12 LED diodami, průměr majáku min. 180 mm, čirý kryt (ne oranžový),  homologace dle EHK R65 TA1, EMC homologace, osvědčení 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arevné provedení nástavby – oranžová RAL 201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držáky pro přepravu přechodného dopravního značení k označení pracoviště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(min. 4 ks, délka sloupku 2 m, 4 ks gumových podstavců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vybavena uzamykatelným boxem pro uložení pracovních pomůcek (doporučené minimální rozměry – délka 1 200 mm, výška 480 mm, hloubka 500 mm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vybavena dorozumívacím zařízením (zvuková signalizace do kabiny od obsluhy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řešena tak, aby ji bylo možné (po doplnění rozmetadla) využívat také v zimním období pro posyp inertním materiálem (ovládání z místa řidiče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ropojení (elektroinstalace) nástavby a podvozku řešeno pomocí konektorů umístěných na kabině podvoz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opatřena reflexním značením dle platných předpisů (obrysy nástavby)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valníková nástavba s hydraulickým nakládacím jeřáb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alníková nástavba včetně hydraulického nakládacího jeřábu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a hydraulické výsuvy, dosah minimálně 7,5 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a konci výložníku zdvih minimálně 1 300 kg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ákladna litinová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zsah otáčení minimálně 405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sloup a systém otoče vybaven centrálním mazání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álkové rádiové ovládání – lineární, 6ti funkční, proporcionál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ý výsuv podpěr, rozpon minimálně 4 750 m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suv podpěr ovládaný z dálk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 180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vládané z rádi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ožnost zalomení sklopného ramene až o 15° do záporné polohy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vody hydrauliky na konec ramene pro dvě přídavná zařízení (rotátor + drapák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kročilé monitorování podpěr a stability, až v šesti úrovních, pracovní tlak závisí na poloze podpěr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 xml:space="preserve">příslušenství k nakládacímu jeřábu: 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ojice podložek pod podpěry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pěry vybaveny LED výstražnými světly – tyto musí být umístěny minimální na přední a zadní straně po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tátor s nosností minimálně 3,5 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rapák na sypké hmoty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bjem minimálně 90 l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motnost maximálně 135 kg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vné břity – nakládka sypkých hmo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racovní koš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in. pro dvě osoby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liníkový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osnost minimálně 190 kg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níková nástavba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ložná plocha: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élka: min. 4 000 mm (délka ložné plochy přizpůsobena podvozku)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šířka: min. 2 550 mm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elový rám – podélné nosní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laha kryta ocelovým plechem tl. 4 mm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krajové C profily s kotevními oky 3 + 3 ks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aluminiové bočnice vysoké 400 mm dělené, eloxované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výšené ocelové přední čelo na 600 mm s kotevními prvky 1 + 1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dnímatelné a výklopné středové a zadní sloup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hranný lem proti VZV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eflexní označení, výstražné tabul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barevné provedení RAL 2011 (mimo aluminiové části valníkové nástavby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0"/>
          <w:szCs w:val="20"/>
        </w:rPr>
      </w:pPr>
      <w:r>
        <w:rPr>
          <w:szCs w:val="20"/>
        </w:rPr>
        <w:t>nástavba vybavena sadou odstavných stojanů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třístranný sklápěč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třístranného sklápě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rám nástavby: svařenec za studena lisovaných profilů, materiál ocelový ple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odlaha nástavby: rovná, ocelový plech min. 4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: rovné, ocelový plech min. 3 mm, výška čela min. 6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řední čelo: vybaveno šiltem (ochrannou stříškou), ocelový plech min. 3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očnice nástavby: bez středového sloupku, spodní zavěšení (otevírání dolů), ocelový plech min. 3 mm a výška bočnic min. 6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provedena v barvě RAL 201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upravena pro odstavení na odstavné nohy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bjem nástavby cca 6,5 – 7 m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krycí plachta (oranžové barvy RAL 2011) včetně vhodného systému (ručního) navíjení plachy – při přepravě sypkých materiá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tažný přívěs, určeného k výspravě silnic tryskovou metodou: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roj továrně nový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vedení jako přívěs za nákladní automobil o celkové hmotnosti 18 t i 26 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samostatného diesel motoru dle DIN ISO 304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on motoru min 22 kW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unkce nástavby – kontinuální výspravy výtluků, spár a obdobných výsprav na vozovce tryskovou metodou v rozsahu daném TP 9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ypka kameniva o minimální kapacitě 0,5 m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ypka kameniva umístěná tak, aby mohla být doplňována ze sklápěcí korby nebo sypac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nášení materiálu (kameniva) z násypky jedním šnek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pacita izolované nádrže na emulzi – využitelný objem min. 1,0 m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drž na pojivo (emulzi) o objemu min. 1 000 litrů s dvojitým izolovaným pláštěm a ohřevem pojiva topným plynem, nádrž s vrchním plněním, odkalovací jímkou, ukazatelem hladiny, teploměrem pro kontrolu stavu pojiva (emulz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hřev pojiva (emulze) – plynový hořák + nádrž na LPG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rpadlo pojiva (emulze) zajištěno pomocí zubového čerpadla s možností regulac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lopné pracovní rameno umístěné vzadu (za vozidlem) s pracovním dosahem min. 3 m vybavené vzduchovým odlehčovacím válcem, který udržuje pracovní rameno ve zvolené poloze a snižuje tak ovládací síly na minimum (pracoviště s plně otočným zařízení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stroje z pracovního místa (ramen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roj vybaven ruční rozstřikovací lištou na pojivo (emulzi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Normal"/>
        <w:spacing w:before="1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podvozek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dnonápravový s mechanickým pérováním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chnicky přípustné zatížení jednonápravového podvozku min. 8 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ky min. R17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duchové brzdy s automatickou zátěžovou regulací, vzduchové spojkové hlavice EHK E a EHK 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echanická parkovací brzd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echanicky vysouvací opěrná ko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škově přestavitelné tažné oko ISO 50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lektroinstalace 12 V nebo 24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nástavba pro výspravu silnic tryskovou metodou: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měnná nástavba s pohonem od hydraulického systému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pro výspravu silnic tryskovou metodou bude osazena na automobilovém podvozku 4x4, který je vybaven nosičem pracovních nástaveb jako další výměnná nástavba na nosič nástaveb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chycení nástavby – hydraulický výměnný systém podvozku (montáž a demontáž nástavby nosiče na podvozek řešena pomocí hydrauliky 4 ks hydraulických pístů včetně hydraulicky ovládaných zámků – zajištění nástavby na podvozku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iCs/>
        </w:rPr>
        <w:t>řešen jako výměnná nástavba s odstavením na nohy (4 ks odstavných nohou – součástí dodávky</w:t>
      </w:r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unkce nástavby – kontinuální výspravy výtluků, spár a obdobných výsprav na vozovce tryskovou metodou v rozsahu daném TP 9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sobník kameniva o geometrickém objemu min. 5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 xml:space="preserve"> rozdělený na 2 komory pro možnost použití dvou frakcí kameniv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nášení materiálu (kameniva) dvěma šne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drž na pojivo (emulzi) o objemu min. 1 000 litrů s dvojitým izolovaným pláštěm a ohřevem pojiva topným plynem, nádrž s vrchním plněním, odkalovací jímkou, ukazatelem hladiny, teploměrem pro kontrolu stavu pojiva (emulz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hřev pojiva (emulze) – plynový hořák + nádrž na LPG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rpadlo pojiva (emulze) zajištěno pomocí zubového čerpadla s možností regulac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lopné pracovní rameno umístěné vzadu (za vozidlem) s pracovním dosahem min. 4 m vybavené vzduchovým odlehčovacím válcem, který udržuje pracovní rameno ve zvolené poloze a snižuje tak ovládací síly na minimum (pracoviště s plně otočným zařízení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cí ventil na přívodu pojiva k trysce – ventil ovládán vzduch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nástavby (stroje) z pracovního místa (ramen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nádrží na vodu o objemu min. 300 l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ástavba bude vybavena uzamykatelným boxem (schránkou na nářadí) pro uložení pracovních pomůcek o minimálních rozměrech – š x v x h = 900x450x450 mm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ruční rozstřikovací lištou na pojivo (emulzi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/>
      </w:pPr>
      <w:r>
        <w:rPr/>
        <w:t xml:space="preserve">odklopná střecha nad </w:t>
      </w:r>
      <w:r>
        <w:rPr>
          <w:rFonts w:asciiTheme="minorHAnsi" w:hAnsiTheme="minorHAnsi"/>
        </w:rPr>
        <w:t>zásobníkem</w:t>
      </w:r>
      <w:r>
        <w:rPr/>
        <w:t>, ochranná sít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kamerou a monitorem pro sledování prostoru za vozidlem (monitor umístěn v kabině vozidla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ržáky pro přepravu přechodného dopravního značení k označení pracoviště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min. 4 ks, délka sloupku 2 m, 4 ks gumových podstavců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ilniční zrcadlo o rozměru min 600 x 400 mm umístěné na zadní stěně nástavby (obsluha ramene může sledovat provoz za vozidle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pojení (elektroinstalace) nástavby a podvozku řešeno pomocí konektorů umístěných na kabině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opatřena reflexním značením dle platných předpisů (obrysy ná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ožadavky na výměnnou nástavbu pro podvozek 4x4 – oboustranný samosběrný zametač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6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1 3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3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kropící a čistící cisternová nástavb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ovárně nová nástavb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řešena jako přepravní, kropící a čistící cisternová nástavba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pohon nástavby od komunální hydrauliky vozidl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bjem nástavby min. 7 000 litrů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nádrž vybavena příčnými vlnolamy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drž, mycí lišta a trubní vedení (vody) v nerez proved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materiál nerez AISI 304 o tl. min. 4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výkon čerpadla v rozmezí 700 – 1 150 l/min při tlaku 12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regulace výkonu vodního čerpadla z ovládacího panelu v kabině řidiče – plynulá elektronicky řízená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echnologie, tj. čerpadlo, kohouty, rozvod vody atd. umístěna v přední části nástavb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echnologie uzamykatelná pomocí zatahovacích rolet v Al proved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technologie řešena tak, aby umožňovala nasávání vody z volného vodního zdroje, plnění samostatně použitelné i do jiných systémů např. zásobníků, transportní techniky apod.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drž vybavena vodoznakem a obslužným žebříkem a plošinou pro plnění nádrže vrche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nádrž opatřena vlezem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výtlak z nádrže na pravé straně – ukončen vývodem „C“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samostatným automatickým navijákem pro ¾“ hadici o délce min. 15 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bočními schránkami v nerez provedení 1x uzamykatelná a 1x otevřená, dimenzovány pro uložení uvedeného příslušenstv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barevné provedené nástavby RAL 2011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ovládací panel umístěn v kabině vozidl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vládací panel opatřen barevným displejem, na kterém se zobrazují pracovní režimy nástavb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vládací panel opatřen elektronickým ukazatelem množství vody v nádrž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zadní kamerou, která bude připojena k monitoru umístěném v kabině vozidla (podvozek je tímto monitorem již vybaven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pracovním osvětlením: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1x přední technologie</w:t>
      </w:r>
    </w:p>
    <w:p>
      <w:pPr>
        <w:pStyle w:val="ListParagraph"/>
        <w:numPr>
          <w:ilvl w:val="1"/>
          <w:numId w:val="13"/>
        </w:numPr>
        <w:spacing w:lineRule="auto" w:line="259"/>
        <w:jc w:val="left"/>
        <w:rPr/>
      </w:pPr>
      <w:r>
        <w:rPr/>
        <w:t>1x zadní technologie (tlaková)</w:t>
      </w:r>
    </w:p>
    <w:p>
      <w:pPr>
        <w:pStyle w:val="ListParagraph"/>
        <w:numPr>
          <w:ilvl w:val="1"/>
          <w:numId w:val="13"/>
        </w:numPr>
        <w:spacing w:lineRule="auto" w:line="259"/>
        <w:jc w:val="left"/>
        <w:rPr/>
      </w:pPr>
      <w:r>
        <w:rPr/>
        <w:t>1x přenosné magnetické osvětlení s nabíjením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nástavba osazena dvojicí výstražných světel oranžové barvy v LED provedení (24 V) umístěným v zadní části nástavby. Technické parametry výstražného světla –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 (doporučený typ majáku VMLC 024L-3M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propojení nástavby a vozidla řešeno pomocí jednoho konektoru za kabinou (snadné připojení a odpojení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nástavba dodána včetně tlakové technologie – vysokotlaký čistič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výkon vodního čerpadla min. 50 HP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výkony tlakové technologie min. 120 litrů/min. při min. 155 bar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technologie umístěna v zadní části nástavby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plynulá regulace pomocí hydrauliky – řízení plnohodnotným BY-PASS ventile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automatický naviják tlakové hadice, automat navádění, hydraulický pohon, délka hadice min. 50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ruční mycí puška s nástavcem a hadicím o délce min. 5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tlakoměr a stavoznak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/>
      </w:pPr>
      <w:r>
        <w:rPr/>
        <w:t>požadované příslušenstv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plnící hadice B o délce min. 10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 xml:space="preserve">redukce B/C 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klíč B/C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cí koš s klapkou a hadice o délce min. 5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da trysek ¾“ – čistící, prorážec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da vodítek kanálových vpustí, vrchní spodní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/>
      </w:pPr>
      <w:r>
        <w:rPr/>
        <w:t>přední mycí lišta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sazena na upínací desku vozidla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ožnost hydraulického polohování: min. přetáčení, snižová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patřena min. 10 ks trysek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patřena na levé i pravé straně 1 ks ploché žabky s kloubem v Al provede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vybavena ve středu 1 ks ploché žabky v Al provede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vybavena praporky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krajové trysky a středová tryska (žabky) samostatně ovládané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ožnost přestavení krajových trysek do vertikální polohy (možnost mytí příslušenství komunikace)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ovládání lišty z kabiny vozidl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Technická specifikace: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11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12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C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13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 vč. zadní lišty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Jih – komplet 14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alníková nástavba včetně hydraulického jeřáb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Jih – komplet 15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tlakové čištění kanalizací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16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klápěcí nástavba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Základní požadavky na automobilový podvozek 6x6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obilový podvozek 6x6 v provedení jako univerzální nosič výměnných nástaveb a přídavných zaříz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ková hmotnost min. 26 t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hon přední nápravy odřaditel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iřazení pohonu přední nápravy musí umožňovat za jízd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usí umožňovat uzavření osových diferenciálů (není podmínkou jejích uzavírání pod zatížením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nost přední nápravy min. 9 000 kg pro provoz se sněhovým pluhe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duchem odpružená zadní náprava s regulací (vozidlo je neustále vyrovnáváno a je zajištěna stálá symetrie posypu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řední upínací deskou dle DIN 76 060 pro montáž sněhového pluhu případně dalších přídavných zaříz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ystémem pro rychlou výměnu nástaveb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osazen na rámu podvozku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retace, zvedání a spouštění pomocí 4 ks hydraulických pístnic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pomocí dálkového ovládání (možnost i přes kabel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amočinným závěsem pro přívě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hon z vozidla pro hydrauliku musí být nezávislý na řazení (spojce) a vybaven takovým zakončením, aby hydraulické čerpadlo bylo připojeno bez použití kardan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ání vzduchu s účinnou ochranou proti vniknutí sněhu při zimní údržbě (např. vytažené za kabinou nahoru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zakrytování motoru pro lepší ochranu při zimní údržbě, kryty z boku (v podbězích kol)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arkovací brzdou na všech nápravách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aximální výška vozidla včetně přídavného osvětlení 3 250 mm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Motor a převodovka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nětový s přímým vstřikem paliva splňující limity exhalací min. EURO VI s výkonem min. 300 kW, kroutící moment min. 2 100 N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á převodovka nebo převodovka s automatizovaným řazení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čet rychlostních stupňů vpřed min. 12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torová brzda s možností ovládání brzdovým pedálem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Hydraulické obvody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ro nástavby pracující za jízdy minimálně čtyři okruh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</w:rPr>
        <w:t xml:space="preserve">jeden okruh silový pro pohon nástaveb (cca 25–35 kW při otáčkách motoru 1 000 ot/min.) s možností průtočného množství ole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druhý a třetí a čtvrtý okruh pro ovládání polohování radlice a přídavných zařízení s možností plynulé regulace přítlaku/nadlehčování (výkon cca 3 kW při otáčkách motoru 1 000 ot/min.) + zpětná větev do nádrže, uvedené parametry musí být dosaženy při otáčkách motoru v rozmezí 1 000 – 1 400 ot/min.,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hydraulické obvody musí být (při zachování požadovaných parametrů) kompatibilní se všemi na vozidlo nabízenými nástavbami (sypač, kropice, vysprávkou souprava, fekální nástavba, samosběrný zametač, sklápěcí korba atd.) s vývody (rychlospojkami) u upínací desky (pro ovládání radlice) a za kabinou, resp. na zadní části vozidla (pro pohon nástaveb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hydraulický okruh manipulační pro obsluhu výměnného systému nástaveb případně nosiče kontejnerů a aktivní kontejner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polečná hydraulická nádrž pro všechny hydraulické okruhy vybavená teploměrem, hladinoměrem a indikací minimální hladiny oleje s optickou signalizací v kabině řidič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Další podmínky (podvozek)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schváleným přídavným osvětlením s integrovanými ukazateli směru pro provoz se sněhovou radlicí v pracovní i přepravní poloze umístěným pod čelním sklem, které vyloučí současný provoz základního a přídavného osvětl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dále vybaveno dvojící přídavných světel (potkávací/dálková) včetně integrovanými ukazateli směru pro provoz se sněhovou radlicí v pracovní i přepravní poloze umístěnými na kabině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dále vybaveno dvojicí přídavných dálkových světel umístěných na střeše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integrované LED světlomety pro denní svíc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oční poziční osvětlení v provedení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předními světlomety do mlh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vozidlo bude vybaveno zvláštním výstražným zařízením oranžové barvy (LED provedení: rohové moduly + dvojice přímých LED modulů) včetně dokladu o homologaci a schválení pro používání při provozu na pozemních komunikacích. Šířka min. 1 000 mm, výška max. 100 mm). Zadavatelem doporučený typ zvláštního výstražného zařízení oranžové barvy – VNL 024LU ACA 1092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 čelním sklem umístěna dvojice LED výstražných světel oranžové barvy (min. 10 LED diod v každém světle – min. rozměry svítidel (š x v x h) mm: 130 x 45 x 15). Zadavatelem doporučený typ LED výstražných světel oranžové barvy – LED A 38-MS26-SM R65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: kabina vozidla (RAL 2011), rám čer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ám podvozku ošetřen účinným prostředkem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íprava elektroinstalace pro zapojení 12 V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elektricky ovládaná a vyhřívaná zpětná zrcá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tápění kabiny vozidla nezávisle na chodu motor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limatizační jedno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novým systémem GPS, dodáván společností RADIUM s.r.o., Praha, kontakt na zástupce dodavatele: p. Milan Bláha tel. 739 903 183. Uchazeč garantuje, že s dodavatelem systému má odsouhlaseno umístění a instalaci systému do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color w:val="000000"/>
        </w:rPr>
        <w:t xml:space="preserve">provedení kabiny řešeno tak, aby byla možná přeprava tří osob (1 + 2) včetně zápisu do technického průkazu vozidla, </w:t>
      </w:r>
      <w:r>
        <w:rPr>
          <w:rFonts w:asciiTheme="minorHAnsi" w:hAnsiTheme="minorHAnsi"/>
          <w:b/>
          <w:bCs/>
          <w:color w:val="000000"/>
        </w:rPr>
        <w:t xml:space="preserve">mimo vozidla, která mají osazenu nástavbu samosběrného zametače. U těchto vozidel bude provedení kabiny řešeno 1+1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edačka řidiče vzduchově odpružená a el. vyhřívan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bina v komunálním provedení (digitální tachograf VDO Siemens + el. rychloměr včetně počítače Mth – zachování kompatibility systému v rámci SÚS JMK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rádi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integrovanou sadou pro bezdrátové připojení mobilního telefonu včetně ovládacích prvků na volan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akustickou zpáteč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min. systémem AB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klopný volan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lternátor min. 100 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 kabině vozidla umístěny držáky ovládacích panelů sypačové nástavby, sněhové radlice a světelné šipky, aby tyto bylo možno snadno a bezpečně ovládat z pracovního místa řidič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homologováno jako nosič výměnných nástaveb, o čemž bude proveden zápis do TP vozidl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  <w:t>Další podmínky dodávky závazné pro všechny vozidla, která jsou předmětem dodávky: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pojení nástaveb s ovládacími panely v kabině řidiče řešit pomocí zásuvky/zásuvek (zásuvky odolné vůči povětrnostním vlivům a podmínkám, ve kterých jsou sypačové nástavby provozovány – voda, chemický posypový materiál atd.) umístěných za kabinou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další možnosti doplňkové výbavy mimo zadavatelem požadované včetně ceny za jednotlivé doplňk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v nabídce uvede výrobce včetně přesného typového označení výstražného světelného zařízení oranžové barvy umístněného na kabině podvozku a digitálního tachograf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základní výbavu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uchazeč uvede do nabídky seznam autorizovaných servisních míst na území Jihomoravského kra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zadavatel požaduje poskytnout minimálně 24měsíční záruční lhůtu na dodané zboží. Vztahuje se jak na automobilový podvozek, tak na jednotlivé nástavb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 xml:space="preserve">v kabině vozidla umístěn monitor min. 7“ s možností zobrazení min. 2 kamer (jedna kamera na vozidla a druhá kamera na nástavbách) umístnění monitoru v kabině vozidla bude před montáží odsouhlaseno s objednatelem. </w:t>
      </w:r>
      <w:r>
        <w:rPr>
          <w:rFonts w:asciiTheme="minorHAnsi" w:hAnsiTheme="minorHAnsi"/>
          <w:b/>
          <w:bCs/>
        </w:rPr>
        <w:t>V případě některých nástaveb je požadován větší počet kamer, nutné přizpůsobit monitor v kabi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zadní část vozidla vybavena prachuodolnou kamerou vybavenou zavíracím krytem a přísvitem pro noční provoz – umístění kamery bude před montáží odsouhlaseno s 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na zadním nárazníku umístěna zástěra (rozměr je orientační – nutné přizpůsobit k dodávanému vozidlu):</w:t>
      </w:r>
    </w:p>
    <w:p>
      <w:pPr>
        <w:pStyle w:val="ListParagraph"/>
        <w:ind w:left="709" w:hanging="0"/>
        <w:rPr>
          <w:rFonts w:ascii="Calibri" w:hAnsi="Calibri" w:asciiTheme="minorHAnsi" w:hAnsiTheme="minorHAnsi"/>
          <w:b/>
          <w:b/>
        </w:rPr>
      </w:pPr>
      <w:r>
        <w:rPr/>
        <w:drawing>
          <wp:inline distT="0" distB="0" distL="0" distR="0">
            <wp:extent cx="5135880" cy="1208405"/>
            <wp:effectExtent l="0" t="0" r="0" b="0"/>
            <wp:docPr id="2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8" t="9788" r="5651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6x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továrně nov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ypací nástavba pro posyp chemickými materiály (sůl, zkrápěná sůl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pacita zásobníku min 5 m3 + nádrže na min. 6 000 litrů solanky v dělení dvě postranní a přední nádrž(e) s přihlédnutím na užitečné zatížení podvozk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Základní režimy použití: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asciiTheme="minorHAnsi" w:hAnsiTheme="minorHAnsi"/>
          <w:color w:val="000000"/>
        </w:rPr>
        <w:t xml:space="preserve">chemický materiál bez solanky a se solankou – variabilní poměr v rozmezí 10–30%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 xml:space="preserve">inertní materiál bez solanky a se solankou – variabilní poměr v rozmezí 10–30%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postřik solankou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posyp suchým materiálem zároveň zkrápění ze spodního trubkového rozmetadla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možnost posypu na místě při zastaveném vozidl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egulace posypové dávky v rozmezí 5–60 g/m</w:t>
      </w:r>
      <w:r>
        <w:rPr>
          <w:rFonts w:asciiTheme="minorHAnsi" w:hAnsiTheme="minorHAnsi"/>
          <w:color w:val="000000"/>
          <w:vertAlign w:val="superscript"/>
        </w:rPr>
        <w:t>2</w:t>
      </w:r>
      <w:r>
        <w:rPr>
          <w:rFonts w:asciiTheme="minorHAnsi" w:hAnsiTheme="minorHAnsi"/>
          <w:color w:val="000000"/>
        </w:rPr>
        <w:t xml:space="preserve"> pro chemický materiál, 3 0–240 g/m</w:t>
      </w:r>
      <w:r>
        <w:rPr>
          <w:rFonts w:asciiTheme="minorHAnsi" w:hAnsiTheme="minorHAnsi"/>
          <w:color w:val="000000"/>
          <w:vertAlign w:val="superscript"/>
        </w:rPr>
        <w:t>2</w:t>
      </w:r>
      <w:r>
        <w:rPr>
          <w:rFonts w:asciiTheme="minorHAnsi" w:hAnsiTheme="minorHAnsi"/>
          <w:color w:val="000000"/>
        </w:rPr>
        <w:t xml:space="preserve"> pro inertní materiál, 10 – 40 ml/m2 pro postřik solan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ystém vynášení posypu, který bude zajišťovat rovnoměrné vyprazdňování sypače po celé délce nástavby tak, aby v průběhu vyprazdňování nedocházelo k hrnutí materiálu dozadu, tzn. posunu těžiště vzad a nadlehčování přední nápravy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nášení posypového materiálu dvěma šneky nebo transportním nezatíženým pase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vybavena zadním rozmetadlem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vybavena snímačem otáček pro automatickou zpětnovazební regulaci nastavení parametrů – šneků, rozmetadla a solankového čerpa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 zajištění maximální trakce při zimní údržbě bude nástavba vybavena předním mezinápravovým rozmetadlem případně podmetacími řetězy na zadní nápravě nabídnutého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 případě použití předního rozmetadla požadujeme režimy posypu: jen předním rozmetadlem, jen zadním rozmetadlem, oběma rozmetadly součas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u vybavit zařízením, které zabrání přetečení nádrží při plnění solan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ý solankový okruh z plas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dklopná střecha nad zásobníkem, ochranná sít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vojice výstražných světel oranžové barvy v LED provedení (24 V) umístěným v zadní části nástavby. Technické parametry výstražného světla – světlo oranžové barvy, s min. 12 LED diodami, průměr majáku min.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é dávkování dle TP 127 včetně seřízení a vystavení dávkovacího protokolu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účinná ochrana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 – oranžová (RAL 2011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chopnost pracovat v rozmezí jízdních rychlostí cca 5–60 km / hod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žnost plynulého nastavení šířky posypu v rozsahu 2–8 m ovládané z kabiny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grafický ovládací panel v českém jazyc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žnost uživatelského nastavení předvolby režimu posypu (min 3 nastavitelné program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LED pracovní osvětlení obou rozmetadel a násypk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z kabiny řidiče, indikace (kontrola) posyp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valníková nástavba s hydraulickým nakládacím jeřábe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alníková nástavba včetně hydraulického nakládacího jeřábu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a hydraulické výsuvy, dosah minimálně 7,5 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a konci výložníku zdvih minimálně 1 300 kg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ákladna litinová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zsah otáčení minimálně 405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sloup a systém otoče vybaven centrálním mazání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álkové rádiové ovládání – lineární, 6ti funkční, proporcionál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ý výsuv podpěr, rozpon minimálně 4 750 m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suv podpěr ovládaný z dálk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 180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vládané z rádi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ožnost zalomení sklopného ramene až o 15° do záporné polohy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vody hydrauliky na konec ramene pro dvě přídavná zařízení (rotátor + drapák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kročilé monitorování podpěr a stability, až v šesti úrovních, pracovní tlak závisí na poloze podpěr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 xml:space="preserve">příslušenství k nakládacímu jeřábu: 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ojice podložek pod podpěry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pěry vybaveny LED výstražnými světly – tyto musí být umístěny minimální na přední a zadní straně podpěr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tátor s nosností minimálně 3,5 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rapák na sypké hmoty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bjem minimálně 90 l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motnost maximálně 135 kg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vné břity – nakládka sypkých hmo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racovní koš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in. pro dvě osoby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liníkový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 w:val="24"/>
        </w:rPr>
      </w:pPr>
      <w:r>
        <w:rPr>
          <w:szCs w:val="20"/>
        </w:rPr>
        <w:t>nosnost minimálně 190 k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níková nástavba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ložná plocha: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élka: min. 4 500 mm (délka ložné plochy přizpůsobena podvozku)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 w:val="20"/>
          <w:szCs w:val="20"/>
        </w:rPr>
      </w:pPr>
      <w:r>
        <w:rPr>
          <w:szCs w:val="20"/>
        </w:rPr>
        <w:t>šířka: min. 2 550 mm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elový rám – podélné nosní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laha kryta ocelovým plechem tl. 4 mm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krajové C profily s kotevními oky 3 + 3 ks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aluminiové bočnice vysoké 400 mm dělené, eloxované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výšené ocelové přední čelo na 600 mm s kotevními prvky 1 + 1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dnímatelné a výklopné středové a zadní sloup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hranný lem proti VZV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eflexní označení, výstražné tabul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barevné provedení RAL 2011 (mimo aluminiové části valníkové nástavby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vybavena sadou odstavných stojanů</w:t>
      </w:r>
    </w:p>
    <w:p>
      <w:pPr>
        <w:pStyle w:val="ListParagraph"/>
        <w:spacing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pro tlakové čištění kanalizací s odsávání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továrně nová nástavba </w:t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řešena jako sklopná – snadné vyprázdnění (čištění)</w:t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měnná pracovní nástavba využívající k části pohonu stávající komunální hydrauliku vozidla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jeřábu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dstavné nohy – součástí dodávky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arevné provedení nástavby – oranžová RAL 2011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ádrž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celová nádrž s celkovým objemem 9 m3 (dle nosnosti vozidla)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kalová část ca 6 mc (dle nosnosti vozidla)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ztužné prstence – lepší odolnost v oblasti podtlaku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teriál konstrukční ocel třídy 11, síla stěny minimálně 6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b/>
          <w:szCs w:val="20"/>
        </w:rPr>
        <w:t>sklopný tank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jistné prvky sacího okruhu a cistern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mocný rám s pružným uložením na třech bodech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uvnitř nádrže demontovatelný peřejník pro umožnění pohodlnějšího čiště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tavoznak min. 3x s vnitřní ochranou proti úletům pevných částic – proti poškoze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ve spodní části zadního čela výstup min. 6“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ruhý otvor pro odpouštění a sání min. 4“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adní otvírací víko s </w:t>
      </w:r>
      <w:r>
        <w:rPr>
          <w:rFonts w:asciiTheme="minorHAnsi" w:hAnsiTheme="minorHAnsi"/>
          <w:b/>
          <w:bCs/>
          <w:szCs w:val="20"/>
        </w:rPr>
        <w:t>hydraulickými</w:t>
      </w:r>
      <w:r>
        <w:rPr>
          <w:rFonts w:asciiTheme="minorHAnsi" w:hAnsiTheme="minorHAnsi"/>
          <w:szCs w:val="20"/>
        </w:rPr>
        <w:t xml:space="preserve"> zám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echanickou podpěrou zadního vík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peciální těsnění zadního víka – odolné olejům i kyselinám.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chrana zadní části vozidla pod uzávěry, provedení nerez – rozšířený</w:t>
      </w:r>
    </w:p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věv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automatické mazá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ací výkon min. 870 m</w:t>
      </w:r>
      <w:r>
        <w:rPr>
          <w:rFonts w:asciiTheme="minorHAnsi" w:hAnsiTheme="minorHAnsi"/>
          <w:szCs w:val="20"/>
          <w:vertAlign w:val="superscript"/>
        </w:rPr>
        <w:t>3</w:t>
      </w:r>
      <w:r>
        <w:rPr>
          <w:rFonts w:asciiTheme="minorHAnsi" w:hAnsiTheme="minorHAnsi"/>
          <w:szCs w:val="20"/>
        </w:rPr>
        <w:t xml:space="preserve">/hod volného vzduchu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Cs w:val="20"/>
        </w:rPr>
        <w:t>počítadlo motohodin vývěv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čtyřcestný kohout s pneumatickým ovládání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trojitá ochrana vývěvy proti přesátí 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ací příslušenství – výložník: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rchní teleskopický výložník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inimální průměr průchodu výložníku a hadice 4“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suv min. 1 350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toč min. 260°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yv ramene min. 3 800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álkové ovládání s kabelem minimální délky 9 m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odní část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integrovaná do hlavního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bjem min. 3 m</w:t>
      </w:r>
      <w:r>
        <w:rPr>
          <w:rFonts w:asciiTheme="minorHAnsi" w:hAnsiTheme="minorHAnsi"/>
          <w:szCs w:val="20"/>
          <w:vertAlign w:val="superscript"/>
        </w:rPr>
        <w:t>3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elkoobjemový nátok na filtr čerpadl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revizní otvor s přístupem přes pomocný žebřík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ysokotlaké čerpadlo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ístové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inimální výkon – 118 litrů za minutu při 155bar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filtr s nerez síte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ompletní prvky ochrany vysokotlakého čerpadl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y ovládaný regulační ventil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y řízený regulační ventil s plynulým stavěním tlaku vod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ignalizace a vypnutí čerpadla při nedostatku vody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Rozvod vody – příslušenstv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roluk vody vzduchem přes dělič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ysokotlaká puška s nástavcem a trysko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C hadice pro plnění vody od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Cs w:val="20"/>
        </w:rPr>
        <w:t>klíč na plnící hadici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ysokotlaké vodní navijá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velký naviják 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umístěn na zadním víku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ydraulické otáčení s reverzací a stavitelnou rychlost odvíjení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é ovládání zajištěné polohy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automatické navádění hadice 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3/4"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élka hadice min. 60 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lý naviják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ruční, ruční otáčení a navádění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echanické zajištění polohy navijáku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1/2"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délka hadice min. 40 m </w:t>
      </w:r>
    </w:p>
    <w:p>
      <w:pPr>
        <w:pStyle w:val="Normal"/>
        <w:ind w:left="216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hon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ompletně hydraulický včetně rozvodů, nádrže, chlazení z čerpadel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řízení otáček – VÝKONU ze zadního panelu!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Měřící míst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manometr tlaku a vakua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čítadlo motohodin vakuokompresoru a vysokotlaku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neumatický okruh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szCs w:val="20"/>
        </w:rPr>
        <w:t xml:space="preserve">regulátor tlaku vzduchu s přimazáváním pneumatických pohonů 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Příslušenství pro ovládání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vládací skříň v nerez obalu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alší příslušenství nástavby – součást dodáv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adicová vana vlevo otevřená pro přepravu hadic, provedení nerez, odvod vod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nipulační rameno, pro uvolňování poklopů a vpustí do cca 400 kg, umístění v zadní části vozidla, hydraulický výsuv ramene s ovládáním, závěsné řetěz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boční konzole – háky – rozšířená kapacita pro převoz až 30m hadice DN 100 (4“)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adicová skříň vpravo uzamykatelná na příslušenství a pomocný materiál v délce min. 3 m, provedení nerez, odvod vody, leštěná čelní dvířka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liníkový výsuvný žebřík cca 3,2- 3,4m pro obsluhu různých jímek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.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adní přenosný reflektor se závěsem a 16 m kabelu, automatická cívka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načení tanku a jednotky podle platných norem včetně reflexní fólie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vod s kohoutem na mytí rukou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3x sací hadice DN 100 s kulovými koncovkami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1x pevný sací nástavec délky cca 3 m, DN 100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2x 2 čistící hlavy ¾“ a ½“ (standardní, prorážecí – trojúhelníková)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1x sada naváděcích prvků pro ochranu vysokotlaké hadice při práci přes vrchní vstup vozovky – vrchní a spodní vedení 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ropojení (elektroinstalace) nástavby a podvozku řešeno pomocí konektorů umístěných na kabině podvozku</w:t>
      </w:r>
    </w:p>
    <w:p>
      <w:pPr>
        <w:pStyle w:val="ListParagraph"/>
        <w:numPr>
          <w:ilvl w:val="1"/>
          <w:numId w:val="9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ind w:left="144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třístranný sklápěč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třístranného sklápěče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rám nástavby: svařenec za studena lisovaných profilů, materiál ocelový ple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odlaha nástavby: rovná, ocelový plech min. 4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: rovné, ocelový plech min. 3 mm, výška čela min. 8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řední čelo: vybaveno šiltem (ochrannou stříškou), ocelový plech min. 3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očnice nástavby: bez středového sloupku, spodní zavěšení (otevírání dolů), ocelový plech min. 3 mm a výška bočnic min. 8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provedena v barvě RAL 201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upravena pro odstavení na odstavné nohy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bjem nástavby cca 8,5 m</w:t>
      </w:r>
      <w:r>
        <w:rPr>
          <w:iCs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b/>
          <w:b/>
          <w:szCs w:val="20"/>
        </w:rPr>
      </w:pPr>
      <w:r>
        <w:rPr>
          <w:iCs/>
        </w:rPr>
        <w:t>krycí plachta (oranžové barvy RAL 2011) včetně vhodného systému (ručního) navíjení plachy – při přepravě sypkých materiálů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ožadavky na výměnnou nástavbu pro podvozek 6x6 – samosběrný zametač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8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2 9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5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samosběrný zametač včetně zadní sací lišty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8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2 9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ysokotlaké mycí zařízení hydraulickým pohonem od hydrauliky podvozku s parametry minimálně 160 bar a 100 l/min. 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lišta – čistící šířka min 2.500 mm, včetně pneumaticky řízených uzávěrů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6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cisterny pro postřik asfaltové emulze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eometrický objem nádrže na emulzi min. 8 000 litrů dle nosn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oušťka tepelné izolace min. 8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teriál cisterny nerez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rezové opláštění nádrže na emulz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komunální hydrauliky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středivé čerpadlo na emulzi o výkonu min. 7 l/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emulze pomocí topného had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zajištěn naftovým hořákem s regulac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ohřevu, teploty emulze a režimu práce z místa řidiče – kabiny nos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rychlosti a stříkacího tla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sčítávání metrů postři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hraní na ovládacím panelu pro tiskárnu, nebo přenos da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měnné dávkování v závislosti na rychl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stavení dávky v rozmezí 0,25 kg – 2 kg na m</w:t>
      </w:r>
      <w:r>
        <w:rPr>
          <w:rFonts w:asciiTheme="minorHAnsi" w:hAnsiTheme="minorHAnsi"/>
          <w:vertAlign w:val="superscript"/>
        </w:rPr>
        <w:t>2</w:t>
      </w:r>
      <w:r>
        <w:rPr>
          <w:rFonts w:asciiTheme="minorHAnsi" w:hAnsiTheme="minorHAnsi"/>
        </w:rPr>
        <w:t xml:space="preserve"> v závislosti na rychlost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řízení dávky postřiku řešeno elektro proporcionální 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sah pracovních teplot 0–80 °C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uční lišta s hadicí min. 5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ydraulicky rozšiřitelná lišta v min. rozsahu 2 m až 4 m a hydraulické zvedání a spouštění lišt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kladní šířka rozstřikovací lišty 2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dělení šířky postřiku na základní liště 1 400 / 60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teč trysek cca 10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likost trysek 2,8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ání z nádrže, sání z vnějšího zdroje – vlastním čerpadlem i cizím zdroj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čerpání do jiné nádrž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jištění cirkulace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kalovací jímka s vypouštěcím otvor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hladiny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pracovní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technologické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pětná kamera s reálným pohledem – pohled za vozidlo a celou pracovní šířku lišty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davná nádrž na vodu (mytí ruko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telné schránky na příslušenství – hadice, nářad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7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cisterny pro přepravu asfaltové emulze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eometrický objem nádrže na emulzi min. 8 000 litrů dle nosn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oušťka tepelné izolace min. 8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teriál cisterny nerez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rezové opláštění nádrže na emulz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komunální hydrauliky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středivé čerpadlo na emulzi o výkonu min. 7 l/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emulze pomocí topného had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zajištěn naftovým hořákem s regulac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ohřevu, teploty emulze a režimu práce z místa řidiče – kabiny nos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rychlosti a stříkacího tla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sah pracovních teplot 0–80 °C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uční lišta s hadicí min. 5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ání z nádrže, sání z vnějšího zdroje – vlastním čerpadlem i cizím zdroj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čerpání do jiné nádrž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iCs/>
        </w:rPr>
      </w:pPr>
      <w:r>
        <w:rPr>
          <w:rFonts w:asciiTheme="minorHAnsi" w:hAnsiTheme="minorHAnsi"/>
        </w:rPr>
        <w:t>ovládání</w:t>
      </w:r>
      <w:r>
        <w:rPr>
          <w:iCs/>
        </w:rPr>
        <w:t xml:space="preserve"> nástavby (výsypu a šneků) z pracovního prostoru na zádi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jištění cirkulace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kalovací jímka s vypouštěcím otvor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hladiny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pracovní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technologické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pětná kamera s reálným pohled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davná nádrž na vodu (mytí ruko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telné schránky na příslušenství – hadice, nářad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8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A</w:t>
      </w:r>
    </w:p>
    <w:p>
      <w:pPr>
        <w:pStyle w:val="Normal"/>
        <w:rPr>
          <w:b/>
          <w:b/>
        </w:rPr>
      </w:pPr>
      <w:r>
        <w:rPr>
          <w:b/>
        </w:rPr>
        <w:t>5 ks sněhový pluh těžký se segmentovým břitem (pro podvozek 6x6)</w:t>
      </w:r>
    </w:p>
    <w:p>
      <w:pPr>
        <w:pStyle w:val="Normal"/>
        <w:rPr>
          <w:b/>
          <w:b/>
        </w:rPr>
      </w:pPr>
      <w:r>
        <w:rPr>
          <w:b/>
        </w:rPr>
        <w:t>8 ks sněhový pluh těžký se segmentovým břitem (pro podvozek 4x4)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šířka vlastního pluhu (délka stíracího břitu) min. 3 6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ířka pracovního záběru pluhu v plném natočení min. 3 0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sněhového pluhu min.  1 1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tít pluhu – ocelový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vlastní břit pluhu rozdělen na min. 9 samostatně odpružených segmentů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luh vybaven gumovými břit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hmotnost pluhu do 1 200 kg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 barevném provedení RAL 2011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azení pluhu na desku DIN 76 060 vel. 3/5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ohon pluhu zajištěn od hydraulického okruhu podvozku (nosiče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, spouštění a přetáčení na levou a pravou stran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pluhu z pracovního místa řidiče (obsluh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ovoz pluhu – pevná a plovoucí poloh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horním plastovým, hydraulicky plynule polohovatelným dílem, pro usměrňování odvodu sněh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, (nepřipouští se jednoduché pryžové provedení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udržující pluh v transportní poloze ve vodorovné pozic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říčný výkyv pluhu pro snadné kopírování vozov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bočními chodníkovými nárazní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pojistkou pro zajištění v transportní poloz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reflexním šrafování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stražným osvětlením LED 24 V (bílé světlo zepředu, červené zezadu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stražnými praporky (červená barva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systémem hydromechanického nadlehčová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škově stavitelnými pojezdovými koly bez vzdušnic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stojany pro odstavení radli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luh dodán včetně el. zásuvky kompatibilní se el. zásuvkou na podvozku (ovládání pluhu, komunikace s GPS ve vozidle)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B</w:t>
      </w:r>
    </w:p>
    <w:p>
      <w:pPr>
        <w:pStyle w:val="Normal"/>
        <w:rPr>
          <w:b/>
          <w:b/>
        </w:rPr>
      </w:pPr>
      <w:r>
        <w:rPr>
          <w:b/>
        </w:rPr>
        <w:t>1 ks sněhový pluh křídlo (pro podvozek 4x4)</w:t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sněhový pluh tvaru křídla pro náročné podmín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ocelový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musí umožňovat hydraulické natočení vpravo pod agresivním úhlem min. 40° a hydraulické natočení vlevo úhlem min 20° pro vyhrnování křižovatek ap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razně klenutý tvar štítu pro rasantní odhoz sněhu i přes vysoké bariér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ovedení pluhu vyztužením trubkou nebo ocelovým uzavřeným svařovaným profilem a žebr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upínací deska dle DIN 76 060 vel. 3/5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celový stírací břit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se připojuje na hydraulickou soustavu nosiče pomocí dvou párů rychlospojek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motnost do 1 250 kg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 a spouště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ve zvednuté přepravní poloze pojistkou s mechanicky ovládaným uzavíracím kohout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odící pojezdová výškově stavitelná kola s blatníky o min. průměru 550 mm s výškovou regulací a systémem nadlehčení pro snadnou manipulaci při pluhu ležícím v plovoucí poloze na vozov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acovní šířka pluhu v plném natočení min. 2 8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šířka vlastní pluhu (délka stíracího břitu) min. 3 7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pluhu vlevo min. 600 mm, vpravo min. 1600 mm (měřeno bez držáků pozičních osvětlení a případně praporků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cilační systém udržující radlici v transportní poloze ve vodorovné pozic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říčný výkyv pluhu pro snadné kopírování vozovky v rozsahu min. 15°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, (nepřipouští se jednoduché pryžové provedení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 případě potřeby musí být dodán současně k upínací desce mezikus pro dostatečné předsazení pluh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echanické odstavné noh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osvětlení LED 24 V (bílé světlo zepředu, červené zezadu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va oranžová RAL 2011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C</w:t>
      </w:r>
    </w:p>
    <w:p>
      <w:pPr>
        <w:pStyle w:val="Normal"/>
        <w:rPr>
          <w:b/>
          <w:b/>
        </w:rPr>
      </w:pPr>
      <w:r>
        <w:rPr>
          <w:b/>
        </w:rPr>
        <w:t>1 ks sněhový pluh křídlo s podklápěným břitem (pro podvozek 4x4)</w:t>
      </w:r>
    </w:p>
    <w:p>
      <w:pPr>
        <w:pStyle w:val="Normal"/>
        <w:rPr>
          <w:b/>
          <w:b/>
        </w:rPr>
      </w:pPr>
      <w:r>
        <w:rPr>
          <w:b/>
        </w:rPr>
        <w:t>1 ks sněhový pluh křídlo s podklápěným břitem (pro podvozek 6x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tvaru křídla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délka břitu min. 3 50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ířka pracovního záběru min. 2 95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ocelový vyztužený trubkou nebo ocelovým uzavřeným svařovaným profilem a žebry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motnost sněhového pluhu max. 1200 kg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pluhu vlevo min. 650 mm, vpravo min. 160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upínací deska DIN 76 060 vel. 3/5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 a spouštění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hydraulické přetáčení vlevo – vpravo v rozsahu min. </w:t>
      </w:r>
      <w:r>
        <w:rPr>
          <w:rFonts w:cs="Calibri"/>
        </w:rPr>
        <w:t>±</w:t>
      </w:r>
      <w:r>
        <w:rPr/>
        <w:t xml:space="preserve"> 30°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regulace přítlaku břitu na vozovku – hydromechanický akumulátor, bez opěrných pojezdových kol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říčný náklon sněhové radlice pro kopírování sklonu vozovky min. </w:t>
      </w:r>
      <w:r>
        <w:rPr>
          <w:rFonts w:cs="Calibri"/>
        </w:rPr>
        <w:t>±</w:t>
      </w:r>
      <w:r>
        <w:rPr/>
        <w:t xml:space="preserve"> 7°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změna nájezdového úhlu plynulá, ovládaná hydraulicky dle typu použitého stíracího břitu v rozsahu min. 25 až 40°; 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ákladní břit ocelový kvality min. XAR 400 s pružnou tlumící vulkolanovou podložkou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druhý hydraulicky podklápěný břit vulkolanový, zapojitelný během jízdy vozidla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při najetí na překážku přetočením radlice kolem příčné osy a návrat pomoc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dusíkového akumulátoru nebo jiného obdobného zaříze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ve zvednuté přepravní poloze pojistkou s mechanicky ovládaným uzavíracím kohoute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cilační systém udržující pluh v transportní poloze ve vodorovné pozici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 (zadavatel nepřipouští jednoduché pryžové provedení)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ada odstavných nohou pro pojezd s pluhem po dílně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červené praporky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poziční LED osvětlení 24 V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adlice se připojuje na hydraulickou soustavu nosiče pomocí devíti rychlospojek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barva oranžová RAL 2011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02f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4602f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4602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4602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ac6f1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02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rsid w:val="00e4602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e4602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ac6f1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omy.cz/eshop/LED-smerove-aleje/Alej-LED-1067-mm-8-modulova-12-24V-oranzova-_d40641754_10664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lomy.cz/eshop/LED-smerove-aleje/Alej-LED-1067-mm-8-modulova-12-24V-oranzova-_d40641754_10664.aspx" TargetMode="External"/><Relationship Id="rId6" Type="http://schemas.openxmlformats.org/officeDocument/2006/relationships/hyperlink" Target="http://www.holomy.cz/eshop/LED-smerove-aleje/Alej-LED-1067-mm-8-modulova-12-24V-oranzova-_d40641754_10664.aspx" TargetMode="External"/><Relationship Id="rId7" Type="http://schemas.openxmlformats.org/officeDocument/2006/relationships/hyperlink" Target="http://www.holomy.cz/eshop/LED-smerove-aleje/Alej-LED-1067-mm-8-modulova-12-24V-oranzova-_d40641754_10664.aspx" TargetMode="External"/><Relationship Id="rId8" Type="http://schemas.openxmlformats.org/officeDocument/2006/relationships/hyperlink" Target="http://www.holomy.cz/eshop/LED-smerove-aleje/Alej-LED-1067-mm-8-modulova-12-24V-oranzova-_d40641754_10664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29</Pages>
  <Words>10663</Words>
  <Characters>62914</Characters>
  <CharactersWithSpaces>73431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4:00Z</dcterms:created>
  <dc:creator>Mikulášek Patrik</dc:creator>
  <dc:description/>
  <dc:language>en-US</dc:language>
  <cp:lastModifiedBy>Valentová Gabriela</cp:lastModifiedBy>
  <dcterms:modified xsi:type="dcterms:W3CDTF">2021-08-20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